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ge">
              <wp:posOffset>1095375</wp:posOffset>
            </wp:positionV>
            <wp:extent cx="2286000" cy="17145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нь рождения экологической организации «Гринпис»</w:t>
      </w:r>
    </w:p>
    <w:p>
      <w:pPr>
        <w:pStyle w:val="Normal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5 сен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71 года – день первой организованной акции экологов против ядерных испытаний – считается днем создания (днем начала деятельности) международной экологической организации «Гринпис» («Зеленый мир»). </w:t>
        <w:br/>
        <w:t xml:space="preserve">Основатели «Гринпис» – Бен Мэткаф и Дэвид Фрейзер Мак Таггарт. Их называли «первыми воинами зеленого воинства». До того, как основать «Гринпис», Бен возглавлял PR-агенство, а Таггарт занимался бизнесом в Канаде. </w:t>
        <w:br/>
        <w:t>В 1971 году небольшая группа экологов «объявила войну» американскому правительству, проводившему ядерные испытания на острове Амчитка (Аляска) – это была первая организованная природоохранная акция протеста. Именно у членов этой группы во главе с Беном Мэткафом и Дэвидом Таггартом вскоре возникла идея создания экологической организации «Гринпис»</w:t>
        <w:br/>
        <w:t xml:space="preserve">Дэвид Фрейзер Мак Таггарт с 1979 по 1991 годы был бессменным президентом «Гринпис», а в последние годы являлся почетным президентом организации (он погиб в автокатастрофе в марте 2001 года). </w:t>
        <w:br/>
        <w:t xml:space="preserve">За время своего существования «Гринпис» вырос из группы энтузиастов в мощную международную экологическую организацию, которая активно действует по всему миру. Работа экологов включает в себя следующие направления – Кампания по биоразнообразию; Кампания по защите атмосферы; Антиядерная кампания; Кампания по токсическим веществам. </w:t>
        <w:br/>
        <w:t xml:space="preserve">В своей деятельности «Гринпис» руководствуется принципами: протест действием – организация и проведение акций, привлекающих внимание общественности к проблемам экологии и к тем, кто виновен в их возникновении; ненасильственность – все действия «Гринпис» – это осуществление мирного протеста; независимость – «Гринпис» не примыкает ни к одной политической партии, не принимает пожертвований от государственных организаций, коммерческих структур и политических партий. </w:t>
        <w:br/>
        <w:br/>
        <w:t xml:space="preserve">Финансируется организация и ее отделения исключительно за счет личных добровольных пожертвований сторонников движения в мире. Главным руководящим органом является Совет «Гринпис», состоящий из представителей всех офисов организации, которые существуют более чем в 40 странах мира. В их число входит «Гринпис» России, созданный в 1992 году. 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day/9-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4:00Z</dcterms:created>
  <dc:creator>Владимир</dc:creator>
  <dc:description/>
  <dc:language>en-US</dc:language>
  <cp:lastModifiedBy>Владимир</cp:lastModifiedBy>
  <dcterms:modified xsi:type="dcterms:W3CDTF">2013-09-12T09:35:00Z</dcterms:modified>
  <cp:revision>1</cp:revision>
  <dc:subject/>
  <dc:title/>
</cp:coreProperties>
</file>