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line">
              <wp:posOffset>-350520</wp:posOffset>
            </wp:positionV>
            <wp:extent cx="1428750" cy="10763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еждународный день охраны озонового слоя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сентября отмечается Международный день охраны озонового слоя (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r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yer</w:t>
      </w:r>
      <w:r>
        <w:rPr>
          <w:rFonts w:cs="Times New Roman" w:ascii="Times New Roman" w:hAnsi="Times New Roman"/>
          <w:sz w:val="24"/>
          <w:szCs w:val="24"/>
        </w:rPr>
        <w:t>). В 1994 г. Генеральная Ассамблея ООН провозгласила 16 сентября Международным днем охраны озонового слоя. В этот день в 1987 г. был подписан Монреальский протокол по веществам, разрушающим озоновый слой. Впервые на снижение в атмосфере Земли слоя стратосферного озона, защищающего планету от губительного воздействия солнечной радиации, ученые обратили внимание в конце 60</w:t>
        <w:noBreakHyphen/>
        <w:t>х годов ХХ века.В 1974 г. американский химик Марио Молина высказал гипотезу о том, что разрушение озонового слоя происходит вследствие чрезмерного применения хлорфторуглеродов (ХФУ) – веществ, применяющихся в холодильниках, кондиционерах, аэрозольных баллончиках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7 г. в Вашингтоне представители 32 стран выработали первый план действий по защите озонового слоя. В результате в США, а затем в Швеции, Норвегии и Канаде было запрещено использование ХФУ в аэрозольных упаковках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1985 г. в Вене на специально созванной конференции была принята Венская конвенция по защите озонового слоя. В соответствии с ней государства должны были разработать конкретные меры, направленные на снижение негативного воздействия на озоновый слой. Конвенция не предусматривала конкретных сроков реализации мероприятий по защите озонового слоя и каких</w:t>
        <w:noBreakHyphen/>
        <w:t>либо санкций для государств, недостаточно эффективно их реализующих. СССР присоединился к конвенции в 1986 г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сентября 1987 г. в Монреале 36 стран подписали Протокол по веществам, разрушающим озоновый слой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нреальский 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  <w:br/>
        <w:t>По состоянию на сентябрь 2011 года, 196 государств</w:t>
        <w:noBreakHyphen/>
        <w:t xml:space="preserve">членов ООН ратифицировали первоначальную версию Монреальского протокола. СССР подписал протокол в 1987 г.,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тифициров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1988 г. Это соглашение предусматривало замораживание на уровне 1986 г. производства пяти наиболее широко применяемых ХФУ, а затем сокращение их производства на 20% к 1993 г. и на 30% – к 1998 г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ее к протоколу неоднократно принимались поправки. Так, в июне 1990 г. в Лондоне 92 государства (в том числе СССР) подписали дополнение к протоколу, предусматривающее полное прекращение производства ХФУ к 2000 г В ноябре 1992 г. в Копенгагене были приняты новые поправки, расширяющие список запрещенных к производству озоноразрушающих веществ (ОРВ) и определяющие сроки прекращения их производства. В 1997 г. в Монреале страны, подписавшие протокол, договорились о необходимости введения лицензирования экспортно</w:t>
        <w:noBreakHyphen/>
        <w:t>импортных операций с ОРВ, а также скорректировали сроки прекращения их производств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ротокола из числа развитых стран был создан Многосторонний фонд, финансирующий озоносберегающие проекты в развивающихся странах. Также для контроля за соблюдением соглашения был учрежден Комитет по выполнению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обязательства, взятые в соответствие с протоколом, все развитые страны, за исключением стран Восточной Европы и бывшего СССР, к концу 1995 г. в основном завершили сокращение производства и потребления ОРВ. Кроме того, в ряде стран (США, Германия) были созданы эффективные системы регенерации и рециркуляции ОРВ для использования в холодильном оборудовани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ОРВ в России достигло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ксиму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1990 г. и составило 197 тысяч тонн. Основными секторами промышленности России, потребляющими ОРВ, являются производства аэрозольных упаковок (46%), холодильной техники и кондиционеров (27%), пенопластов (11%), средств пожаротушения (14%), а также использующие ХФУ в качестве растворителей (2%). С 1 января 2010 г. уровень разрешенного в соответствии с международными обязательствами России потребления в стране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зоноразрушающих веще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низился в три раза по сравнению с уровнем, разрешенным в период с 2004 по 2009 годы. Ведется активная переориентация производственных мощностей на выпуск озонобезопасной продукции, что позволит России в обозримом будущем выполнить все свои обязательства по Монреальскому протоколу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2008 г. страны</w:t>
        <w:noBreakHyphen/>
        <w:t xml:space="preserve">члены Монреальского протокола по веществам, разрушающим озоновый слой, на встрече в Катаре договорились выделить в общей сложности 490 млн долларов в течение трех лет в Многосторонний фонд протокола для борьбы с разрушением озонового слоя. Участники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выразили поддержку предложению США о сокращении использования в сельском хозяйстве бромида метила, также известного своей способностью разрушать озоновый сло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. Генеральный секретарь ООН Пан Ги Мун в послании по случаю Международного дня охраны озонового слоя отметил, что благодаря принятию решительных национальных и глобальных практических мер, стороны Монреальского протокола сократили производство и потребление озоноразрушающих веществ более чем на 98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ge">
              <wp:posOffset>733425</wp:posOffset>
            </wp:positionV>
            <wp:extent cx="2286000" cy="15240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pravo.by.ru/fed1991/ch02/akt13563.shtm" TargetMode="External"/><Relationship Id="rId4" Type="http://schemas.openxmlformats.org/officeDocument/2006/relationships/hyperlink" Target="http://ozone.unep.org/Ratification_status/" TargetMode="External"/><Relationship Id="rId5" Type="http://schemas.openxmlformats.org/officeDocument/2006/relationships/hyperlink" Target="http://www.rian.ru/spravka/20080916/151306035.html" TargetMode="External"/><Relationship Id="rId6" Type="http://schemas.openxmlformats.org/officeDocument/2006/relationships/hyperlink" Target="http://eco.ria.ru/business/20110621/391194458.html" TargetMode="External"/><Relationship Id="rId7" Type="http://schemas.openxmlformats.org/officeDocument/2006/relationships/hyperlink" Target="http://eco.rian.ru/nature/20081204/156471364.html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5:00Z</dcterms:created>
  <dc:creator>Владимир</dc:creator>
  <dc:description/>
  <dc:language>en-US</dc:language>
  <cp:lastModifiedBy>Владимир</cp:lastModifiedBy>
  <dcterms:modified xsi:type="dcterms:W3CDTF">2013-09-12T09:36:00Z</dcterms:modified>
  <cp:revision>1</cp:revision>
  <dc:subject/>
  <dc:title/>
</cp:coreProperties>
</file>