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та : </w:t>
      </w:r>
      <w:r>
        <w:rPr>
          <w:sz w:val="28"/>
          <w:szCs w:val="28"/>
        </w:rPr>
        <w:t xml:space="preserve">  04. 04. 13 г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</w:t>
      </w:r>
      <w:r>
        <w:rPr/>
        <w:t xml:space="preserve">:  « </w:t>
      </w:r>
      <w:r>
        <w:rPr>
          <w:sz w:val="28"/>
          <w:szCs w:val="28"/>
        </w:rPr>
        <w:t>Портрет мамы 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Формирование у воспитанников, культуры изображения человека, через знакомство с жанром изобразительного искусства –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научить правильно изображать портрет человека(ма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чувство прекрасного, любовь к семье,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эсте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занятия</w:t>
      </w:r>
      <w:r>
        <w:rPr/>
        <w:t xml:space="preserve">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 :</w:t>
      </w:r>
      <w:r>
        <w:rPr/>
        <w:t xml:space="preserve"> </w:t>
      </w:r>
      <w:r>
        <w:rPr>
          <w:sz w:val="28"/>
          <w:szCs w:val="28"/>
        </w:rPr>
        <w:t>Объяснительно – иллюстративный и пр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для педагога</w:t>
      </w:r>
      <w:r>
        <w:rPr>
          <w:sz w:val="28"/>
          <w:szCs w:val="28"/>
        </w:rPr>
        <w:t>: Репродукции работ художников: Серова, Репина ,Крамского , Левицкого, Ренуара, Дега…., таблицы пропорций и схемы изображения портрета, энциклопедия детского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 для учащихся</w:t>
      </w:r>
      <w:r>
        <w:rPr>
          <w:sz w:val="28"/>
          <w:szCs w:val="28"/>
        </w:rPr>
        <w:t>: Бумага, гуашевые краски, кисти, палитра, стакан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лан занятия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 Проверка готовности детей к занят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 Физкульт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занятия. 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ласса. Тема нашего занятия сегодня: «Портрет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очень любите своих мам, и каждый из вас наверное считает, что его мама самая лучшая, самая добрая и самая красивая. Может быть даже кто- то уже пытался нарисовать свою маму, я не удивлюсь если вы мне скажете, что получилось не очень хорошо, потому что нарисовать портрет человека, даже любимого, очень сложно; у портрета есть свои особенности и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вайте сначала разберемся, что же такое «портрет» вооб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в класс: «Кто мне скажет, что такое портр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 Педагог обоб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«портрет» - это жанр изобразительного искусства, когда изображают человека. Портрет может быть разн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ой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 в полный рост( портрет фигур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я виды портретов, преподаватель демонстрирует классу репродукции картин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ем можно рисовать портр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может выполняться в разных техн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фические техники</w:t>
      </w:r>
      <w:r>
        <w:rPr>
          <w:sz w:val="28"/>
          <w:szCs w:val="28"/>
        </w:rPr>
        <w:t>: это карандаш простой, цветные карандаши, пастельные мелки, ручки(гелевые и шариковые), тушь,перо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вописные техники</w:t>
      </w:r>
      <w:r>
        <w:rPr>
          <w:sz w:val="28"/>
          <w:szCs w:val="28"/>
        </w:rPr>
        <w:t>: это всевозможные краски (масло, акрил, гуашь, темпер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варельные краски считаются «пограничной»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остановимся на портете головы, выполненном в живописной технике. Для того, чтобы правильно( грамотно) нарисовать голову человека, необходимо знать ее пропор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ех посмотреть на эту таблицу. Преподаватель показывает детям таблицу пропорций голов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аблице отчетливо видно, деление головы на три равных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равных частей можно разделить гол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. Первая часть , от корней волос до переносицы, вторая часть, от переносицы до основания носа и третья часть от основания носа до подбородка. Это типовые пропорции , которые используются при изображении головы. Но, есть люди с ярко-выраженными индивидуальными пропорциями или еще говорят особенностями, например у кого-то очень длинный нос или очень высокий лоб, тогда эти особенности конечно нужно учитывать и в портрет вносить коррективы. Ребята, как вы думаете, голову можно еще как-то поделить? Дети отвечают. Педагог: да, голову можно еще поделить вдоль, на две равные части, как показано на нашей таблице. </w:t>
      </w:r>
    </w:p>
    <w:p>
      <w:pPr>
        <w:pStyle w:val="Normal"/>
        <w:rPr/>
      </w:pPr>
      <w:r>
        <w:rPr>
          <w:sz w:val="28"/>
          <w:szCs w:val="28"/>
        </w:rPr>
        <w:t xml:space="preserve">Эти части одинаковые между собой или разные? Посмотрите друг на друга и ответьте. Дети говорят: одинак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: правильно одинаковые или еще говорят- симметр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 ,которая проходит точно по середине головы, называется – линией симметрии. При изображении глаз, бровей, крыльев носа, необходимо следить за тем, чтобы удаление от этой линии было одинаковым, в противном случае, глаза например, могут оказаться не на своем месте(съехать). Еще, наша таблица показывает нам, что расстояние между глазами должно равняться длине глаза, если глаза нарисовать ближе , они будут выглядеть, как глаза «в кучу».А теперь, глядя на таблицу, вы мне назовите пропорции, которые мы еще не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ки губ, если провести линию вверх совпадают с серединой глаз, а крылья носа с началом бровей, ширина губ примерно равна расстоянию от верхней губы до основания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Молодцы. А теперь давайте немного отдохнём, прошу вас выйти из-за п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оказывает движения,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осолапый по лес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собирает , песенк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шишка отскочи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мишке в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рассердился и ногою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сеяла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алился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шла, шла,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ок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, поела и дальш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тала на м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пя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русского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вприс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 А теперь ребята я предлагаю вам побыть настоящими художниками портретистами, помня все то, о чем мы сегодня говорили, нарисовать портрет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кисти и под моим руководством начинают рисовать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, дети выполняют задание, учатся рисовать портрет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работа закончена. Молодцы, какие красивые и разные мамы у вас получились, сразу видно, что вы любите своих мам. Итак, сегодня на занятии мы познакомились с портретом, узнали какие бывают портреты и нарисовали портрет своих мам. А теперь ребята, скажите мне пожалуй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ртреты вы сможете теперь нарисовать?( портрет папы, друга, сестры, брата…)Понравилось ли вам наше занятие? Чему вы сегодня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асибо ребята, за работу на занятии, можете быть свобод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6:00Z</dcterms:created>
  <dc:creator>саша</dc:creator>
  <dc:description/>
  <dc:language>en-US</dc:language>
  <cp:lastModifiedBy>саша</cp:lastModifiedBy>
  <dcterms:modified xsi:type="dcterms:W3CDTF">2005-12-31T15:22:00Z</dcterms:modified>
  <cp:revision>14</cp:revision>
  <dc:subject/>
  <dc:title>Дата</dc:title>
</cp:coreProperties>
</file>