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1"/>
        <w:rPr>
          <w:rFonts w:ascii="Arial" w:hAnsi="Arial" w:eastAsia="Times New Roman" w:cs="Arial"/>
          <w:b/>
          <w:b/>
          <w:color w:val="00206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002060"/>
          <w:kern w:val="2"/>
          <w:sz w:val="40"/>
          <w:szCs w:val="40"/>
          <w:lang w:eastAsia="ru-RU"/>
        </w:rPr>
        <w:t>9 но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1"/>
        <w:rPr>
          <w:rFonts w:ascii="Arial" w:hAnsi="Arial" w:eastAsia="Times New Roman" w:cs="Arial"/>
          <w:b/>
          <w:b/>
          <w:color w:val="002060"/>
          <w:kern w:val="2"/>
          <w:sz w:val="40"/>
          <w:szCs w:val="4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180</wp:posOffset>
            </wp:positionH>
            <wp:positionV relativeFrom="paragraph">
              <wp:posOffset>264795</wp:posOffset>
            </wp:positionV>
            <wp:extent cx="2785745" cy="173736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olor w:val="002060"/>
          <w:kern w:val="2"/>
          <w:sz w:val="40"/>
          <w:szCs w:val="40"/>
          <w:lang w:eastAsia="ru-RU"/>
        </w:rPr>
        <w:t>День антиядерных акц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left="60" w:hanging="0"/>
        <w:jc w:val="both"/>
        <w:rPr/>
      </w:pPr>
      <w:r>
        <w:rPr>
          <w:rFonts w:eastAsia="Times New Roman"/>
          <w:i/>
          <w:iCs/>
          <w:color w:val="000000"/>
          <w:szCs w:val="28"/>
          <w:lang w:eastAsia="ru-RU"/>
        </w:rPr>
        <w:t>«Мы выбираем будущее без радиации!»</w:t>
      </w:r>
      <w:r>
        <w:rPr>
          <w:rFonts w:eastAsia="Times New Roman"/>
          <w:color w:val="000000"/>
          <w:szCs w:val="28"/>
          <w:lang w:eastAsia="ru-RU"/>
        </w:rPr>
        <w:t xml:space="preserve"> – под таким девизом ежегодно </w:t>
      </w:r>
      <w:hyperlink r:id="rId3" w:tgtFrame="_blank">
        <w:r>
          <w:rPr>
            <w:rStyle w:val="InternetLink"/>
            <w:rFonts w:eastAsia="Times New Roman"/>
            <w:szCs w:val="28"/>
            <w:lang w:eastAsia="ru-RU"/>
          </w:rPr>
          <w:t>9 ноября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в мире проходит Международный день антиядерных акций. Экологи и другие неравнодушные граждане устраивают в этот день в разных городах пикеты, демонстрации и акции протеста против развития атомной энергетики и за повышение ее безопасности. Также они организуют антиядерные лагеря около опасных объектов и устанавливают знаки, информирующие граждан об опасности, в местах с повышенным радиоактивным фоном. </w:t>
        <w:br/>
        <w:br/>
        <w:t xml:space="preserve">Жители России присоединились к антиядерным акциям одними из первых – еще в 1990-х годах. Особенно острой тема для нашей страны стала в связи решением Министерства атомной энергии РФ ввозить для переработки, хранения и захоронения отработанное ядерное топливо из других стран, в результате чего объем радиоактивных материалов на территории России будет быстро расти. Для сведения: отработанное ядерное топливо считается наиболее опасным отходом атомной индустрии и представляет реальную угрозу для жизни и здоровья всех, кто проживает в непосредственной близости от мест его захоронения. </w:t>
        <w:br/>
        <w:br/>
        <w:t xml:space="preserve">Ответом на это решение стала активизация движения экологов, выступающих под лозунгом: </w:t>
      </w:r>
      <w:r>
        <w:rPr>
          <w:rFonts w:eastAsia="Times New Roman"/>
          <w:i/>
          <w:iCs/>
          <w:color w:val="000000"/>
          <w:szCs w:val="28"/>
          <w:lang w:eastAsia="ru-RU"/>
        </w:rPr>
        <w:t>«Не дадим превратить Россию в международную ядерную помойку!»</w:t>
      </w:r>
      <w:r>
        <w:rPr>
          <w:rFonts w:eastAsia="Times New Roman"/>
          <w:color w:val="000000"/>
          <w:szCs w:val="28"/>
          <w:lang w:eastAsia="ru-RU"/>
        </w:rPr>
        <w:t xml:space="preserve">. К примеру, организация «Байкальская экологическая волна» развернула лагерь в Иркутской области, где на базе Ангарского электролизно-химического комбината собираются построить Международный ядерный центр. Именно сюда предполагается свозиться ядерные отходы со всего мира. </w:t>
        <w:br/>
        <w:t xml:space="preserve">Противники этой затеи – экологи и жители окрестных регионов – справедливо считают, что деньги можно зарабатывать более эффективными и более безопасными способами. Они надеются, что голоса протеста не останутся без внимания. </w:t>
        <w:br/>
        <w:t xml:space="preserve">Второй вопрос, волнующих сторонников антиядерных движений, – атомные электростанции, работа которых далеко не безопасна. Риск радиационных аварий и катастроф исключить невозможно, считают экологи. Подтверждение их словам – крупные аварии, происшествия и инциденты, которые регулярно случаются на АЭС во всем мире. Однако власти решать этот вопрос тоже не спешат. По оценкам специалистов, затраты на вывод АЭС из эксплуатации превышают затраты на строительство в 10 раз, а фонды накоплений средств для этого до сих пор отсутствуют. </w:t>
      </w:r>
    </w:p>
    <w:p>
      <w:pPr>
        <w:pStyle w:val="Normal"/>
        <w:spacing w:before="0" w:after="1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double" w:sz="18" w:space="28" w:color="31849B"/>
        <w:left w:val="double" w:sz="18" w:space="28" w:color="31849B"/>
        <w:bottom w:val="double" w:sz="18" w:space="28" w:color="31849B"/>
        <w:right w:val="double" w:sz="18" w:space="28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lend.ru/day/11-9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10:00Z</dcterms:created>
  <dc:creator>Владимир</dc:creator>
  <dc:description/>
  <dc:language>en-US</dc:language>
  <cp:lastModifiedBy>Владимир</cp:lastModifiedBy>
  <dcterms:modified xsi:type="dcterms:W3CDTF">2013-10-22T09:11:00Z</dcterms:modified>
  <cp:revision>1</cp:revision>
  <dc:subject/>
  <dc:title/>
</cp:coreProperties>
</file>