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color w:val="004080"/>
          <w:sz w:val="40"/>
          <w:szCs w:val="40"/>
          <w:lang w:eastAsia="ru-RU"/>
        </w:rPr>
        <w:t>15 ноября - День вторичной переработк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43180</wp:posOffset>
            </wp:positionV>
            <wp:extent cx="2536190" cy="2493010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br/>
      </w:r>
      <w:r>
        <w:rPr>
          <w:rFonts w:eastAsia="Times New Roman" w:cs="Arial" w:ascii="Arial" w:hAnsi="Arial"/>
          <w:color w:val="000000"/>
          <w:sz w:val="2"/>
          <w:szCs w:val="2"/>
          <w:lang w:eastAsia="ru-RU"/>
        </w:rPr>
        <w:br w:type="textWrapping" w:clear="all"/>
      </w:r>
      <w:r>
        <w:rPr>
          <w:rFonts w:eastAsia="Times New Roman"/>
          <w:color w:val="000000"/>
          <w:szCs w:val="28"/>
          <w:lang w:eastAsia="ru-RU"/>
        </w:rPr>
        <w:t>Мусор нужно грамотно утилизировать, а еще лучше – перерабатывать..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3" w:tgtFrame="_blank">
        <w:r>
          <w:rPr>
            <w:rStyle w:val="InternetLink"/>
            <w:rFonts w:eastAsia="Times New Roman"/>
            <w:szCs w:val="28"/>
            <w:lang w:eastAsia="ru-RU"/>
          </w:rPr>
          <w:t>15 ноября</w:t>
        </w:r>
      </w:hyperlink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 xml:space="preserve">отмечается </w:t>
      </w:r>
      <w:r>
        <w:rPr>
          <w:rFonts w:eastAsia="Times New Roman"/>
          <w:b/>
          <w:bCs/>
          <w:color w:val="000000"/>
          <w:szCs w:val="28"/>
          <w:lang w:eastAsia="ru-RU"/>
        </w:rPr>
        <w:t>Всемирный день рециклинга, или Всемирный день вторичной переработки</w:t>
      </w:r>
      <w:r>
        <w:rPr>
          <w:rFonts w:eastAsia="Times New Roman"/>
          <w:color w:val="000000"/>
          <w:szCs w:val="28"/>
          <w:lang w:eastAsia="ru-RU"/>
        </w:rPr>
        <w:t>. Главная цель праздника – привлечь внимание властей, общественности и промышленных структур к этой теме.</w:t>
        <w:br/>
        <w:br/>
        <w:t xml:space="preserve">В современном мире проблема накопления отходов стоит особенно остро по двум основным причинам, последствия которых могут быть весьма плачевными для человечества. </w:t>
        <w:br/>
        <w:br/>
        <w:t xml:space="preserve">С одной стороны, запасы природных ресурсов, имеющихся на Земле, не безграничны. Нерациональное их использование привело к тому, что на сегодняшний день человечество уже потратило примерно треть этих ресурсов. Именно поэтому важно расходовать их экономно, одновременно подыскивая им альтернативу и занимаясь вторичной переработкой уже использованного сырья. </w:t>
        <w:br/>
        <w:br/>
        <w:t xml:space="preserve">С другой стороны, одной из причин глобального потепления называют «парниковый эффект», в том числе из-за огромных гор промышленного и бытового мусора. Люди выбрасывают тонны полиэтиленовых пакетов, всевозможных упаковок, покрышек, бытовой техники и прочих отходов, разложение которых будет длиться столетиями. </w:t>
        <w:br/>
        <w:br/>
      </w:r>
      <w:r>
        <w:rPr>
          <w:rFonts w:eastAsia="Times New Roman"/>
          <w:i/>
          <w:iCs/>
          <w:color w:val="000000"/>
          <w:szCs w:val="28"/>
          <w:lang w:eastAsia="ru-RU"/>
        </w:rPr>
        <w:t>«Мусор нужно грамотно утилизировать, а еще лучше – перерабатывать, давая уже использованному сырью вторую жизнь»</w:t>
      </w:r>
      <w:r>
        <w:rPr>
          <w:rFonts w:eastAsia="Times New Roman"/>
          <w:color w:val="000000"/>
          <w:szCs w:val="28"/>
          <w:lang w:eastAsia="ru-RU"/>
        </w:rPr>
        <w:t xml:space="preserve">, – считают экологи. В первую очередь, по их мнению, выход из критической ситуации нужно искать на уровне государств. Это может быть создание определенной стратегии работы с отходами, перевод производственных мощностей на малоотходные технологии и другие способы, которые позволят более интенсивно перерабатывать отходы или снижать их количество. </w:t>
      </w:r>
    </w:p>
    <w:p>
      <w:pPr>
        <w:pStyle w:val="Style1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double" w:sz="18" w:space="28" w:color="31849B"/>
        <w:left w:val="double" w:sz="18" w:space="28" w:color="31849B"/>
        <w:bottom w:val="double" w:sz="18" w:space="28" w:color="31849B"/>
        <w:right w:val="double" w:sz="18" w:space="28" w:color="3184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lend.ru/day/11-1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13:00Z</dcterms:created>
  <dc:creator>Владимир</dc:creator>
  <dc:description/>
  <dc:language>en-US</dc:language>
  <cp:lastModifiedBy>Владимир</cp:lastModifiedBy>
  <dcterms:modified xsi:type="dcterms:W3CDTF">2013-10-22T09:14:00Z</dcterms:modified>
  <cp:revision>1</cp:revision>
  <dc:subject/>
  <dc:title/>
</cp:coreProperties>
</file>