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7625</wp:posOffset>
            </wp:positionV>
            <wp:extent cx="1810385" cy="168592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4080"/>
          <w:sz w:val="40"/>
          <w:szCs w:val="40"/>
          <w:lang w:eastAsia="ru-RU"/>
        </w:rPr>
        <w:t>24 ноября - День образования Всероссийского общества охраны природы (ВООП)  в 1924г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российское общество охраны природы (ВООП) – добровольная массовая организация, учрежденная в 1924г. с целью воспитания бережного отношения к природе, привлечения населения к работе по охране, рациональному использованию и восстановлению природных ресурсов, озеленению городов и др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направления деятельности ВООП: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экологическое образование и воспитание населения страны, пропаганда экологических знаний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аучно-техническая и практическая природоохранная деятельность (озеленение, благоустройство, расчистка берегов рек и родников, научные исследования и т. д.)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ественный контроль соблюдения природоохранного законодательства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казание природоохранительных услуг населению (различного рода консультации, обеспечение посадочным материалом и семенами и т. д.)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я клубного движения по естественнонаучным направлениям (цветоводство, садоводство, голубеводство, аквариумистика, любители животных)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ятельность ВООП осуществляется через реализацию различных общероссийских программ, таких как «По оздоровлению малых рек», «Родники», «Памятники природы», «Отходы», «Общественный контроль»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ОП – самая многочисленная природоохранная организация в России. Она насчитывает около 2,5 млн. членов и сторонников; 15 тыс. первичных структур, около 700 подразделений в районах и городах, более 60 отделений в субъектах РФ. При обществе и его организациях функционируют научно-исследовательские, воспитательные и другие центры, лаборатории, научно-технические советы и секции по различным направлениям деятельности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ООП действует на основе самоокупаемости и самофинансирования. Основная часть средств приходится на разные виды взносов, включая благотворительные (членские, целевые по различным программам), поступления от хозяйственной деятельности.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31849B"/>
        <w:left w:val="double" w:sz="18" w:space="28" w:color="31849B"/>
        <w:bottom w:val="double" w:sz="18" w:space="28" w:color="31849B"/>
        <w:right w:val="double" w:sz="18" w:space="2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5:00Z</dcterms:created>
  <dc:creator>Владимир</dc:creator>
  <dc:description/>
  <dc:language>en-US</dc:language>
  <cp:lastModifiedBy>Владимир</cp:lastModifiedBy>
  <dcterms:modified xsi:type="dcterms:W3CDTF">2013-10-22T09:16:00Z</dcterms:modified>
  <cp:revision>1</cp:revision>
  <dc:subject/>
  <dc:title/>
</cp:coreProperties>
</file>