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17"/>
          <w:szCs w:val="17"/>
        </w:rPr>
      </w:pP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5579745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17"/>
          <w:szCs w:val="17"/>
        </w:rPr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15570</wp:posOffset>
            </wp:positionV>
            <wp:extent cx="2456815" cy="18776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br/>
      </w:r>
      <w:r>
        <w:rPr>
          <w:sz w:val="32"/>
          <w:szCs w:val="32"/>
        </w:rPr>
        <w:t>В 2008 году впервые отмечался международный День энергосбережения. Решение об этом было принято в апреле 2008 года в Казахстане на международном совещании координаторов SPARE - международной экологической сети «Школьный проект по использованию ресурсов и энергии».</w:t>
        <w:br/>
        <w:t>Поскольку участие в проекте принимают на сегодня около 20 стран, это сразу придало провозглашенному Дню энергосбережения статус международного.</w:t>
        <w:br/>
        <w:t>Международный день энергосбережения привлекает в очередной раз внимание властей и общественности к рациональному использованию ресурсов и развитию возобновляемых источников энергии.</w:t>
        <w:br/>
        <w:t>Энергосбережение играет важную роль в сохранении природных ресурсов. Сэкономленную энергию можно использовать взамен вновь производимой, и за счет этого снизить загрязнение окружающей среды. Кроме того, энергосбережение выгодно экономически. Мероприятия по экономии энергоресурсов в 2,5 - 3 раза дешевле, чем производство и доставка потребителям такого же количества вновь полученной энергии.</w:t>
        <w:br/>
        <w:t>Этот праздник - отличная возможность рассказать об энергосбережении и возобновляемых источниках энергии своим друзьям и близким, объяснить, почему так важно этим заниматься, и провести акции для широкой общественности.</w:t>
        <w:br/>
        <w:t>Самые простые и элементарные меры энергосбережения доступны для каждого и могут быть применены в быту фактически повсеместно.</w:t>
        <w:br/>
        <w:t>В рамках Международного дня энергосбережения в странах, которые вовлечены в проект, проходят самые разные мероприятия - от практических мер по утеплению школьных классов до уличных акций. Участие в мероприятии принимают ученики, педагоги, представители природоохранных организаций, сотрудники государственных учреждений и специалисты из научно-исследовательских институтов.</w:t>
        <w:br/>
        <w:t>Вы тоже можете организовать свою акцию и стать частью общих усилий направленных на сохранение окружающей среды и развитие энергетики, отвечающей принципам устойчивого развития.</w:t>
      </w:r>
    </w:p>
    <w:p>
      <w:pPr>
        <w:pStyle w:val="Style1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18" w:space="28" w:color="31849B"/>
        <w:left w:val="double" w:sz="18" w:space="28" w:color="31849B"/>
        <w:bottom w:val="double" w:sz="18" w:space="28" w:color="31849B"/>
        <w:right w:val="double" w:sz="18" w:space="2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Владимир</dc:creator>
  <dc:description/>
  <dc:language>en-US</dc:language>
  <cp:lastModifiedBy>Владимир</cp:lastModifiedBy>
  <dcterms:modified xsi:type="dcterms:W3CDTF">2013-10-22T09:12:00Z</dcterms:modified>
  <cp:revision>2</cp:revision>
  <dc:subject/>
  <dc:title/>
</cp:coreProperties>
</file>