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17"/>
          <w:szCs w:val="17"/>
        </w:rPr>
      </w:pP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5579745" cy="381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17"/>
          <w:szCs w:val="17"/>
        </w:rPr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line">
              <wp:posOffset>-49530</wp:posOffset>
            </wp:positionV>
            <wp:extent cx="2743200" cy="21761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 старинному русскому календарю 12 ноября отмечается день памяти священномученика Зиновия Синичника или Синичкин день – праздник синиц, рыбаков и псарных охотников.</w:t>
        <w:br/>
        <w:t>Считалось, что к этому дню прилетают птицы-зимники – синицы, щеглы, снегири, сойки, чечетки, свиристели. Летом они живут в лесу, а с приближением холодов в поисках корма перебираются поближе к человеческому жилью. Появление зимних птиц в саду предвещает скорый приход холодов - «Синица – она порошам вестница».</w:t>
        <w:br/>
        <w:t>Чтобы задобрить птиц в деревнях строили разнообразные кормушки и привязывали кусочки сала к веткам деревьев: «Покорми синицу зимой, вспомнит тебя весной».</w:t>
        <w:br/>
        <w:t>Уже несколько лет подряд по инициативе Союза охраны птиц России этот день в нашей стране отмечают как День встречи зимующих птиц и начинают подкормку пернатых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31849B"/>
        <w:left w:val="double" w:sz="18" w:space="28" w:color="31849B"/>
        <w:bottom w:val="double" w:sz="18" w:space="28" w:color="31849B"/>
        <w:right w:val="double" w:sz="18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2:00Z</dcterms:created>
  <dc:creator>Владимир</dc:creator>
  <dc:description/>
  <dc:language>en-US</dc:language>
  <cp:lastModifiedBy>Владимир</cp:lastModifiedBy>
  <dcterms:modified xsi:type="dcterms:W3CDTF">2013-10-22T09:13:00Z</dcterms:modified>
  <cp:revision>1</cp:revision>
  <dc:subject/>
  <dc:title/>
</cp:coreProperties>
</file>