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4080"/>
          <w:sz w:val="36"/>
          <w:szCs w:val="36"/>
          <w:lang w:eastAsia="ru-RU"/>
        </w:rPr>
        <w:t>16 ноября - 1945г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Учреждена Организация Объединенных Наций по вопросам Образования, Науки и Культуры — ЮНЕСК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536190" cy="19323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ЮНЕСКО</w:t>
      </w:r>
      <w:r>
        <w:rPr>
          <w:rFonts w:eastAsia="Times New Roman"/>
          <w:color w:val="000000"/>
          <w:szCs w:val="28"/>
          <w:lang w:eastAsia="ru-RU"/>
        </w:rPr>
        <w:t xml:space="preserve"> (United Nations Educational, Scientific and Cultural Organization — UNESCO) — Организация Объединенных Наций по вопросам образования, науки и культуры, была создана </w:t>
      </w:r>
      <w:hyperlink r:id="rId3" w:tgtFrame="_blank">
        <w:r>
          <w:rPr>
            <w:rStyle w:val="InternetLink"/>
            <w:rFonts w:eastAsia="Times New Roman"/>
            <w:szCs w:val="28"/>
            <w:lang w:eastAsia="ru-RU"/>
          </w:rPr>
          <w:t>16 ноября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1945 года в Лондоне правительствами 37 государств и явилась формальной преемницей созданного в 1925 году и ушедшего в небытие Международного института по интеллектуальному сотрудничеству. </w:t>
        <w:br/>
        <w:br/>
        <w:t xml:space="preserve">Целью создания данной специализированной структуры ООН стало: «Содействовать укреплению мира и безопасности путем расширения сотрудничества народов в области образования, науки и культуры в интересах обеспечения всеобщего уважения справедливости, законности и прав человека, а также основных свобод, провозглашенных в Уставе Организации Объединенных Наций, для всех народов без различия расы, пола, языка или религии». </w:t>
        <w:br/>
        <w:br/>
        <w:t>Штаб-квартира ЮНЕСКО находится в Париже. Членами ЮНЕСКО являются в настоящее время 191 государство и 6 стран-сотрудников. Представительство данной структуры ООН — Московское Бюро ЮНЕСКО было открыто в 1994 году, полноценно начало функционировать с 1996 года и на сегодняшний день активно участвует в реализации таких проектов, как: поддержка реформ и развития систем образования; дискуссии в области реформ научной политики и культуры инноваций, укрепление биосферных территорий; продвижение прав человека и демократических принципов, с учетом положения молодежи как целевой группы этой деятельности; поддержка культурного разнообразия, содействие сохранению материального и нематериального культурного наследия; образование в области профилактики ВИЧ/СПИД; продвижение универсального доступа к знаниям, укрепление демократических норм в сфере информации и коммуникации.</w:t>
        <w:br/>
        <w:br/>
        <w:t xml:space="preserve">Задачи ЮНЕСКО не ограничиваются строительством школ в разоренных войной странах и публикацией научных открытий. На основе образования, науки, культуры и коммуникации организация стремится к достижению более высокой цели: укоренению в сознании людей идеи защиты мира. </w:t>
      </w:r>
    </w:p>
    <w:p>
      <w:pPr>
        <w:pStyle w:val="Normal"/>
        <w:spacing w:before="0" w:after="1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31849B"/>
        <w:left w:val="double" w:sz="18" w:space="28" w:color="31849B"/>
        <w:bottom w:val="double" w:sz="18" w:space="28" w:color="31849B"/>
        <w:right w:val="double" w:sz="18" w:space="2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.ru/day/11-1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4:00Z</dcterms:created>
  <dc:creator>Владимир</dc:creator>
  <dc:description/>
  <dc:language>en-US</dc:language>
  <cp:lastModifiedBy>Владимир</cp:lastModifiedBy>
  <dcterms:modified xsi:type="dcterms:W3CDTF">2013-10-22T09:15:00Z</dcterms:modified>
  <cp:revision>1</cp:revision>
  <dc:subject/>
  <dc:title/>
</cp:coreProperties>
</file>