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180" w:firstLine="18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I.</w:t>
        <w:tab/>
        <w:t>Индивидуальный план профессионального роста педагога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 xml:space="preserve">Педагог дополнительного образования ключевая фигура в становлении юного гражданина, его социализации, развитии творческих  способностей, приобщении к миру прекрасного. Поэтому важно, чтобы педагог был личностью особенной и неповторимой, обладал профессиональным мастерством. Один из философов сказал: «Обучать - значит вдвойне учиться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дача постоянного профессионального роста может решаться в 3-х направлени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.Обучение и повышение квалификации в учреждениях дополнительного профессионального образования (НИРО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бучение внутри учреждения (семинары, консультации, Т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 Обучение по индивидуальным планам (маршрута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Эта работа начинается с анализа собственного опыта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Анализируем аспекты профессиона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Анализ целей и задач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Анализ применяемых методик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Анализ результатов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Выбор темы по самообразованию, методов работы над н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ндивидуальный план профессионального развития педагог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Це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320"/>
        <w:gridCol w:w="2508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ый г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дачи и содержание (Что?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и: начало и оконч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Когда?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а представления результатов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Как?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де и когда заслушали отчёт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учение спец. литературы: автор, назва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ступление, картотека, список, аннота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, ПГ, Т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работка программно-методического обеспечения: программы, планы, конспекты, сцена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борка упражнений, заданий, контрольных рабо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комендации к использова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, МС, ПГ, Т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общение собственного опыта деятельности: систематизация, доработка, анализ и подготовка обобщённых материа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ворческая разработка, статья, докла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дсовет, выступление, семинар, конкурс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ие в системе методической работы ОУ,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ушатель, активный участн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ыступление, открытое занятие, мероприят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тер-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минары, конференции, совещания, конкурсы, МО, ПГ, ТГ 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учение на курсах повышения квалификации: те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рсовая работа, рефера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дсовет, выступление, семинар, МО, конкурс…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Отражает личные образовательные потребности, составляется на учебный год (по четвертям) или на 2-3 года. Задачи  определяют на каждый год.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ндивидуальные формы методической работы: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78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Разработка собственной программы само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Само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Изучение документов и материалов, представляющих профессиональн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Анализ собстве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Накопление информации по педагогике, психологии, методике, предметному содержанию. </w:t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Создание собственной базы лучших конспектов занятий, сценариев, интересных приёмов и находок.</w:t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Разработка собственных средств нагляд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Самостоятельное проведение исследований.</w:t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Разработка заданий, тестов для проведения самоконтроля с целью изучения результатов обучения и воспитания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Подготовка планов работы на год и отчётов о достигнутом - в конце года.</w:t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Посещение занятий и воспитательных мероприятий у коллег.</w:t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Персональные консультации.</w:t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Собеседования с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Выполнение индивидуальных заданий при поддержке руководителя МО, МС,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</w:rPr>
        <w:t>ВС, ПТГ.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78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Разработка программы, пособия.</w:t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360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Постоянная работа над методической темой, представляющей профессиональный интерес для педагога.</w:t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18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18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II. Работа педагога по теме самообразования: цели, задачи, этапы работы</w:t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18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амообразование</w:t>
      </w:r>
      <w:r>
        <w:rPr>
          <w:rFonts w:cs="Times New Roman CYR" w:ascii="Times New Roman CYR" w:hAnsi="Times New Roman CYR"/>
          <w:sz w:val="24"/>
          <w:szCs w:val="24"/>
        </w:rPr>
        <w:t>- форма образования, при которой человек обучает и воспитывает себя сам.  Наступает момент, когда у педагога возникает внутренняя неудовлетворённость своей деятельностью (мотив) и осознанная потребность в переподготовке, в дальнейшем профессиональном росте. Самообразование всегда имеет личную значимость.                                                                                        Самообразование возникает на основе потребностей, а они реализуются в профессиональной деятельности, быту, в процессе познания окружающего мира и воспитания в себе определенных качеств с целью реализовать себя в социальной сред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а основании этого существует 4 вида самообразования: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78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</w:t>
        <w:tab/>
        <w:t>бытовое - овладение социальным опытом, необходимым в быту (в т. ч. досуг и отдых).</w:t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</w:t>
        <w:tab/>
        <w:t>познавательное - познание окружающего мира.</w:t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</w:t>
        <w:tab/>
        <w:t>самореализации - изменяющиеся свойства и качества личности в соответствии с идеалом (физическая, интеллектуальная, духовная, нравственная сферы).</w:t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36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.</w:t>
        <w:tab/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профессиональное</w:t>
      </w: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- служит для сохранения и повышения профессиональной компетенции и социальной значимости. 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профессиональном самообразовании много подвидов. Например: педагогу дополнительного образования необходимы педагогическое и специальное (по своему предмету) само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бытовое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отив----- потребность ---------- самообразование ---    познавательн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само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Цель самообразования может быть различной: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lineRule="auto" w:line="240" w:before="0" w:after="0"/>
        <w:ind w:left="420" w:hanging="36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</w:t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Какая-то деятельность, предмет или информация провоцируют и создают мотивы у человека для устойчивого интереса и освоения знаний: ПК, астрономии, психологии. Это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амоцельное само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36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</w:t>
        <w:tab/>
        <w:t xml:space="preserve">Попутное самообразование, </w:t>
      </w:r>
      <w:r>
        <w:rPr>
          <w:rFonts w:cs="Times New Roman CYR" w:ascii="Times New Roman CYR" w:hAnsi="Times New Roman CYR"/>
          <w:sz w:val="24"/>
          <w:szCs w:val="24"/>
        </w:rPr>
        <w:t>занимаясь целенаправленной деятельностью, человек узнаёт что-то новое, позволяющее ему использовать эти знания и умения дальше.</w:t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36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</w:t>
        <w:tab/>
        <w:t xml:space="preserve">Целенаправленное самообразование, </w:t>
      </w:r>
      <w:r>
        <w:rPr>
          <w:rFonts w:cs="Times New Roman CYR" w:ascii="Times New Roman CYR" w:hAnsi="Times New Roman CYR"/>
          <w:sz w:val="24"/>
          <w:szCs w:val="24"/>
        </w:rPr>
        <w:t>связано с тем, что человек сам ставит себе цель в определённой области. Эта цель определяет дальнейшие шаги, поиск средств для реализации цели, самостоятельность в постановке задач и решении их, и в определении результатов поставленным задачам.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Этапы самообразования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</w:t>
        <w:tab/>
        <w:t xml:space="preserve"> Интерес</w:t>
      </w:r>
      <w:r>
        <w:rPr>
          <w:rFonts w:cs="Times New Roman CYR" w:ascii="Times New Roman CYR" w:hAnsi="Times New Roman CYR"/>
          <w:sz w:val="24"/>
          <w:szCs w:val="24"/>
        </w:rPr>
        <w:t xml:space="preserve">  (Чего хочу?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пределение проф. потребностей (Чему хочу научиться, что узнать?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улировка темы,  постановка цели (Чего хочу достичь?)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</w:t>
        <w:tab/>
        <w:t xml:space="preserve">План  </w:t>
      </w:r>
      <w:r>
        <w:rPr>
          <w:rFonts w:cs="Times New Roman CYR" w:ascii="Times New Roman CYR" w:hAnsi="Times New Roman CYR"/>
          <w:sz w:val="24"/>
          <w:szCs w:val="24"/>
        </w:rPr>
        <w:t>(Как достигну?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тбор действий (Что надо сделать?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установка  их последовательности (В какой последовательности?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пределение сроков (Когда?)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</w:t>
        <w:tab/>
        <w:t xml:space="preserve">Рабо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бучение и воспитание (Что делаю?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снащение учебных занятий и воспитательных мероприятий (С помощью чего?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бор информации для анализа (Как получается?)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.</w:t>
        <w:tab/>
        <w:t>Анализ</w:t>
      </w:r>
      <w:r>
        <w:rPr>
          <w:rFonts w:cs="Times New Roman CYR" w:ascii="Times New Roman CYR" w:hAnsi="Times New Roman CYR"/>
          <w:sz w:val="24"/>
          <w:szCs w:val="24"/>
        </w:rPr>
        <w:t xml:space="preserve">   (Что получилось? Что не получилось и почему?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одбор методик анали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проведение анализ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выводы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5.</w:t>
        <w:tab/>
        <w:t>Будущее</w:t>
      </w:r>
      <w:r>
        <w:rPr>
          <w:rFonts w:cs="Times New Roman CYR" w:ascii="Times New Roman CYR" w:hAnsi="Times New Roman CYR"/>
          <w:sz w:val="24"/>
          <w:szCs w:val="24"/>
        </w:rPr>
        <w:t xml:space="preserve"> (Что дальше делать?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задачи на будущее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бота над индивидуальной методической, психологической, педагогической тем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просник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</w:t>
        <w:tab/>
        <w:t>Как называется тема, над которой работаете?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</w:t>
        <w:tab/>
        <w:t>Чем вызвана постановка темы?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</w:t>
        <w:tab/>
        <w:t>Когда начали работу над темой?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</w:t>
        <w:tab/>
        <w:t>Что сделано?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</w:t>
        <w:tab/>
        <w:t>Каков план работы по теме в этом году?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</w:t>
        <w:tab/>
        <w:t>Какой результат прогнозируете?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</w:t>
        <w:tab/>
        <w:t>В какой форме и где будет представлен отчёт?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</w:t>
        <w:tab/>
        <w:t>В чём испытываете трудности?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9.</w:t>
        <w:tab/>
        <w:t>Какая помощь и от кого  нужна?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0.</w:t>
        <w:tab/>
        <w:t>Какой срок работы по теме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итератур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</w:t>
        <w:tab/>
        <w:t>Калугин Ю.Е. «Виды самообразования» журнал «Дополнительное образование» 2-2003 стр.16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</w:t>
        <w:tab/>
        <w:t>Картавцева В.А. «Развитие творческого потенциала педагога дополнительного образования» журнал «Дополнительное образование» 6-2002 стр.4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</w:t>
        <w:tab/>
        <w:t>Лизинский В.М. «О методической работе в школе» Москва «Педагогический поиск» 2002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</w:t>
        <w:tab/>
        <w:t>Немова В.Н, «Управление методической работой в школе» Москва «Сентябрь» 1999г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4"/>
          <w:szCs w:val="24"/>
        </w:rPr>
        <w:t>5.</w:t>
        <w:tab/>
        <w:t>Созонова О.П., Методическое сопровождение профессионального роста педагога, журнал «Дополнительное образование и воспитание», №5-2008, с.21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200"/>
        <w:rPr>
          <w:rFonts w:ascii="Times New Roman CYR" w:hAnsi="Times New Roman CYR" w:cs="Calibri"/>
          <w:sz w:val="20"/>
          <w:szCs w:val="20"/>
          <w:lang w:val="en-US"/>
        </w:rPr>
      </w:pPr>
      <w:r>
        <w:rPr>
          <w:rFonts w:cs="Calibri" w:ascii="Times New Roman CYR" w:hAnsi="Times New Roman CYR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54:00Z</dcterms:created>
  <dc:creator>Владимир</dc:creator>
  <dc:description/>
  <dc:language>en-US</dc:language>
  <cp:lastModifiedBy>Владимир</cp:lastModifiedBy>
  <dcterms:modified xsi:type="dcterms:W3CDTF">2012-02-09T09:54:00Z</dcterms:modified>
  <cp:revision>2</cp:revision>
  <dc:subject/>
  <dc:title/>
</cp:coreProperties>
</file>