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обобщению личного педагогического опыта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: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овокупность практически усвоенных знаний, умений и навыков;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(словарь С.И.Ожегова)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едагогический опы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целостная характеристика практики решения учителем педагогических задач и проблем, в которой отражаются устойчивые закономерности; способы, условия и личностные предпосылки получения тех или иных результатов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Что значит обобщить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значит сделать выводы; выразить основные результаты в общем положении (на основе изучения) - словарь С.И.Ожегова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од обобщением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ется его осмысление с более общих научных эмпирических (греч. эмпирио - опыт) или теоретических позиций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ение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формирование его теоретических оснований, а значит более глубокое и полное осмысление учителем достигнутого и выявление перспектив для дальнейшего развития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ение педагогического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ид методической деятельности, предполагающий выбор и изучение какого - либо конкретного опыта, осмысление, анализ и обоснование, обобщенное и систематизированное его описание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езультат методической деятельности, ее продукт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едагогический опыт возникает как диалогическая потребность педагога к совершенствованию собственной деятельности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ить свой собственный опы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это значи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иде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частном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ще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таким образом объяснить с научной точки зрения, каким образом достигаются Вами как педагогом положительные результаты в учебно - воспитательном процессе. Для обобщения собственного опыта Вам необходимо постараться увидеть свою деятельность как бы со стороны, то есть встать в позицию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нешнего эксперт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при этом очень важно, чтобы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ущность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 главное, что составляет основу опыта, принципы, на которых вы строите учебный процесс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 заслонялис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лишним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лкими деталями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общении и описании опыта необходимо ответить на вопросы: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Что я делаю? (предмет деятельности)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ля чего я это делаю? (какова цель?)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ак я это делаю? (алгоритмы, формы, методы)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акой это дает результат?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За счет чего этот результат достигнут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 описании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начала нужно определить 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ыдели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снова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которых происходило его обобщение. Далее должно следовать описание самого опыта как представлени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астн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учая это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щего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пример, Вы можете описать опыт работы по системе развивающего обучен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.В. Занко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показать, как в своей практике Вы опираетесь на основные дидактические принципы данной системы, и в чем состоит именно Ваша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дивидуаль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нера работы. Аналогично может быть раскрыта система работы п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фильному обучению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де показано не только то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ак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ом Вами реализуется авторская концепция учебника, но и какова Ваш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бственн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актовка содержания учебного материала, чт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есл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оего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при этом руководствовались и какие получили результаты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ение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это аналитическая деятельность. По существу, найдя основания для обобщений, Вам необходим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ыслен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сти всю ту работу, которую выполняет аналитик при проведении системного анализа, когда он соотноси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деаль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у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 реаль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определяет степень ее полноты и целостности. При этом очень важно, чтобы не произошл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меш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ального, то есть того, что Вы делаете н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амом деле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идеального, то есть того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 че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соотносите свою собственную деятельность. Сложность процесса самостоятельного обобщения опыта состоит в том, что педагогам далек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 всегда вер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дается определить т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щее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которым соотносится их собственный опыт, так как, обобщая свой собственный опыт, человек нередко выдае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желаем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осит свою собственную практику с какой - нибудь новой модной технологией и находит в ней общие элементы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ению и описанию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ет подлежать система или отдельные компоненты вашего педагогического опыта, которые стабильно даю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ложитель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. Важно отразить, на какие научные исследования Вы опирались, кто из ученых, ведущих практиков наиболее успешного обучения и воспитания детей был для вас предшественником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смыслив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едагогический опы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писыв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, Вам необходимо: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членить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тивореч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например, противоречие между необходимостью освоения большого объема учебного материала и недостаточно сформированными общеучебными умениями и навыками школьников), которые побудили Вас пересмотреть взгляды и выстроить иную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ерарх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ерархия - это расположение частей или элементов целого в порядке от высшего к низшему) целей, задач и условий по сравнению с традиционной, предлагаемой в существующих программах и методиках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определить и сформулировать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его опыта (новаторского или традиционного), ведущую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дею;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) дать «теоретическую и практическую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терпретацию (понимание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а» с отражением следующих составляющих: сущность опыта, результативность, трудоемкость осуществления, возможность и условия освоения;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) описать каждую составную часть концепции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акторы успешности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содержатся в системе Вашей работы (например: постановка целей (задач) обучения, воспитания; формирование у учащихся положительной мотивации создание комфортных условий обучения; применение эффективной методики объяснения (закрепления, отработки и т.д.) нового материала, контроля знаний учащихся и т.д.; методы, приемы, формы, средства системы Вашей педагогической деятельности; педагогические технологии, применяемые Вами в образовательном процессе; другие факторы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описать условия обеспечения успешной деятельности Ваших учащихся, воспитанников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ий опыт в оргкомитет конкурса необходимо в вид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раткого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структивно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писа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торому должны быть присущи логическа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вершенность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рмативность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оч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актовки педагогических понятий, научность описываемых категорий. В опыте следует отразить, зафиксировать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ригиналь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емы, методы, средства обучения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ворческие находки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Вы используете в своей практической деятельности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ъявляемые к описанию опыта: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Ясность изложения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очность словоупотребления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Лаконизм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трогое соблюдение научной терминологии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следовательность изложения позиций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Логичность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Взаимность положений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оме представления общей картины, в описание педагогического опыта необходимо включить Ваш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ичны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и, подтверждающие и иллюстрирующие сущность обобщенного опыта: планирование учебных занятий, материалы для текущего и итогового контроля, творческие задания, наглядно - иллюстративные материалы, сценарии уроков и т.д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ритерии оценки педагогического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 Актуа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тепень соответствия современным тенденциям развития образования)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Концептуальность</w:t>
      </w:r>
    </w:p>
    <w:p>
      <w:pPr>
        <w:pStyle w:val="Style15"/>
        <w:numPr>
          <w:ilvl w:val="0"/>
          <w:numId w:val="5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образие и новизна опыта;</w:t>
      </w:r>
    </w:p>
    <w:p>
      <w:pPr>
        <w:pStyle w:val="Style15"/>
        <w:numPr>
          <w:ilvl w:val="0"/>
          <w:numId w:val="5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снованность выдвигаемых педагогических принципов и подходов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. Целостность</w:t>
      </w:r>
    </w:p>
    <w:p>
      <w:pPr>
        <w:pStyle w:val="Style15"/>
        <w:numPr>
          <w:ilvl w:val="0"/>
          <w:numId w:val="3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сть и достаточность материала</w:t>
      </w:r>
    </w:p>
    <w:p>
      <w:pPr>
        <w:pStyle w:val="Style15"/>
        <w:numPr>
          <w:ilvl w:val="0"/>
          <w:numId w:val="3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ическая завершенность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Результативность</w:t>
      </w:r>
    </w:p>
    <w:p>
      <w:pPr>
        <w:pStyle w:val="Style15"/>
        <w:numPr>
          <w:ilvl w:val="0"/>
          <w:numId w:val="6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ированность успеха на конкретный результат</w:t>
      </w:r>
    </w:p>
    <w:p>
      <w:pPr>
        <w:pStyle w:val="Style15"/>
        <w:numPr>
          <w:ilvl w:val="0"/>
          <w:numId w:val="6"/>
        </w:numPr>
        <w:spacing w:lineRule="atLeast" w:line="312" w:before="24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и и достижения обучаемых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ипичные ошибки при обобщении и описании опыта: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общение опыта подменяется описанием реального плана деятельности педагога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 находится истинная основа для обобщения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 результате неверных оснований для обобщения малоценный опыт определяется как ценный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и обобщении опыта происходит углубление в детали, не принадлежащие существу обобщаемого опыта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Описывается не существующее, а желаемое;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пыт обобщен не по тем основаниям, которые имеют место на самом деле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общение педагогического опы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одна из форм самореализации и самовыражения учителя. Поэтому сегодня Вам необходимо включиться в работу по самодиагностике, анализу своей творческой деятельности, так как это ведет к повышению Вашей самооценки, формирует чувство собственной значимости. Все это будет способствовать активизации Вашей творческой деятельности, научит глубже анализировать свои достижения, бережно относиться к собственным методическим находкам, систематизировать, закреплять и развивать их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ии оценки предоставления опыта педагогической деятельности (теоретический тур)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. Обоснование актуальности педагогической проблемы, умение выделить и сформулировать ведущие идеи опыта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еоретическая интерпретация опыта (опора на психолого-педагогические теории; культура использования научной литературы)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Style15"/>
        <w:numPr>
          <w:ilvl w:val="0"/>
          <w:numId w:val="1"/>
        </w:numPr>
        <w:spacing w:lineRule="atLeast" w:line="312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крытие путей реализации педагогического опыта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снование использования предлагаемых технологий, их описание, показатели результативности в:</w:t>
      </w:r>
    </w:p>
    <w:p>
      <w:pPr>
        <w:pStyle w:val="Style15"/>
        <w:numPr>
          <w:ilvl w:val="0"/>
          <w:numId w:val="2"/>
        </w:numPr>
        <w:spacing w:lineRule="atLeast" w:line="312" w:before="280" w:after="7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авнении с традиционными методиками обучения (воспитания). </w:t>
      </w:r>
    </w:p>
    <w:p>
      <w:pPr>
        <w:pStyle w:val="Style15"/>
        <w:numPr>
          <w:ilvl w:val="0"/>
          <w:numId w:val="2"/>
        </w:numPr>
        <w:spacing w:lineRule="atLeast" w:line="312" w:before="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еобразие и новизна предлагаемого опыта работы. 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риложения, иллюстрирующие педагогический опыт (разработки уроков, занятий, мероприятий, дидактический материал, методические рекомендации).</w:t>
      </w:r>
    </w:p>
    <w:p>
      <w:pPr>
        <w:pStyle w:val="Normal"/>
        <w:spacing w:lineRule="atLeast" w:line="312" w:before="24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Культура представления материала (грамотность, структурирование материала)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лгоритм осмысления и описания личного педагогического опыта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       Вычленить противоречия, которые побудили пересмотреть взгляды и выстроить иную иерархию целей, задач и условий по сравнению с традиционной, предлагаемой в существующих программах и методиках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       Определить и сформулировать сущность своего опыта (новаторского или традиционного), ведущую идею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       Описать «теоретическую интерпретацию опыта» с отражением следующих составляющих: сущность опыта, результативность, трудоемкость осуществления, возможность и условия освоения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       Описать каждую составную часть концепции, факторы успешности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       Описать условия обеспечения успешной деятельности учащихся, воспитанников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бщение педагогического опыта (один из вариантов на основе методики А.Капитанской)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формулируйте, какие цели и задачи обучения, воспитания Вы решаете в своей педагогической деятельности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делите (сформулируйте) основные противоречия, решаемые в Вашем опыте, и определите пути их решения (проблема)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ыделите ведущую идею (идеи) своего опыта, если возможно, разделите на составные части и выстройте их в иерархической последовательности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иведите теоретические (научные) источники обоснования Вашего опыта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акие, на Ваш взгляд, факторы успешности содержатся в системе Вашей работы? Например:</w:t>
      </w:r>
    </w:p>
    <w:p>
      <w:pPr>
        <w:pStyle w:val="Normal"/>
        <w:numPr>
          <w:ilvl w:val="0"/>
          <w:numId w:val="7"/>
        </w:numPr>
        <w:spacing w:lineRule="atLeast" w:line="312" w:before="28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ановка целей (задач) обучения, воспитания; 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е у учащихся положительной мотивации, создание комфортных условий обучения; 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менение эффективной методики объяснения (закрепления, отработки и т.д.) нового материала, контроля знаний учащихся и т. д.; 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тоды, приемы, формы, средства системы Вашей педагогической деятельности; 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ие технологии, применяемые в образовательном процессе; 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ругие факторы. 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пишите факторы успешности в следующем порядке:</w:t>
      </w:r>
    </w:p>
    <w:p>
      <w:pPr>
        <w:pStyle w:val="Normal"/>
        <w:numPr>
          <w:ilvl w:val="0"/>
          <w:numId w:val="4"/>
        </w:numPr>
        <w:spacing w:lineRule="atLeast" w:line="312" w:before="28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звание фактора успешности;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ав (структура: основные компоненты);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какой целью Вы их применяете, в какой последовательности;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й результат дает применение этого фактора (факторов);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счет чего (именно каких элементов, условий) Вы получаете высокие результаты? 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Проанализируйте результаты Вашей педагогической деятельности, соотнесите их с целями и задачам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Опишите трудоемкость осуществления на практике Ваших идей (для учителя и учащихся), возможность и 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тиражирования.</w:t>
      </w:r>
    </w:p>
    <w:p>
      <w:pPr>
        <w:pStyle w:val="Normal"/>
        <w:spacing w:lineRule="atLeast" w:line="312" w:before="24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Отредактируйте текст, удалив из него малоэффективные рассуждения, повторы, сократив громоздкие словосочетания, обратив внимание на соответствие основной идее, принципам его реализации, содержанию и технологичности изложения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1:00Z</dcterms:created>
  <dc:creator>Admin</dc:creator>
  <dc:description/>
  <dc:language>en-US</dc:language>
  <cp:lastModifiedBy>Владимир</cp:lastModifiedBy>
  <dcterms:modified xsi:type="dcterms:W3CDTF">2011-12-06T01:01:00Z</dcterms:modified>
  <cp:revision>2</cp:revision>
  <dc:subject/>
  <dc:title/>
</cp:coreProperties>
</file>