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ребования к содержанию и оформлению образовательных програм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13"/>
        <w:gridCol w:w="7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шестоящие органы образования (по подчинённости учрежден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вание образовательного учреждения, в котором разработана програм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О ответственного работника (органа), утвердившего программу, с указанием даты утверж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и № протокола педагогического (методического, экспертного, учёного) совета, рекомендовавшего программу к реализ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зраст детей, на которых рассчитана програм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ок реализации программы (на сколько лет она рассчитан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втор программы (ФИО, занимаемая должность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вание гор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 создания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есь необходимо раскрыть цели образовательной деятельности, обосновать отбор содержания и последовательность изложения материала, охарактеризовать формы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Обоснование необходимости разработки и внедрения предлагаемой программы в образовательный процесс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ктуаль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ктическая значим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язь программы с уже существующими по данному направл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д программы (модифицированная, экспериментальная, авторска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визна программы (для претендующих на авторств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Цель и задачи программы.</w:t>
            </w:r>
          </w:p>
          <w:p>
            <w:pPr>
              <w:pStyle w:val="TextBody"/>
              <w:rPr/>
            </w:pPr>
            <w:r>
              <w:rPr/>
              <w:t>Цель – это заранее предполагаемый результат образовательного процесса, к которому надо стремиться. При характеристике цели следует избегать общих абстрактных формулировок, например: всестороннее развитие личности, создание возможностей для творческого роста детей, и т.п. Цель должна быть связана с названием программы, отражать её основную направленность. Конкретизация цели осуществляется через постановку задач, раскрывающих пути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формулировке </w:t>
            </w:r>
            <w:r>
              <w:rPr>
                <w:b/>
              </w:rPr>
              <w:t>задач</w:t>
            </w:r>
            <w:r>
              <w:rPr/>
              <w:t xml:space="preserve"> можно воспользоваться следующей их </w:t>
            </w:r>
            <w:r>
              <w:rPr>
                <w:b/>
              </w:rPr>
              <w:t>классификацие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обучающие</w:t>
            </w:r>
            <w:r>
              <w:rPr/>
              <w:t xml:space="preserve"> (развитие познавательного интереса к чему-либо, приобретение определённого набора ЗУН, развитие мотивации к определённому виду деятельности и т.д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воспитательные</w:t>
            </w:r>
            <w:r>
              <w:rPr/>
              <w:t xml:space="preserve"> (формирование общественной активности личности, гражданской позиции, культуры общения и поведения в социуме, навыки здорового образа жизни и т.д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развивающие </w:t>
            </w:r>
            <w:r>
              <w:rPr/>
              <w:t xml:space="preserve">(развитие личностных свойств, самостоятельности, ответственности, активности, аккуратности и т.д., формирование потребности в самопознании, саморазвитии). </w:t>
            </w:r>
          </w:p>
          <w:p>
            <w:pPr>
              <w:pStyle w:val="TextBody"/>
              <w:rPr/>
            </w:pPr>
            <w:r>
              <w:rPr/>
              <w:t>Формулирование задач также не должно быть абстрактным, задачи должны быть соотнесены с прогнозируемыми результа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тличительные особенности программы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едущие теоретические идеи, на которых базируется данная програм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ючевые понятия, которыми оперирует авто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тапы реализации программы, их обоснование и взаимосвяз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Особенности возрастной группы детей, которым адресована программы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озраст детей, их психологические особен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д детской группы (профильная, экспериментальная, и т.д.) и её состав (постоянный, переменный и др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набора детей (по конкурсу, свободный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детей по годам обучения (обосноват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Режим занят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ее количество часов в го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часов и занятий в недел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иодичность зан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u w:val="single"/>
              </w:rPr>
              <w:t>Прогнозируемы результаты и способы их проверки.</w:t>
            </w:r>
          </w:p>
          <w:p>
            <w:pPr>
              <w:pStyle w:val="TextBody"/>
              <w:rPr/>
            </w:pPr>
            <w:r>
              <w:rPr/>
              <w:t>В этой части пояснительной записки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формулировать требования к знаниям, умениям и навыкам, которые должны приобрести воспитанники в процессе занятий по программе (то есть что он должен знать и уметь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исать систему отслеживания и оценивания результатов обучения детей по данной программе: способы учёта ЗУН, возможные способы оценки личностных качеств обучающихся; в качестве таковых могут быть использованы тесты, зачёты, экзамены, выставки, соревнования, конкурсы, НПК.</w:t>
            </w:r>
          </w:p>
        </w:tc>
      </w:tr>
      <w:tr>
        <w:trPr>
          <w:trHeight w:val="77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ематический план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ебно-тематический план раскрывает последовательность тем предлагаемого курса и количество часов на каждую из них, соотношение времени  теоретических и практических занятий. Педагог имеет право самостоятельно распределять часы по темам в пределах установленного времени. Правильно рассчитать ежемесячное и годовое количество часов поможет следующая формула: кол-во часов одного занятия х кол-во занятий в неделю х 4 недели (месячная норма) х 9 месяцев (годовая норма).</w:t>
            </w:r>
          </w:p>
          <w:p>
            <w:pPr>
              <w:pStyle w:val="Normal"/>
              <w:jc w:val="both"/>
              <w:rPr/>
            </w:pPr>
            <w:r>
              <w:rPr/>
              <w:t>В итоге время распределяется таким образо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708"/>
              <w:gridCol w:w="1709"/>
              <w:gridCol w:w="1709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должительность занят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риодичность в неделю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л-во часов в неделю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л-во часов в год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,5 час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 раз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 час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6 часов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 ча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 раз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 час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72 часа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 час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 раз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 час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44 часа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 час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 раз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6 часов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16 часов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 час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 раз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6 часов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16 часов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 час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 раз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9 часов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24 час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формить учебно-тематический план рекомендуется в виде таблицы:</w:t>
            </w:r>
          </w:p>
          <w:tbl>
            <w:tblPr>
              <w:tblW w:w="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2160"/>
              <w:gridCol w:w="1620"/>
              <w:gridCol w:w="1260"/>
              <w:gridCol w:w="1245"/>
            </w:tblGrid>
            <w:tr>
              <w:trPr>
                <w:trHeight w:val="113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разделов и те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е количество часов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 том числе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теоретически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актических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lang w:val="en-US"/>
                    </w:rPr>
                    <w:t>I</w:t>
                  </w: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.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звание раздела </w:t>
                  </w:r>
                  <w:r>
                    <w:rPr>
                      <w:sz w:val="20"/>
                      <w:lang w:val="en-US"/>
                    </w:rPr>
                    <w:t>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звание темы 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звание темы 2 и т.д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II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2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звание раздела </w:t>
                  </w:r>
                  <w:r>
                    <w:rPr>
                      <w:sz w:val="20"/>
                      <w:lang w:val="en-US"/>
                    </w:rPr>
                    <w:t>I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звание темы 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звание темы 2 и т.д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 ча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ы – это краткое описание разделов и тем внутри разделов. Раскрывать содержание тем следует в том порядке, в котором они представлены в учебно-тематическом плане. Описать тему означа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зать название те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числить основные узловые моменты, которые излагаются в рамках данной те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зать, в каких формах организуется образовательный процесс (теоретических, практических)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следует излагать в виде констатации вопросов, выносимых на обсуждение. Изложение ведётся в именительном падеже.</w:t>
            </w:r>
          </w:p>
          <w:p>
            <w:pPr>
              <w:pStyle w:val="Normal"/>
              <w:jc w:val="both"/>
              <w:rPr/>
            </w:pPr>
            <w:r>
              <w:rPr/>
              <w:t>Обычно первая тема – введение в программу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программ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раздел включает следующе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Краткое описание основных способов и форм работы с детьми,</w:t>
            </w:r>
            <w:r>
              <w:rPr/>
              <w:t xml:space="preserve"> планируемых по каждому разделу: индивидуальных, групповых; практических и теоретических; конкретных форм занятий (игра, беседа, экспедиция, экскурсия, конференция и т.п.). Желательно пояснить, чем обусловлен выбор конкретных форм занят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Описание основных методов организации учебно-воспит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Перечень дидактически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раткую характеристику средств, необходимых для реализации программы </w:t>
            </w:r>
            <w:r>
              <w:rPr/>
              <w:t xml:space="preserve"> (кадровых, материально-технических).</w:t>
            </w:r>
          </w:p>
          <w:p>
            <w:pPr>
              <w:pStyle w:val="Normal"/>
              <w:jc w:val="both"/>
              <w:rPr/>
            </w:pPr>
            <w:r>
              <w:rPr/>
              <w:t>Говоря о кадрах, целесообразно перечислить педагогов, занятых в реализации программы, охарактеризовать их профессиональные качества, квалификацию, критерии отбора. Характеризуя материально-технические условия, можно дать краткий перечень оборудования, инструментов и материалов, необходимых для реализации программы (в расчёте на количество обучающихся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ьно привести два спис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тературу, использованную педагогом для разработки программы 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тературу, рекомендуемую для детей и родителей по дан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25:00Z</dcterms:created>
  <dc:creator>Владимир</dc:creator>
  <dc:description/>
  <dc:language>en-US</dc:language>
  <cp:lastModifiedBy>Владимир</cp:lastModifiedBy>
  <dcterms:modified xsi:type="dcterms:W3CDTF">2012-09-23T05:26:00Z</dcterms:modified>
  <cp:revision>1</cp:revision>
  <dc:subject/>
  <dc:title/>
</cp:coreProperties>
</file>