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 xml:space="preserve">150 занимательных вопросов по </w:t>
        <w:br/>
        <w:t>                  биологи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 xml:space="preserve">   </w:t>
      </w:r>
    </w:p>
    <w:p>
      <w:pPr>
        <w:pStyle w:val="Style15"/>
        <w:rPr/>
      </w:pPr>
      <w:r>
        <w:rPr/>
        <w:t xml:space="preserve">Какие существа могут жить в среде, </w:t>
        <w:br/>
        <w:t xml:space="preserve">   не содержащей кислорода? </w:t>
        <w:br/>
        <w:t xml:space="preserve">   Как плавают простейшие животные </w:t>
        <w:br/>
        <w:t xml:space="preserve">   — амеба и туфелька? </w:t>
        <w:br/>
        <w:t xml:space="preserve">   Как питается амеба? </w:t>
        <w:br/>
        <w:t xml:space="preserve">   Какой максимальной величины </w:t>
        <w:br/>
        <w:t xml:space="preserve">   достигают двустворчатые моллюски? </w:t>
        <w:br/>
        <w:t xml:space="preserve">   Какой длины достигают кальмары? </w:t>
        <w:br/>
        <w:t xml:space="preserve">   У каких животных самые большие </w:t>
        <w:br/>
        <w:t xml:space="preserve">   глаза? </w:t>
        <w:br/>
        <w:t xml:space="preserve">   Какие животные, спасаясь от врага, </w:t>
        <w:br/>
        <w:t xml:space="preserve">   используют принцип дымовой </w:t>
        <w:br/>
        <w:t xml:space="preserve">   завесы? </w:t>
        <w:br/>
        <w:t xml:space="preserve">   У каких животных есть реактивные </w:t>
        <w:br/>
        <w:t xml:space="preserve">   «движители»? </w:t>
        <w:br/>
        <w:t xml:space="preserve">   Какие очень маленькие животные </w:t>
        <w:br/>
        <w:t xml:space="preserve">   создают самые грандиозные </w:t>
        <w:br/>
        <w:t xml:space="preserve">   постройки? </w:t>
        <w:br/>
        <w:t xml:space="preserve">   Сколько ног имеют насекомые и </w:t>
        <w:br/>
        <w:t xml:space="preserve">   сколько пауки? </w:t>
        <w:br/>
        <w:t xml:space="preserve">   Какие насекомые носят такие же </w:t>
        <w:br/>
        <w:t xml:space="preserve">   названия, как и млекопитающие? </w:t>
        <w:br/>
        <w:t xml:space="preserve">   Назовите самых крупных бабочку и </w:t>
        <w:br/>
        <w:t xml:space="preserve">   жука, водящихся в нашей стране. </w:t>
        <w:br/>
        <w:t xml:space="preserve">   Кого называют «пчелиным волком»? </w:t>
        <w:br/>
        <w:t xml:space="preserve">   Какие насекомые не едят всю свою </w:t>
        <w:br/>
        <w:t xml:space="preserve">   взрослую жизнь? </w:t>
        <w:br/>
        <w:t xml:space="preserve">   Назовите насекомых, которые </w:t>
        <w:br/>
        <w:t xml:space="preserve">   запасают пищу для своего </w:t>
        <w:br/>
        <w:t xml:space="preserve">   потомства. </w:t>
        <w:br/>
        <w:t xml:space="preserve">   Кто питается целлюлозой? </w:t>
        <w:br/>
        <w:t xml:space="preserve">   Всегда ли самцы и самки комаров </w:t>
        <w:br/>
        <w:t xml:space="preserve">   питаются одинаковой пищей? </w:t>
        <w:br/>
        <w:t xml:space="preserve">   Какое насекомое слышит ногами? </w:t>
        <w:br/>
        <w:t xml:space="preserve">   Какая бабочка может «говорить»? </w:t>
        <w:br/>
        <w:t xml:space="preserve">   Как паук-серебрянка и гладыш, </w:t>
        <w:br/>
        <w:t xml:space="preserve">   находясь под водой, дышат </w:t>
        <w:br/>
        <w:t xml:space="preserve">   кислородом воздуха? </w:t>
        <w:br/>
        <w:t xml:space="preserve">   Каких насекомых можно считать </w:t>
        <w:br/>
        <w:t xml:space="preserve">   домашними? </w:t>
        <w:br/>
        <w:t xml:space="preserve">   Все ли виды муравьев полезны? </w:t>
        <w:br/>
        <w:t xml:space="preserve">   Во сколько раз больше собственного </w:t>
        <w:br/>
        <w:t xml:space="preserve">   веса могут поднять груз: гусеницы, </w:t>
        <w:br/>
        <w:t xml:space="preserve">   муравьи и пиявки? </w:t>
        <w:br/>
        <w:t xml:space="preserve">   Какой жук при приближении </w:t>
        <w:br/>
        <w:t xml:space="preserve">   опасности сразу становится на </w:t>
        <w:br/>
        <w:t xml:space="preserve">   голову? </w:t>
        <w:br/>
        <w:t xml:space="preserve">   Почему при укусе комара ощущается </w:t>
        <w:br/>
        <w:t xml:space="preserve">   зуд? </w:t>
        <w:br/>
        <w:t xml:space="preserve">   Кто дышит хвостом? </w:t>
        <w:br/>
        <w:t xml:space="preserve">   Какие животные имеют один, три, </w:t>
        <w:br/>
        <w:t xml:space="preserve">   четыре и много глаз и какие вовсе не </w:t>
        <w:br/>
        <w:t xml:space="preserve">   имеют глаз? </w:t>
        <w:br/>
        <w:t xml:space="preserve">   Из каких животных добывают </w:t>
        <w:br/>
        <w:t xml:space="preserve">   краски? </w:t>
        <w:br/>
        <w:t xml:space="preserve">   Можно ли по внешнему виду </w:t>
        <w:br/>
        <w:t xml:space="preserve">   отличить гадюку от ужа? </w:t>
        <w:br/>
        <w:t xml:space="preserve">   Какие змеи охраняют отложенные </w:t>
        <w:br/>
        <w:t xml:space="preserve">   яйца? </w:t>
        <w:br/>
        <w:t xml:space="preserve">   Кто обнаруживает врагов и добычу с </w:t>
        <w:br/>
        <w:t xml:space="preserve">   помощью термолокатора? </w:t>
        <w:br/>
        <w:t xml:space="preserve">   Зачем человеку нужен змеиный яд? </w:t>
        <w:br/>
        <w:t xml:space="preserve">   Каких пресмыкающихся разводят в </w:t>
        <w:br/>
        <w:t xml:space="preserve">   питомниках? </w:t>
        <w:br/>
        <w:t xml:space="preserve">   Каких ящериц легко спутать со </w:t>
        <w:br/>
        <w:t xml:space="preserve">   змеями? </w:t>
        <w:br/>
        <w:t xml:space="preserve">   Какие животные восстанавливают </w:t>
        <w:br/>
        <w:t xml:space="preserve">   утраченные конечности? </w:t>
        <w:br/>
        <w:t xml:space="preserve">   Какие ящерицы могут лазить по </w:t>
        <w:br/>
        <w:t xml:space="preserve">   потолку? </w:t>
        <w:br/>
        <w:t xml:space="preserve">   Какая ящерица охотится за оленями </w:t>
        <w:br/>
        <w:t xml:space="preserve">   и кабанами? </w:t>
        <w:br/>
        <w:t xml:space="preserve">   Какие ящерицы питаются </w:t>
        <w:br/>
        <w:t xml:space="preserve">   водорослями? </w:t>
        <w:br/>
        <w:t xml:space="preserve">   Какая ящерица запасает воду впрок? </w:t>
        <w:br/>
        <w:t xml:space="preserve">   У каких змей и земноводных есть </w:t>
        <w:br/>
        <w:t xml:space="preserve">   рога? </w:t>
        <w:br/>
        <w:t xml:space="preserve">   Какие лягушки откладывают икру в </w:t>
        <w:br/>
        <w:t xml:space="preserve">   гнезда? </w:t>
        <w:br/>
        <w:t xml:space="preserve">   Есть ли живородящие амфибии и </w:t>
        <w:br/>
        <w:t xml:space="preserve">   такие, которые носят икру при себе? </w:t>
        <w:br/>
        <w:t xml:space="preserve">   Полезны ли лягушки и жабы? </w:t>
        <w:br/>
        <w:t xml:space="preserve">   Зачем рыбам нужен хвост? </w:t>
        <w:br/>
        <w:t xml:space="preserve">   Назовите рыб с самым длинным </w:t>
        <w:br/>
        <w:t xml:space="preserve">   хвостом, с двумя хвостами и без </w:t>
        <w:br/>
        <w:t xml:space="preserve">   хвостов. </w:t>
        <w:br/>
        <w:t xml:space="preserve">   Какая рыба «видит» хвостом? </w:t>
        <w:br/>
        <w:t xml:space="preserve">   Все ли рыбы дышат только жабрами? </w:t>
        <w:br/>
        <w:t xml:space="preserve">   Какие рыбы могут утонуть? </w:t>
        <w:br/>
        <w:t xml:space="preserve">   Какие рыбы могут ходить по земле? </w:t>
        <w:br/>
        <w:t xml:space="preserve">   На каких рыб охотятся с лопатой? </w:t>
        <w:br/>
        <w:t xml:space="preserve">   Всегда ли погибает замороженная </w:t>
        <w:br/>
        <w:t xml:space="preserve">   рыба? </w:t>
        <w:br/>
        <w:t xml:space="preserve">   Существуют ли рыбы, плавающие </w:t>
        <w:br/>
        <w:t xml:space="preserve">   задом наперед и брюшком кверху? </w:t>
        <w:br/>
        <w:t xml:space="preserve">   Кто тяжелее: самая большая акула </w:t>
        <w:br/>
        <w:t xml:space="preserve">   или слон? </w:t>
        <w:br/>
        <w:t xml:space="preserve">   Какая самая большая и самая </w:t>
        <w:br/>
        <w:t xml:space="preserve">   маленькая рыба водится в </w:t>
        <w:br/>
        <w:t xml:space="preserve">   Каспийском море? </w:t>
        <w:br/>
        <w:t xml:space="preserve">   Назовите самую узкую рыбу и рыбу, у </w:t>
        <w:br/>
        <w:t xml:space="preserve">   которой ширина больше длины. </w:t>
        <w:br/>
        <w:t xml:space="preserve">   Как взвесить рыбу без весов? </w:t>
        <w:br/>
        <w:t xml:space="preserve">   Различают ли рыбы цвета? </w:t>
        <w:br/>
        <w:t xml:space="preserve">   Справедлива ли поговорка «Нем как </w:t>
        <w:br/>
        <w:t xml:space="preserve">   рыба»? </w:t>
        <w:br/>
        <w:t xml:space="preserve">   Закрывают ли рыбы глаза, когда </w:t>
        <w:br/>
        <w:t xml:space="preserve">   спят? </w:t>
        <w:br/>
        <w:t xml:space="preserve">   Какая рыба мечет икринок меньше </w:t>
        <w:br/>
        <w:t xml:space="preserve">   всего и больше всего? </w:t>
        <w:br/>
        <w:t xml:space="preserve">   Можно ли пересылать икринки в </w:t>
        <w:br/>
        <w:t xml:space="preserve">   почтовом конверте и затем выводить </w:t>
        <w:br/>
        <w:t xml:space="preserve">   из них мальков? </w:t>
        <w:br/>
        <w:t xml:space="preserve">   Какие рыбы носят икру при себе? </w:t>
        <w:br/>
        <w:t xml:space="preserve">   Назовите пресноводных </w:t>
        <w:br/>
        <w:t xml:space="preserve">   живородящих рыб, живущих в нашей </w:t>
        <w:br/>
        <w:t xml:space="preserve">   стране. </w:t>
        <w:br/>
        <w:t xml:space="preserve">   Какая живородящая рыба частый </w:t>
        <w:br/>
        <w:t xml:space="preserve">   гость в наших магазинах? </w:t>
        <w:br/>
        <w:t xml:space="preserve">   Известны ли рыбы, которые могут </w:t>
        <w:br/>
        <w:t xml:space="preserve">   метать только одного детеныша? </w:t>
        <w:br/>
        <w:t xml:space="preserve">   Опасны ли рыбам растения и </w:t>
        <w:br/>
        <w:t xml:space="preserve">   насекомые? </w:t>
        <w:br/>
        <w:t xml:space="preserve">   Как узнать возраст рыбы? </w:t>
        <w:br/>
        <w:t xml:space="preserve">   Какие рыбы совершают самые </w:t>
        <w:br/>
        <w:t xml:space="preserve">   далекие путешествия? </w:t>
        <w:br/>
        <w:t xml:space="preserve">   Какие рыбы пользуются удочкой? </w:t>
        <w:br/>
        <w:t xml:space="preserve">   Почему огромное давление на </w:t>
        <w:br/>
        <w:t xml:space="preserve">   глубинах не сплющивает рыб? </w:t>
        <w:br/>
        <w:t xml:space="preserve">   Пьют ли рыбы? </w:t>
        <w:br/>
        <w:t xml:space="preserve">   На поведение каких животных </w:t>
        <w:br/>
        <w:t xml:space="preserve">   влияет смена лунных фаз? </w:t>
        <w:br/>
        <w:t xml:space="preserve">   Какие самые большие и самые </w:t>
        <w:br/>
        <w:t xml:space="preserve">   маленькие птицы на земле и в нашей </w:t>
        <w:br/>
        <w:t xml:space="preserve">   стране? </w:t>
        <w:br/>
        <w:t xml:space="preserve">   Какие птицы не летают? </w:t>
        <w:br/>
        <w:t xml:space="preserve">   Какие птицы могут лазать по стволу </w:t>
        <w:br/>
        <w:t xml:space="preserve">   дерева головой вниз? </w:t>
        <w:br/>
        <w:t xml:space="preserve">   У каких птиц на крыльях есть когти? </w:t>
        <w:br/>
        <w:t xml:space="preserve">   Какая птица может ходить под </w:t>
        <w:br/>
        <w:t xml:space="preserve">   водой? </w:t>
        <w:br/>
        <w:t xml:space="preserve">   Назовите уток, гнездящихся в дуплах </w:t>
        <w:br/>
        <w:t xml:space="preserve">   деревьев. </w:t>
        <w:br/>
        <w:t xml:space="preserve">   Какие птицы не высиживают яиц? </w:t>
        <w:br/>
        <w:t xml:space="preserve">   Какие птицы высиживают яйцо, </w:t>
        <w:br/>
        <w:t xml:space="preserve">   держа его на лапах? </w:t>
        <w:br/>
        <w:t xml:space="preserve">   У каких из наших </w:t>
        <w:br/>
        <w:t xml:space="preserve">   охотничье-промысловых птиц </w:t>
        <w:br/>
        <w:t xml:space="preserve">   воспитывают птенцов самец и самка? </w:t>
        <w:br/>
        <w:t xml:space="preserve">   У каких из наших птиц ухаживают за </w:t>
        <w:br/>
        <w:t xml:space="preserve">   потомством только самцы? </w:t>
        <w:br/>
        <w:t xml:space="preserve">   Самцы каких птиц вьют гнезда, а </w:t>
        <w:br/>
        <w:t xml:space="preserve">   самки участия в постройке не </w:t>
        <w:br/>
        <w:t xml:space="preserve">   принимают? </w:t>
        <w:br/>
        <w:t xml:space="preserve">   Какая птица переносит птенцов в </w:t>
        <w:br/>
        <w:t xml:space="preserve">   лапах? </w:t>
        <w:br/>
        <w:t xml:space="preserve">   Какая птица может измерять </w:t>
        <w:br/>
        <w:t xml:space="preserve">   температуру клювом? </w:t>
        <w:br/>
        <w:t xml:space="preserve">   Какая из наших птиц выводит </w:t>
        <w:br/>
        <w:t xml:space="preserve">   птенцов зимой? </w:t>
        <w:br/>
        <w:t xml:space="preserve">   Какие птицы преподносят друг другу </w:t>
        <w:br/>
        <w:t xml:space="preserve">   подарки? </w:t>
        <w:br/>
        <w:t xml:space="preserve">   Какая птица питается пчелиным </w:t>
        <w:br/>
        <w:t xml:space="preserve">   воском? </w:t>
        <w:br/>
        <w:t xml:space="preserve">   Какие из наших птиц охотятся за </w:t>
        <w:br/>
        <w:t xml:space="preserve">   насекомыми ночью? </w:t>
        <w:br/>
        <w:t xml:space="preserve">   Назовите лучших пернатых пловцов. </w:t>
        <w:br/>
        <w:t xml:space="preserve">   Каких птиц подманивают охотники, </w:t>
        <w:br/>
        <w:t xml:space="preserve">   подражая их голосу? </w:t>
        <w:br/>
        <w:t xml:space="preserve">   Какие птицы лучше всего </w:t>
        <w:br/>
        <w:t xml:space="preserve">   подражают голосам пернатых и </w:t>
        <w:br/>
        <w:t xml:space="preserve">   других животных? </w:t>
        <w:br/>
        <w:t xml:space="preserve">   Могут ли птицы передавать по </w:t>
        <w:br/>
        <w:t xml:space="preserve">   наследству песню, заимствованную </w:t>
        <w:br/>
        <w:t xml:space="preserve">   ими у других птиц? </w:t>
        <w:br/>
        <w:t xml:space="preserve">   Почему птицу кедровку называют </w:t>
        <w:br/>
        <w:t xml:space="preserve">   «лесоводом»? </w:t>
        <w:br/>
        <w:t xml:space="preserve">   Какие птицы совершают самые </w:t>
        <w:br/>
        <w:t xml:space="preserve">   далекие перелеты? </w:t>
        <w:br/>
        <w:t xml:space="preserve">   Какая птица добирается вплавь из </w:t>
        <w:br/>
        <w:t xml:space="preserve">   сибирских рек в Балтийское море? </w:t>
        <w:br/>
        <w:t xml:space="preserve">   Какие птицы прилетают к нам весной </w:t>
        <w:br/>
        <w:t xml:space="preserve">   раньше всех? </w:t>
        <w:br/>
        <w:t xml:space="preserve">   Какие животные самые </w:t>
        <w:br/>
        <w:t xml:space="preserve">   дальнозоркие? </w:t>
        <w:br/>
        <w:t xml:space="preserve">   Кто кроме птиц может летать? </w:t>
        <w:br/>
        <w:t xml:space="preserve">   Назовите самое большое и самое </w:t>
        <w:br/>
        <w:t xml:space="preserve">   маленькое млекопитающее из </w:t>
        <w:br/>
        <w:t xml:space="preserve">   живущих в настоящее время. </w:t>
        <w:br/>
        <w:t xml:space="preserve">   Какое самое высокое и самое </w:t>
        <w:br/>
        <w:t xml:space="preserve">   длинное животное на Земле? </w:t>
        <w:br/>
        <w:t xml:space="preserve">   Кто плавает, бегает и летает </w:t>
        <w:br/>
        <w:t xml:space="preserve">   быстрее всех? </w:t>
        <w:br/>
        <w:t xml:space="preserve">   Назовите самых медлительных </w:t>
        <w:br/>
        <w:t xml:space="preserve">   зверей. </w:t>
        <w:br/>
        <w:t xml:space="preserve">   Какие животные быстрее всех </w:t>
        <w:br/>
        <w:t xml:space="preserve">   закапываются в землю? </w:t>
        <w:br/>
        <w:t xml:space="preserve">   Какое млекопитающее ныряет </w:t>
        <w:br/>
        <w:t xml:space="preserve">   глубже всех? </w:t>
        <w:br/>
        <w:t xml:space="preserve">   В чем разница в расположении </w:t>
        <w:br/>
        <w:t xml:space="preserve">   лопасти хвоста у рыб и </w:t>
        <w:br/>
        <w:t xml:space="preserve">   китообразных? </w:t>
        <w:br/>
        <w:t xml:space="preserve">   Одинаковое ли число шейных </w:t>
        <w:br/>
        <w:t xml:space="preserve">   позвонков у всех млекопитающих? </w:t>
        <w:br/>
        <w:t xml:space="preserve">   Какие млекопитающие откладывают </w:t>
        <w:br/>
        <w:t xml:space="preserve">   яйца? </w:t>
        <w:br/>
        <w:t xml:space="preserve">   Какие звери «вьют» гнезда? </w:t>
        <w:br/>
        <w:t xml:space="preserve">   Сколько весит новорожденный </w:t>
        <w:br/>
        <w:t xml:space="preserve">   исполинский кенгуру? </w:t>
        <w:br/>
        <w:t xml:space="preserve">   Зачем оленям нужны рога? </w:t>
        <w:br/>
        <w:t xml:space="preserve">   Почему рог носорога можно считать </w:t>
        <w:br/>
        <w:t xml:space="preserve">   его врагом? </w:t>
        <w:br/>
        <w:t xml:space="preserve">   Для чего нужны бивни моржу? </w:t>
        <w:br/>
        <w:t xml:space="preserve">   У всех ли позвоночных животных </w:t>
        <w:br/>
        <w:t xml:space="preserve">   зубы находятся во рту? </w:t>
        <w:br/>
        <w:t xml:space="preserve">   Сколько времени могут голодать </w:t>
        <w:br/>
        <w:t xml:space="preserve">   различные животные? </w:t>
        <w:br/>
        <w:t xml:space="preserve">   Какие звери становятся людоедами и </w:t>
        <w:br/>
        <w:t xml:space="preserve">   почему? </w:t>
        <w:br/>
        <w:t xml:space="preserve">   Какие зверьки запасают на зиму </w:t>
        <w:br/>
        <w:t xml:space="preserve">   сено? </w:t>
        <w:br/>
        <w:t xml:space="preserve">   Почему австралийского сумчатого </w:t>
        <w:br/>
        <w:t xml:space="preserve">   медведя - коалы - нет ни в одном </w:t>
        <w:br/>
        <w:t xml:space="preserve">   зоопарке Европы? </w:t>
        <w:br/>
        <w:t xml:space="preserve">   Какие животные пользуются </w:t>
        <w:br/>
        <w:t xml:space="preserve">   эхолокаторами? </w:t>
        <w:br/>
        <w:t xml:space="preserve">   Кого считают предком собак? </w:t>
        <w:br/>
        <w:t xml:space="preserve">   Есть ли животные, не восприимчивые </w:t>
        <w:br/>
        <w:t xml:space="preserve">   к змеиному яду? </w:t>
        <w:br/>
        <w:t xml:space="preserve">   Какой пушной зверь водится только </w:t>
        <w:br/>
        <w:t xml:space="preserve">   на территории стран СНГ? </w:t>
        <w:br/>
        <w:t xml:space="preserve">   Какие пушные звери, привезенные из </w:t>
        <w:br/>
        <w:t xml:space="preserve">   других стран, хорошо </w:t>
        <w:br/>
        <w:t xml:space="preserve">   акклиматизировались в странах СНГ? </w:t>
        <w:br/>
        <w:t xml:space="preserve">   Какого зверя больше всего не любят </w:t>
        <w:br/>
        <w:t xml:space="preserve">   охотники за пушниной? </w:t>
        <w:br/>
        <w:t xml:space="preserve">   Какие зверьки, завезенные в </w:t>
        <w:br/>
        <w:t xml:space="preserve">   Австралию, стали злейшими врагами </w:t>
        <w:br/>
        <w:t xml:space="preserve">   фермеров? </w:t>
        <w:br/>
        <w:t xml:space="preserve">   Кто спит головой вниз? </w:t>
        <w:br/>
        <w:t xml:space="preserve">   Какие животные могут пить соленую </w:t>
        <w:br/>
        <w:t xml:space="preserve">   воду? </w:t>
        <w:br/>
        <w:t xml:space="preserve">   Кто кроме насекомых опыляет </w:t>
        <w:br/>
        <w:t xml:space="preserve">   растения? </w:t>
        <w:br/>
        <w:t xml:space="preserve">   Какие животные пользуются </w:t>
        <w:br/>
        <w:t xml:space="preserve">   орудиями? </w:t>
        <w:br/>
        <w:t xml:space="preserve">   Какие животные носят строительный </w:t>
        <w:br/>
        <w:t xml:space="preserve">   материал хвостом? </w:t>
        <w:br/>
        <w:t xml:space="preserve">   Как различные животные метят свою </w:t>
        <w:br/>
        <w:t xml:space="preserve">   территорию? </w:t>
        <w:br/>
        <w:t xml:space="preserve">   В стаях каких животных есть </w:t>
        <w:br/>
        <w:t xml:space="preserve">   вожаки? </w:t>
        <w:br/>
        <w:t xml:space="preserve">   Что такое мимикрия? </w:t>
        <w:br/>
        <w:t xml:space="preserve">   Почему некоторые животные в </w:t>
        <w:br/>
        <w:t xml:space="preserve">   минуту опасности не прячутся, а </w:t>
        <w:br/>
        <w:t xml:space="preserve">   выставляют себя напоказ? </w:t>
        <w:br/>
        <w:t xml:space="preserve">   Почему зебры полосатые? </w:t>
        <w:br/>
        <w:t xml:space="preserve">   Какие животные белеют к зиме? </w:t>
        <w:br/>
        <w:t xml:space="preserve">   Какими средствами маскировки </w:t>
        <w:br/>
        <w:t xml:space="preserve">   пользуются ленивец и шерстокрыл? </w:t>
        <w:br/>
        <w:t xml:space="preserve">   Какие животные могут быстро </w:t>
        <w:br/>
        <w:t xml:space="preserve">   изменять свою окраску? </w:t>
        <w:br/>
        <w:t xml:space="preserve">   Назовите нескольких зверей, у </w:t>
        <w:br/>
        <w:t xml:space="preserve">   которых детеныши имеют совсем </w:t>
        <w:br/>
        <w:t xml:space="preserve">   другую окраску, чем их родители. </w:t>
        <w:br/>
        <w:t xml:space="preserve">   Что общего в расположении глаз и </w:t>
        <w:br/>
        <w:t xml:space="preserve">   ноздрей у лягушки, крокодила и </w:t>
        <w:br/>
        <w:t xml:space="preserve">   бегемота? </w:t>
        <w:br/>
        <w:t xml:space="preserve">   Каких животных в Индии считают </w:t>
        <w:br/>
        <w:t xml:space="preserve">   священными? </w:t>
        <w:br/>
        <w:t xml:space="preserve">   Каких вы знаете светящихся </w:t>
        <w:br/>
        <w:t xml:space="preserve">   животных? </w:t>
        <w:br/>
        <w:t xml:space="preserve">   Какие животные помогают человеку </w:t>
        <w:br/>
        <w:t xml:space="preserve">   на охоте? </w:t>
        <w:br/>
        <w:t xml:space="preserve">   Какие животные при нападении </w:t>
        <w:br/>
        <w:t xml:space="preserve">   хищников держат круговую </w:t>
        <w:br/>
        <w:t xml:space="preserve">   оборону? </w:t>
        <w:br/>
        <w:t xml:space="preserve">   Назовите нескольких животных, </w:t>
        <w:br/>
        <w:t xml:space="preserve">   впадающих в спячку зимой или </w:t>
        <w:br/>
        <w:t xml:space="preserve">   летом. </w:t>
        <w:br/>
        <w:t xml:space="preserve">   Предчувствуют ли животные </w:t>
        <w:br/>
        <w:t xml:space="preserve">   изменения погоды? </w:t>
        <w:br/>
        <w:t xml:space="preserve">   Назовите несколько заповедников, </w:t>
        <w:br/>
        <w:t xml:space="preserve">   расположенных на территории стран </w:t>
        <w:br/>
        <w:t xml:space="preserve">   СНГ, и укажите, для охраны каких </w:t>
        <w:br/>
        <w:t xml:space="preserve">   животных в основном они созданы. </w:t>
        <w:br/>
        <w:t xml:space="preserve">   Что такое «Красная книга»? </w:t>
        <w:br/>
        <w:t xml:space="preserve">   Назовите нескольких животных, </w:t>
        <w:br/>
        <w:t xml:space="preserve">   вымерших в течение двух последних </w:t>
        <w:br/>
        <w:t xml:space="preserve">   столетий. </w:t>
        <w:br/>
        <w:t xml:space="preserve">   Каким животным где и почему </w:t>
        <w:br/>
        <w:t xml:space="preserve">   поставлены памятники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44:00Z</dcterms:created>
  <dc:creator>Владимир</dc:creator>
  <dc:description/>
  <dc:language>en-US</dc:language>
  <cp:lastModifiedBy>Владимир</cp:lastModifiedBy>
  <dcterms:modified xsi:type="dcterms:W3CDTF">2012-09-23T01:45:00Z</dcterms:modified>
  <cp:revision>1</cp:revision>
  <dc:subject/>
  <dc:title/>
</cp:coreProperties>
</file>