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гра в экологическом образован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оспитанников.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28"/>
        </w:rPr>
        <w:t xml:space="preserve">Место и роль игры в современном обществе огромны, они являются отражением истории и культуры страны, менталитета народа и личности. Для развивающегося российского общества психолого-педагогические проблемы игры имеют особую значимость как весьма важный аспект сферы образования и культуры общества. Игра - важная составляющая современного мира детства. Игровая культура преобразует повседневную действительность, преобразует самого человека как субъекта культуры и преобразует окружающий ми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грают люди и животные. В отличие от животных, у человека в игре проявляются действия, не относящиеся к удовлетворению инстинктов. Игра связана с проявлением сознания, игра - колыбель духа. На детей игра оказывает огромное  эмоциональное воздействие. Она позволяет  осмыслить мир, выработать правила поведения, а потом следовать им. Детям может быть интересна любая игра: и природа, и техника, и произведения искусства. В игре ребенок не ощущает себя объектом воздействия. Дети стремятся к преодолению трудностей, сами ставят задачи и решают их. В игре воспитание переходит в самовоспитание. В игре формируется не только характер  ребенка, но и его поведенческий стереотип - уверенность в себе, непринужденность в общении, умение сдерживать свои чувства, вежливость и прудупредительность, то есть , все то, что составляет основу хороших манер и хорошего воспит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дна и та же игра может выступать в разных </w:t>
      </w:r>
      <w:r>
        <w:rPr>
          <w:b/>
          <w:sz w:val="28"/>
        </w:rPr>
        <w:t>функциях</w:t>
      </w:r>
      <w:r>
        <w:rPr>
          <w:sz w:val="28"/>
        </w:rPr>
        <w:t xml:space="preserve">. </w:t>
      </w:r>
      <w:r>
        <w:rPr>
          <w:b/>
          <w:sz w:val="28"/>
        </w:rPr>
        <w:t xml:space="preserve">Обучающая </w:t>
      </w:r>
      <w:r>
        <w:rPr>
          <w:sz w:val="28"/>
        </w:rPr>
        <w:t xml:space="preserve">функция заключается в развитии общенаучных умений и навыков. </w:t>
      </w:r>
      <w:r>
        <w:rPr>
          <w:b/>
          <w:sz w:val="28"/>
        </w:rPr>
        <w:t>Развлекательная</w:t>
      </w:r>
      <w:r>
        <w:rPr>
          <w:sz w:val="28"/>
        </w:rPr>
        <w:t xml:space="preserve"> функция проявляется в создании благоприятной атмосферы для общения со сверстниками и взрослыми. Игра объединяет учащихся, формирует коллектив, способствует установлению эмоциональных контактов, в этом состоит </w:t>
      </w:r>
      <w:r>
        <w:rPr>
          <w:b/>
          <w:sz w:val="28"/>
        </w:rPr>
        <w:t>коммуникативная</w:t>
      </w:r>
      <w:r>
        <w:rPr>
          <w:sz w:val="28"/>
        </w:rPr>
        <w:t xml:space="preserve"> функция игры. Игра служит снятию эмоционального напряжения, возникшего в общении, в других видах деятельности - в этом выражается  </w:t>
      </w:r>
      <w:r>
        <w:rPr>
          <w:b/>
          <w:sz w:val="28"/>
        </w:rPr>
        <w:t>релаксационная</w:t>
      </w:r>
      <w:r>
        <w:rPr>
          <w:sz w:val="28"/>
        </w:rPr>
        <w:t xml:space="preserve"> функция. Игра несет </w:t>
      </w:r>
      <w:r>
        <w:rPr>
          <w:b/>
          <w:sz w:val="28"/>
        </w:rPr>
        <w:t>психотерапевтическую</w:t>
      </w:r>
      <w:r>
        <w:rPr>
          <w:sz w:val="28"/>
        </w:rPr>
        <w:t xml:space="preserve"> функцию - ребенок приобретает навыки подготовки своего физического состояния для более эффективной деятельности, перестраивается психика детей для усвоения больших объемов информации. Сущность феномена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ногогранное явление, самоестественная форма проявления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начальная школа поведения ребенка, меняющая свои цели по мере взрос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требность растущего организма, его психики, интелл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ть поиска себя в коллективе сотоварищ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бода самораскрытия, саморазвития с опорой на подсознание, разум, твор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ая сфера общения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ы -с жесткими прави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ольные, дети действуют спонта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ы по содержа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ллекту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знавате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ы-тан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ы-пантоми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ы-хоро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ы-виктор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ы-конкур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ы-риту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ремени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зо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ъему време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ите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ротк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ы-мину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есту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то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ле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омещ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в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к-ву участников и составу (девочки, мальчики),по наличию и отсутствию необходимых аксессуаров (с мячом, обручем, компьютером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обую привлекательность для воспитанников представляют игры-викторины, как одна из разновидностей </w:t>
      </w:r>
      <w:r>
        <w:rPr>
          <w:b/>
          <w:sz w:val="28"/>
        </w:rPr>
        <w:t>дидактических</w:t>
      </w:r>
      <w:r>
        <w:rPr>
          <w:sz w:val="28"/>
        </w:rPr>
        <w:t xml:space="preserve"> игр. В Толковом словаре русского языка викторина рассматривается как “игра в ответы на вопросы из разных областей знаний”. Воспитательно-образовательное значение игр-викторин в том, что они мобилизуют интеллектуальные силы растущего человека, вызывая удовлетворение, наслаждение, внутреннюю раскованность, заинтересованность. Примером такой игры может служить тематическая игра-викторина “</w:t>
      </w:r>
      <w:r>
        <w:rPr>
          <w:b/>
          <w:sz w:val="28"/>
        </w:rPr>
        <w:t>Вдоль лесной тропинки</w:t>
      </w:r>
      <w:r>
        <w:rPr>
          <w:sz w:val="28"/>
        </w:rPr>
        <w:t xml:space="preserve">”(или “Что в лесу растет, кто в лесу живет?”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ль игры: углубление и обобщение знаний детей о природных обитателях леса, их экологических взаимодействиях, связях с местами обитания. Лесные обитатели - деревья, кустарники, травы, насекомые, грибы, звери и птицы - помогут пройти по лесной тропин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д игры. Педагог сам выбирает один из двух вариантов: 1. на доске прикреплен рисунок, выполнен на большом ватманском листе, на листе изображен лес, вдоль лесной тропинки - обитатели леса; 2. - все дети получают отксерокопированный на листе рисунок игры с изображенными лесными обитателями. Каждый участник игры получает лист с загадками. Первые буквы отгадок  (названия деревьев, трав, грибов, птиц, зверей) подскажут название путешествия в лес. Задание: записать отгадки столбиками  под соответствующими номер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Чер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ысячелис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я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роний гл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Ланды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Ежев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о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Ужо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яб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Анютины гла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Сырое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Толокня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Е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Топ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Кр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Тете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Ол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Во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Ло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Ен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У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Ж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Ивол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е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Тетеревя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единив первые буквы названий, получим ответ: “Что в лесу растет, кто в лесу живе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усмотрению педагога названия можно менять: например, такое название , как ужовник (семейство  папоротников, имеет своеобразное строение: единственный лист и спороносный колосок, напоминающий голову ужа). Вряд ли дети и даже многие взрослые знают это растение, хотя он нередко встречается на увлажненных участках ле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адки к игре-викторине “Что в лесу растет, кто в лесу живет?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 кусточки, под листоч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-то бусы брос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 поляна- в черных точ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зеленых сос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 узкие дольки разрезан лист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ысяче долек назвали цв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тет на лугу, на поляне, у троп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зде повстречаем мы розовый зо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ет грибов дружней, чем э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ют взрослые и дети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еньке растут в лес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еснушки на н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Четыре лист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оде кр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черный гл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ядит на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Цветок родился в майский д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ес его хран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 кажется, его задень _Он тихо зазвен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кус у ягоды хорош,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На малину плод похож,      </w:t>
      </w:r>
      <w:r>
        <w:rPr>
          <w:b/>
          <w:sz w:val="40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ст колючий, словно еж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тоит столб до небе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 нем -шатер-нав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й меди столб точе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вес сквозной, зеле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ид у нас совсем не страше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зелены и свеж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во все названья на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езли мирные у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Ягоды -не сладость,зато глазу -рад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есам - украш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роздам - уго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расотой своей завл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высокий стебел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ят маленькие гла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летовой окра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 чаще, в овраге и на опуш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 пригорке - цветные подруж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тые, красные, фиолетов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 весь усеян, словно мон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расные ягоды, как у брусн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мучнисты, невкусны о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ья похожи на уши зве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шки медвежьи - зовут средь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Я прихожу с подарк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лещу огнями ярки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ядная, забав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вый год я глав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То ли с крыши, то ли сне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вата,или пу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, может, хлопья сне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явились летом вдру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же их исподти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плет, будто из меш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Я, друзья, подземный жи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екоп я и стро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ю рою,рою,р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идоры всюду стр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построю 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живу спокойно в 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Кто из кур живет в ле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оится там ли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ячась от нее и сту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нежный ком, и там не туж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Шапочка чер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еточка тка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танчик рябень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хожу бос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Утоляяголод мх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укрыла их пур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лопатами,рог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гребаем мы сн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Горбоносый, длинног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ан ветвисторог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 траву, кустов побе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им тягаться трудно в бе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Еду не станет есть, п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еда не м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у полщет, трет слег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сле -ест дос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Ночью лет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за, как у ко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уши с кошачь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ожи немнож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Кто, кто там  лентой че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ручейку скользит провор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возь кусты пробрался лов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 маленькой гол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се об этом знать долж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на желтые вид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Не жужжу, пока сиж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жужжу, пока хож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воздухе кружу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т уж вдоволь нажужж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Люлька средь листвы вис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й красавица си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споет на зависть флей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, как кошка, запищ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На овчарку он похо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и зуб, то острый но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бежит, оскалив па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верей готов нап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Ну зачем, скажите м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иглы на спи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бы (я ведь не портной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росил все их до од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что делать, если вол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ют лишь игол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Хищник леса, хищник ястре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него - одни нап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тицам от него - бе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тицы для него - е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проверки работы педагог отмечает победителей (форма поощрения на усмотрение  педагог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логическая игра </w:t>
      </w:r>
      <w:r>
        <w:rPr>
          <w:b/>
          <w:sz w:val="28"/>
        </w:rPr>
        <w:t>“Земля, вода, воздух, огонь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направлена на развитие внимания и познавательного интереса к миру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грающие становятся в круг, в середине круга стоит ведущий. Он бросает мяч кому-нибудь из играющих, произнося при этом одно из четырех слов: вода, воздух, огонь. Если водящий сказал слово “Земля”, то тот, кто поймал мяч, должен быстро назвать какое-либо домашнее или дикое животное.На слово “Вода” играющие отвечают названием какой-либо рыбы. На слово “воздух” - названием птицы. На слово “огонь”   все должны несколько раз быстро повернуться кругом, помахивая руками. Затем мяч возвращают ведуще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движные экологические</w:t>
      </w:r>
      <w:r>
        <w:rPr>
          <w:sz w:val="28"/>
        </w:rPr>
        <w:t xml:space="preserve"> </w:t>
      </w:r>
      <w:r>
        <w:rPr>
          <w:b/>
          <w:sz w:val="28"/>
        </w:rPr>
        <w:t>игры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ижные экологические игры способствуют снятию эмоционального напряжения, формированию чувства коллектив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Спасател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у удобно проводить в спортивном зале, коридоре. Учащихся делят на две команды.  Условия игры: требуется спасти животных от  “пожара”.На двух стульях раскладывают картинки с изображением животных (можно игрушки, на усмотрение педагога). Оформляются две беговые дорожки. Чтобы спасти животных, треб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ерепрыгнуть через натянутую веревку высотой 30 с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йти по кочкам ( нарисовать мелом “кочки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ерепрыгнуть через ручеек (нарисовать руче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начинается по знаку педагога.Играющие поочередно переносят животных, преодолевая препятствия. Побеждает команда, которая быстрее перенесла все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Тигр - король звере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мяч, м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играющие - звери. Один из них - тигр- король зверей. Каждый из играющих представляет какого-нибудь зверя (волка, зайца, медведя, лису и т.д.). Звери выстраиваются в  один ряд напротив короля, за несколько шагов до него. У ног короля лежит мяч. Король называет какого-нибудь зверя, тот  должен бежать, а король старается попасть в него мячом. Если мяч  попадает в зверя, тот идет к королю и помогает ему (приносит мяч). После того, как король назовет  2-3 зверей, он говорит : ”Ловлю всех зверей”. Все бегут, а он старается мячом попасть в кого-нибу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ила игры: король бросает мяч, не выходя за очередную линию. Тогда выбирается новый тигр (король), после того как пойманы 3-4 зверя. Участники играют, пока сохраняется интерес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47</Words>
  <Characters>8823</Characters>
  <CharactersWithSpaces>1035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01:00Z</dcterms:created>
  <dc:creator>Гвоздицин Александр свет Геннадьевич</dc:creator>
  <dc:description/>
  <dc:language>en-US</dc:language>
  <cp:lastModifiedBy>Admin</cp:lastModifiedBy>
  <dcterms:modified xsi:type="dcterms:W3CDTF">2012-02-09T00:40:00Z</dcterms:modified>
  <cp:revision>7</cp:revision>
  <dc:subject/>
  <dc:title>Игра в экологическ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