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обществ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дорожного округа г. Хабаров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1 – 2012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/>
        <w:t>ч. го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24"/>
        <w:gridCol w:w="1758"/>
        <w:gridCol w:w="2191"/>
      </w:tblGrid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бор членов Н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И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, утверждение структуры НОУ, выборы членов совета НО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И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 для исследовательских работ, разработки зада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темам исследований, методическая помощь при написании рабо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по направлениям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с научными организациями горо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Н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кружной НПК «Сохраним нашу Землю голубой и зелено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ыбору тем исслед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краевых, городских, окружных мероприят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му конкурсу научно – инновационных проектах «Сименс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му конкурсу исследователей окружающей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и городской олимпиаде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НПК «Сохраним нашу Землю голубой и зеленой.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 НПК «Земля, экология, 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викторинах «Фактор рос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российском национальном конкурсе водных проектов старшеклассник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раевом очно – заочной НПК «Шаг в будуще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праздник «Посвящение в кружковц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курсии в Зоос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и провести «День матер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п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здоровь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 тематической недели «Путешествие в мир прекрасн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курсию в археологический муз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, посвященный 8 ма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п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теллектуальную игру «Брейн – ринг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ОУ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ое родительское собр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психолог</w:t>
            </w:r>
          </w:p>
        </w:tc>
      </w:tr>
      <w:tr>
        <w:trPr>
          <w:trHeight w:val="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праздниках. НП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х совета Н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И.П. руководители объединений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Шепелев .И.П.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родительское собр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4:00Z</dcterms:created>
  <dc:creator>Admin</dc:creator>
  <dc:description/>
  <dc:language>en-US</dc:language>
  <cp:lastModifiedBy>Владимир</cp:lastModifiedBy>
  <cp:lastPrinted>2010-10-29T08:41:00Z</cp:lastPrinted>
  <dcterms:modified xsi:type="dcterms:W3CDTF">2011-12-16T01:44:00Z</dcterms:modified>
  <cp:revision>2</cp:revision>
  <dc:subject/>
  <dc:title/>
</cp:coreProperties>
</file>