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ка педагога организа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ДЭЦ «Косат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кова П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чного мероприятия посвящённого ДНЮ МАТ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СЕРДЕЦ ДЛЯ МИЛЫХ 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ят ведущ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друзь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любимые мам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Сегодня для вас мы подготовили специальный праздничный канал "Тепло сердец для милых мам!"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А сейчас познакомьтесь, пожалуйста, с участниками наших программ. Встречайт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, входят дети, проходят круг пол залу, садя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И закончит нашу программу прогноз погоды на завт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Кроме того, наш праздник украсят музыкальные и танцевальные паузы, игры и специальные репортаж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А сейчас с новостями этого дня вас познакомит ... (имя и фамилия ребенка, "диктора"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в эфире новости. Сегодня вся страна готовится встретить День мамы. В Москве, в Казани, в Бугульме и в других городах все дети готовят для своих любимых мам подарки. В эти минуты в детском экологическом центре «Косатка» проходит праздничный концерт. Смотрите прямую трансляцию из музыкального зал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роятся в полукруг, читают по очереди стих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: В детском саду суматоха и шу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начнется! Где мой костю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: Топот, движенье, споры, смешин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за праздник готовится ту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, почетные гости приду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>: Может, придут генерал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: Не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-й РЕБЕНОК</w:t>
      </w:r>
      <w:r>
        <w:rPr>
          <w:rFonts w:cs="Times New Roman" w:ascii="Times New Roman" w:hAnsi="Times New Roman"/>
          <w:sz w:val="28"/>
          <w:szCs w:val="28"/>
        </w:rPr>
        <w:t xml:space="preserve">: Может, придут адмиралы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: Не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-й РЕБЕНОК</w:t>
      </w:r>
      <w:r>
        <w:rPr>
          <w:rFonts w:cs="Times New Roman" w:ascii="Times New Roman" w:hAnsi="Times New Roman"/>
          <w:sz w:val="28"/>
          <w:szCs w:val="28"/>
        </w:rPr>
        <w:t xml:space="preserve">: Может, герой, облетевший весь све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: Нет! Нет! Не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-й РЕБЕНОК</w:t>
      </w:r>
      <w:r>
        <w:rPr>
          <w:rFonts w:cs="Times New Roman" w:ascii="Times New Roman" w:hAnsi="Times New Roman"/>
          <w:sz w:val="28"/>
          <w:szCs w:val="28"/>
        </w:rPr>
        <w:t>: Гадать понапрасну брось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вот они, наши г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е, важные самы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: Здравствуйте, наши мам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-й РЕБЕНОК</w:t>
      </w:r>
      <w:r>
        <w:rPr>
          <w:rFonts w:cs="Times New Roman" w:ascii="Times New Roman" w:hAnsi="Times New Roman"/>
          <w:sz w:val="28"/>
          <w:szCs w:val="28"/>
        </w:rPr>
        <w:t>: Сегодня праздник, ярких крас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к нам как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ласки, праздник 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х глаз и нежных ру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-й РЕБЕНОК</w:t>
      </w:r>
      <w:r>
        <w:rPr>
          <w:rFonts w:cs="Times New Roman" w:ascii="Times New Roman" w:hAnsi="Times New Roman"/>
          <w:sz w:val="28"/>
          <w:szCs w:val="28"/>
        </w:rPr>
        <w:t>: Это праздник послуш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я и цве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жанья, обожан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амых нежных с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по выбору музыкального руководителя (мажорная, праздничная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-й РЕБЕНОК</w:t>
      </w:r>
      <w:r>
        <w:rPr>
          <w:rFonts w:cs="Times New Roman" w:ascii="Times New Roman" w:hAnsi="Times New Roman"/>
          <w:sz w:val="28"/>
          <w:szCs w:val="28"/>
        </w:rPr>
        <w:t>: Пусть солнышко ласково св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встречают зар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й чудесной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ме моей говор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-й РЕБЕНОК</w:t>
      </w:r>
      <w:r>
        <w:rPr>
          <w:rFonts w:cs="Times New Roman" w:ascii="Times New Roman" w:hAnsi="Times New Roman"/>
          <w:sz w:val="28"/>
          <w:szCs w:val="28"/>
        </w:rPr>
        <w:t>: Как много их, добрых и неж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раздник приш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на улице снеж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сердце у нас теп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-й РЕБЕНОК</w:t>
      </w:r>
      <w:r>
        <w:rPr>
          <w:rFonts w:cs="Times New Roman" w:ascii="Times New Roman" w:hAnsi="Times New Roman"/>
          <w:sz w:val="28"/>
          <w:szCs w:val="28"/>
        </w:rPr>
        <w:t>: Пусть льется песенка ручь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мамы согре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ей про мамочку по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ей которой не быв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по выбору музыкального руководителя (спокойная, нежна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. Звучит музыка из передачи "Пока все дома", выходит ребенок, ведущий телепере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>: Сегодня мы познакомимся с большой и дружной семьей наших родителей. Эта семья очень многочисленная и веселая, хотя профессии у всех членов семьи разные. (подходит с микрофоном к мамам, задает первый вопрос одной из мам, та отвечает, второй вопрос ведущий задает другой маме и так далее) Скажите, пожалуйста, где Вы работаете? Традиционный вопрос, как Вы познакомились с нашим центром? А теперь вопрос такой: любите ли вы готовить? Предлагаю прервать нашу программу и передаю слово дикт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-й ПЕРЕДАЧИ</w:t>
      </w:r>
      <w:r>
        <w:rPr>
          <w:rFonts w:cs="Times New Roman" w:ascii="Times New Roman" w:hAnsi="Times New Roman"/>
          <w:sz w:val="28"/>
          <w:szCs w:val="28"/>
        </w:rPr>
        <w:t xml:space="preserve">: Специально для детей, в помощь уставшим мамам, я предлагаю оригинальный праздничный суп. Автор рецепта Григорий Осте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редные советы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твор: Г. Остер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остался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 о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тебе могу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ую иг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"Смелый повар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"Храбрый кулинар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игры в приготовлень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зможных вкусных блю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ля нач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простой рецеп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в папины боти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ить мамины дух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ботинки э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ать кремом для брит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олив их рыбьим жир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рной тушью попол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ить в суп, который ма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ла с ут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рить с закрытой крыш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о семьдесят мин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учится, узнаеш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зрослые прид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- рубрика "Очумелые ручки", и ведет ее народный очумелец ... (имя и фамилия ребенка, тот берет микрофон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Чтобы порадовать маму, нужно взять картон, самоклеющуюся бумагу, ножницы и немного хорошего настроения. Из всего этого легко приготовить вот такую поделку! (показывает) Все это мы проделали с ребятами в своей мастерской. Подарите, пожалуйста, ребята, свои сувениры любимым мамочка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вручают мамам подарки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Жить здорово, дорогие друзья! И сегодня в нашей программе мы расскажем вам о пользе овощей, а впрочем, овощи сейчас вам сами все расскаж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"Осенние частушк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веток об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ее с каждым д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убрать усп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этом вам сп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, подружка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йся соловь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ла наши осен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пропоё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чным было ле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ли мы за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ло банок ма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ся негде - рассол в ван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о кладём морков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ипела в жилах кр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сбрызнуть, посоли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хотца откус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 ходят, тучи ход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ёт, как из ве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петь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рытого ок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каба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ежал себе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пожар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дружка застав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садике наш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звонко п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мы лихо пляш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посмотре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А теперь приглашаем на веселую разминк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амами "Угадай маму по голос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А теперь прогноз погоды на завтра. (звучит музыка, обычно сопровождающая телепрогноз погоды) Завтра на всей территории нашей страны сохранится ясная и солнечная погода. Температура сердца наших мам и их детей 36 и 5 градусов тепла. В последующие два дня осадков в виде слез и тумана на лице не ожидается. И вообще, не забывайте, что после зимы сразу наступит весна, давайте дарить друг другу тепло сердец и хорошее настроение! А мы заканчиваем свою работу в эфире опросом общественного мнения. Наш специальный репортаж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полу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желания маме" - высказываются все дети, начиная словами "Я хочу, чтобы моя мама..."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 РЕБЕНОК</w:t>
      </w:r>
      <w:r>
        <w:rPr>
          <w:rFonts w:cs="Times New Roman" w:ascii="Times New Roman" w:hAnsi="Times New Roman"/>
          <w:sz w:val="28"/>
          <w:szCs w:val="28"/>
        </w:rPr>
        <w:t xml:space="preserve">: Пусть на улице снеж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ороз на поро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зале сол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амочка смее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песню "Мама" (из одноименного кинофильм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А мы завершаем наш праздник. Дорогие мамы, еще раз поздравляем вас с праздником и желаем вам всего самого светлого и доброго! Пусть всегда согревают вас улыбки ваших детей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30:00Z</dcterms:created>
  <dc:creator>Директор</dc:creator>
  <dc:description/>
  <dc:language>en-US</dc:language>
  <cp:lastModifiedBy>Владимир</cp:lastModifiedBy>
  <cp:lastPrinted>2011-11-24T12:07:00Z</cp:lastPrinted>
  <dcterms:modified xsi:type="dcterms:W3CDTF">2012-02-15T04:30:00Z</dcterms:modified>
  <cp:revision>2</cp:revision>
  <dc:subject/>
  <dc:title/>
</cp:coreProperties>
</file>