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 разработ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иков П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организа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ОУ ДОД ДЭЦ «Коса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ий сценарий (4 персонаж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: В зале появляется грустная баба яга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Голос за кадром</w:t>
      </w:r>
      <w:r>
        <w:rPr>
          <w:sz w:val="28"/>
          <w:szCs w:val="28"/>
        </w:rPr>
        <w:t xml:space="preserve">: Однажды на лесной опушке, в маленькой старой избушке Баба Яга из угла в угол ходила и очень сильно грустила            </w:t>
      </w:r>
      <w:r>
        <w:rPr>
          <w:i/>
          <w:sz w:val="28"/>
          <w:szCs w:val="28"/>
          <w:u w:val="single"/>
        </w:rPr>
        <w:t>1 фонограмма про бабу ягу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 xml:space="preserve">: Это ж что делается то  Новый год вон прямо уже на носу. А у меня ни елки новогодней нет, ни игрушек, даже шоколадки нету. Зайцы шубки новые надели - белые и пушистые, а моей душегреечкой моль пообедала, избушка у меня на курьих ножках, а у меня вон- совсем старые стареньки сапожки. Э-эх дети деда мороза ждут, подарки получут а меня даже на праздник не позвали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ела мне карто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дкого хочу немнож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коладку иль конф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ж мне взять то сладость эт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, а я щас позвоню Кощеюшке, он у нас парнишка продвинутый, подскажет, что мне Яге делать                                                       . </w:t>
      </w:r>
      <w:r>
        <w:rPr>
          <w:i/>
          <w:sz w:val="28"/>
          <w:szCs w:val="28"/>
          <w:u w:val="single"/>
        </w:rPr>
        <w:t>2. фонограмма телефонного звон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.  Кащеюшка, ну дружок любезный, опять в своем компьютере завис, в Мортал Комбат режется. Геймер несчастный! Ну и ладно! Ну и обойдусь! Щас сама что- ни будь придумаю, Баба Яга я в конце концов или нет? А ну ка избушка на курьих ножках - повернись ко  мне передом а к лесу зад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ка Ежка думать будет!!!                                                      </w:t>
      </w:r>
      <w:r>
        <w:rPr>
          <w:i/>
          <w:sz w:val="28"/>
          <w:szCs w:val="28"/>
          <w:u w:val="single"/>
        </w:rPr>
        <w:t>3. фонограмма изб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вот! Совсем другое дело! Пакость я сделала, Снегурочку по ложному следу отправила, она заблудится, а Снегурочкой буду я, как Дед Мороз станет подарочки раздавать, я-то их тут и сцапаю. Ой - ой! А вдруг Дед Мороз догадается, что я Снегурочка не настоящая? ( Смотрится в зеркало) Да нет. Не догадается. Вон,  красавица, какая получилась, ну прям не отличишь! Вот тока коронки то не хватает! А я у лягушки царевны одолжу и сразу на праздник к детям. ( Садится на метлу) и улетает. Э-Э-ЭХ !                                                                                      </w:t>
      </w:r>
      <w:r>
        <w:rPr>
          <w:i/>
          <w:sz w:val="28"/>
          <w:szCs w:val="28"/>
          <w:u w:val="single"/>
        </w:rPr>
        <w:t>4. Фонограмм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 зале появляется змей горыныч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мей Горыныч</w:t>
      </w:r>
      <w:r>
        <w:rPr>
          <w:sz w:val="28"/>
          <w:szCs w:val="28"/>
        </w:rPr>
        <w:t xml:space="preserve">: Здравствуйте ребята! Я к вам на праздник торопился, все боялся опоздать Новый год не за горами, надо нам его встречать! Вы меня узнали? А знаете,  почему я здесь? Я символ Нового Года. Я могучий змей горыныч, а в других странах  меня называют драконом, я очень люблю ребят и очень люблю танцевать. Давайте вместе потанцуем?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Хоровод с детишками                                                                           </w:t>
      </w:r>
      <w:r>
        <w:rPr>
          <w:i/>
          <w:sz w:val="28"/>
          <w:szCs w:val="28"/>
          <w:u w:val="single"/>
        </w:rPr>
        <w:t>5. Песенка Зай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мей Горыныч</w:t>
      </w:r>
      <w:r>
        <w:rPr>
          <w:sz w:val="28"/>
          <w:szCs w:val="28"/>
        </w:rPr>
        <w:t xml:space="preserve">: Ну,  вот как здорово мы потанцевали. Только почему то деда Мороза и Снегурочки долго нет. Наверное,  дорогу никак не найдут. Я пойду их встречать, а вы меня здесь подождите. ( Змей горыныч уходит)     Появляется Баба Яг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. Я</w:t>
      </w:r>
      <w:r>
        <w:rPr>
          <w:sz w:val="28"/>
          <w:szCs w:val="28"/>
        </w:rPr>
        <w:t xml:space="preserve">: Здравствуйте детишки! Я Снегурочка! Что не верите? А я загадки знаю про себя, НУ ПРО МЕНЯ-ТО ЕСТЬ. Я ВАМ ЗАГАДЫВТЬ БУ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лянке есть избуш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всю ночь котлы кип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 - Баба яга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Ой, да я не ту загадку загадала! Слушайте друг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кем Мороз играет в прят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елой шубке, в белой шап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ли внучка, то ль дочурка, все ребята ее зн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овут ее?   (Снегурк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Ну,  вот совсем другое дело! А теперь я про Деда Мороза загадаю, а вы угадывайте! Кто по лесу ….Кто это?  Дети отвечают Леший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: Ой, ой. Опять не та! Я запуталась. Давайте заново отгадывать, другую загад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идет какой-то де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убу теплую од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лече его меш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ороде его снеж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ответьте на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же это? (Дед Мороз)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: Ну вот, правильно! Дед Мороз - родственник мой очень близкий. Скоро придет. Шоколаду нам принес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ал заходит Змей горыныч, обращается к ребятам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мей Горыныч</w:t>
      </w:r>
      <w:r>
        <w:rPr>
          <w:sz w:val="28"/>
          <w:szCs w:val="28"/>
        </w:rPr>
        <w:t>: Вы знаете ребята, никак Деда Мороза найти не могу, и Снегурочка задерживается что то..?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: И ничего она не задерживается. Тута я - вот она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мей Горыныч</w:t>
      </w:r>
      <w:r>
        <w:rPr>
          <w:sz w:val="28"/>
          <w:szCs w:val="28"/>
        </w:rPr>
        <w:t>: Что - то ты совсем не похожа на Снегурочку…?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Похожа, похожа. ( вешает Змею  лапшу на уши) Посмотри какая красивая – Добрая - талантливая - Петь уме - Сказки рассказывать. У меня хорошая фигурочка .. зовут меня Снегурочк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мей Горыныч</w:t>
      </w:r>
      <w:r>
        <w:rPr>
          <w:sz w:val="28"/>
          <w:szCs w:val="28"/>
        </w:rPr>
        <w:t xml:space="preserve"> (снимает лапшу с ушей и кушает)  Ага, и сказки рассказывать умеешь, и лапшу  вешать на уши тоже умеешь. 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(снимает лапшу с ушей змей-горыныча) Ой и правда лапша! А Кощей говорил, что это самое лучшее средство для обмана- все верят!</w:t>
      </w:r>
    </w:p>
    <w:p>
      <w:pPr>
        <w:pStyle w:val="Normal"/>
        <w:rPr/>
      </w:pPr>
      <w:r>
        <w:rPr>
          <w:b/>
          <w:sz w:val="28"/>
          <w:szCs w:val="28"/>
        </w:rPr>
        <w:t>Змей Горыныч</w:t>
      </w:r>
      <w:r>
        <w:rPr>
          <w:sz w:val="28"/>
          <w:szCs w:val="28"/>
        </w:rPr>
        <w:t xml:space="preserve">: Я догадался - ты Баба Яга!!! Правда, ребята? И корона что - то очень знакомая! Баба Яга, ты зачем Лягушку царевну обидела и корону у нее отняла? Не твоя же корона! 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: Ой, ну я же хотела на праздник, к детям! Я шоколадок лет 100 не кушала - не угощает никто! ( громко плачет) </w:t>
      </w:r>
    </w:p>
    <w:p>
      <w:pPr>
        <w:pStyle w:val="Normal"/>
        <w:rPr/>
      </w:pPr>
      <w:r>
        <w:rPr>
          <w:b/>
          <w:sz w:val="28"/>
          <w:szCs w:val="28"/>
        </w:rPr>
        <w:t>Змей Горыныч</w:t>
      </w:r>
      <w:r>
        <w:rPr>
          <w:sz w:val="28"/>
          <w:szCs w:val="28"/>
        </w:rPr>
        <w:t>: так на праздник надо с добром приходить и дела добрые делать, а ты всех обидела и обманула! Не место тебе здесь! Сейчас дед Мороз со Снегурочкой придут и тебя прогонят!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А не придет ваша Снегурочка. Я ее по ложному следу отправила - в Африку. Она там растает и не будет у вас праздника!</w:t>
      </w:r>
    </w:p>
    <w:p>
      <w:pPr>
        <w:pStyle w:val="Normal"/>
        <w:rPr/>
      </w:pPr>
      <w:r>
        <w:rPr>
          <w:b/>
          <w:sz w:val="28"/>
          <w:szCs w:val="28"/>
        </w:rPr>
        <w:t>Змей Горыныч</w:t>
      </w:r>
      <w:r>
        <w:rPr>
          <w:sz w:val="28"/>
          <w:szCs w:val="28"/>
        </w:rPr>
        <w:t xml:space="preserve">: Ребята, что же нам делать? Надо Бабу Ягу прогнать! Давайте в нее снежками кидать будем! (Змей раздает детям снежки, дети бросают в Бабу Ягу) 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 Ой - ой- ой, ай, АЙ,АЙ!  Уйду я от вас (собирается уходить, глядя через плечо) уйду-уйду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музыка, появляется дед Мороз                                                       </w:t>
      </w:r>
      <w:r>
        <w:rPr>
          <w:i/>
          <w:sz w:val="28"/>
          <w:szCs w:val="28"/>
          <w:u w:val="single"/>
        </w:rPr>
        <w:t>6. фонограмма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Это кто тут у нас уходить собрался? 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 (кидаясь к деду Морозу) Я дедушка, я Морозушко. Дети меня обижают, а Змей этот Горыныч -это вообще террорист.. вон чего удумал - в меня, Бабу Ягу снежками кидать!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Ай, я, яй. Непорядок. Змеюшка, ты чего же это Бабу Ягу обижаешь?</w:t>
      </w:r>
    </w:p>
    <w:p>
      <w:pPr>
        <w:pStyle w:val="Normal"/>
        <w:rPr/>
      </w:pPr>
      <w:r>
        <w:rPr>
          <w:b/>
          <w:sz w:val="28"/>
          <w:szCs w:val="28"/>
        </w:rPr>
        <w:t>Змей Горыныч</w:t>
      </w:r>
      <w:r>
        <w:rPr>
          <w:sz w:val="28"/>
          <w:szCs w:val="28"/>
        </w:rPr>
        <w:t xml:space="preserve">: Дедушка, так она Снегурку по ложному следу в Африку отправила , а сама вон- у царевны лягушки корону отняла и в Снегурку нарядилась, что бы дети ее на празднике не узнал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(обращаясь к детям) да правда ли это? 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отвечают - Да! 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Ах,  негодная!!! Я тебя сейчас накажу! 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Я убегу! (убегает)</w:t>
      </w:r>
    </w:p>
    <w:p>
      <w:pPr>
        <w:pStyle w:val="Normal"/>
        <w:rPr/>
      </w:pPr>
      <w:r>
        <w:rPr>
          <w:b/>
          <w:sz w:val="28"/>
          <w:szCs w:val="28"/>
        </w:rPr>
        <w:t>Змей Горыныч</w:t>
      </w:r>
      <w:r>
        <w:rPr>
          <w:sz w:val="28"/>
          <w:szCs w:val="28"/>
        </w:rPr>
        <w:t xml:space="preserve">: Ребята, давайте поможем Дедушке Морозу - вставайте в кружок и ловите </w:t>
      </w:r>
      <w:r>
        <w:rPr>
          <w:b/>
          <w:sz w:val="28"/>
          <w:szCs w:val="28"/>
        </w:rPr>
        <w:t>Бабу Ягу</w:t>
      </w:r>
      <w:r>
        <w:rPr>
          <w:sz w:val="28"/>
          <w:szCs w:val="28"/>
        </w:rPr>
        <w:t xml:space="preserve">  (дети образуют круг,  и закрывают  внутри круга Бабу Ягу.  ИГРА  " Не выпустим")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(держит Бабу Ягу за руку) Ну что Баба яга, попалась? 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 (бросается со слезами к деду Морозу на грудь и обнимает его крепко) Ой, Дедушка, ой Морозушко! Да прости же ты меня, старушку. Я же как лучше хотела - на празднике повеселиться, шоколадку покушать. Меня же никто не любит, шоколадку не дает, а мне же тоже праздника хочется.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( гладит Бабу ягу по голове) Ну, ну баба яга- не плачь . Ты вот Снегурку то в Африку отправила. А как мне без нее - внученьки? И детям без Снегурочки грустно.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: А я знаю, как ее назад вернуть. Попроси ребят, что бы мне помогли, а то одна не справлюсь. 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Ну что ребята, поможем Бабе Яге Снегурочку нашу вернуть? Ребята отвечают ДА! 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: Ну ка Дед Мороз - собирай ка ты свою команду, Змей Горыныч,  ты свою команду, а я - бабуся Ягуся третью соберу. По моей команде ребята с Дедом морозом громко говорят АЧИ, Змеева команда ОЧИ, а моя команда ХРЯЩ. Только надо это говорить громко, всем вместе, главное, что бы никто не молчал, и взрослые пусть детям своим помогают! Готовы? Ну – три - четыре ( получается гигантский чих) Ну вот какие молодцы, вы громко чихнули и чары мои колдовские рассыпались. Давай те кА для верности еще разочек чихнем! Три - четыре! Ну,  вот какие молодцы, теперь Снегурочка обязательно дорогу найд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вучит музыка и появляется Снегурочка                                                   </w:t>
      </w:r>
      <w:r>
        <w:rPr>
          <w:i/>
          <w:sz w:val="28"/>
          <w:szCs w:val="28"/>
          <w:u w:val="single"/>
        </w:rPr>
        <w:t>7.фонограмм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Здравствуйте ребята! Дедушка здравствуй! И Змей горыныч на праздник пришёл? Ой и Баба яга у нас гостит? Простите меня, задержалась я- чуть в Африку не попала, кто то мне на дороге указатели перемешал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Так вот это Бабусенька наша  Ягусенька постаралась!!!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Ой,  простите люди добрые! Позвольте на празднике с вами повеселиться?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: Деда, давай простим. Новый Год же – всё таки праздник очень добрый! 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Ну что ребята, простим Ягу? 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: А Новый Год встречать, друз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песни нам никак нельз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елку мы сейчас спо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круг нее пойдем. 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Подходи честной нар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ка нас к себе зо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овись в хоров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ей встретим Новый Год! 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Елка то у нас - красавица, зеленая   да пушистая. Дедушка, а почему у нас елочка то не горит?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Ой,  и правда, не сверкает огоньками наша елочка. А ну-ка ребята помогите дедушке морозу. Кричим вместе громко "Елочка зажгись!"</w:t>
      </w:r>
    </w:p>
    <w:p>
      <w:pPr>
        <w:pStyle w:val="Normal"/>
        <w:rPr/>
      </w:pPr>
      <w:r>
        <w:rPr>
          <w:sz w:val="28"/>
          <w:szCs w:val="28"/>
        </w:rPr>
        <w:t xml:space="preserve">Музыка "В лесу родилась елочка!" ( Хоровод)                                        </w:t>
      </w:r>
      <w:r>
        <w:rPr>
          <w:i/>
          <w:sz w:val="28"/>
          <w:szCs w:val="28"/>
          <w:u w:val="single"/>
        </w:rPr>
        <w:t>8. Фонограмм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 Ребята, а вы знаете, чем елку украшают? Вот сейчас и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ноцветные хлоп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еяла и под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кладушки и крова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рмеладки, шокол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арики стеклян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улья деревян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юшевые ми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квари и кни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сы разноцвет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гирлянды светл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ег из ваты бел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нцы и портф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уфли и сапо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шки, вилки, ло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феты блестящ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гры настоящ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ишки золотист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вездочки лучист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Дедушка Мороз. Ты меня простил, на праздник к вам пустил, а шоколадочку Бабулечке  Ягулечке не подаришь? Маленькую ( показывает руками) вот такую ( начинает с маленькой, а затем делает руки во весь размах)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Баба Яга, так шоколадку то заработать надо!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(Удивленно)  Да? А как?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Спеть или станцевать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А не умею я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Ну,  тогда с ребятами поиграй.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Ну,  это я конечно м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" Сборы на зимнюю прогулку"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Пора и мне с ребятами поиграть Игра "заморожу"</w:t>
      </w:r>
    </w:p>
    <w:p>
      <w:pPr>
        <w:pStyle w:val="Normal"/>
        <w:rPr/>
      </w:pPr>
      <w:r>
        <w:rPr>
          <w:b/>
          <w:sz w:val="28"/>
          <w:szCs w:val="28"/>
        </w:rPr>
        <w:t>Змей Горыныч</w:t>
      </w:r>
      <w:r>
        <w:rPr>
          <w:sz w:val="28"/>
          <w:szCs w:val="28"/>
        </w:rPr>
        <w:t>: Дедушка, а я очень люблю загадки загадывать. Можно я ребятам загадки загада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ва повеяло зимой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всегда со м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реют две сестрич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ут их ...  (Рукави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овечек непросто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является зим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есною исчез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быстро тает.   (Снегов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ногами у ме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евянные друз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на них лечу стрел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летом, а зимой.    (Лыж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у зимнюю хозяй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боятся, даже зай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боится лишь апр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о-белую ...    (Ме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лес укрыт снег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пахнет пирог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елка в дом ид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праздник? ... ( Новый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 (веселый хоров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 лесу у елки в Новый год идет веселый хоров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евшись крепко на суку, кричит петух: </w:t>
      </w:r>
    </w:p>
    <w:p>
      <w:pPr>
        <w:pStyle w:val="Normal"/>
        <w:rPr/>
      </w:pPr>
      <w:r>
        <w:rPr>
          <w:sz w:val="28"/>
          <w:szCs w:val="28"/>
        </w:rPr>
        <w:t xml:space="preserve">Все: </w:t>
      </w:r>
      <w:r>
        <w:rPr>
          <w:b/>
          <w:sz w:val="28"/>
          <w:szCs w:val="28"/>
        </w:rPr>
        <w:t xml:space="preserve">Ку-ка-ре-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 каждый раз в ответ ему, мычит корова: </w:t>
      </w:r>
    </w:p>
    <w:p>
      <w:pPr>
        <w:pStyle w:val="Normal"/>
        <w:rPr/>
      </w:pPr>
      <w:r>
        <w:rPr>
          <w:sz w:val="28"/>
          <w:szCs w:val="28"/>
        </w:rPr>
        <w:t xml:space="preserve">Все: </w:t>
      </w:r>
      <w:r>
        <w:rPr>
          <w:b/>
          <w:sz w:val="28"/>
          <w:szCs w:val="28"/>
        </w:rPr>
        <w:t>Му-у, му-у, му-у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казать певцам хотела "браво", но вышло лишь у кошки: </w:t>
      </w:r>
    </w:p>
    <w:p>
      <w:pPr>
        <w:pStyle w:val="Normal"/>
        <w:rPr/>
      </w:pPr>
      <w:r>
        <w:rPr>
          <w:sz w:val="28"/>
          <w:szCs w:val="28"/>
        </w:rPr>
        <w:t xml:space="preserve">Все: </w:t>
      </w:r>
      <w:r>
        <w:rPr>
          <w:b/>
          <w:sz w:val="28"/>
          <w:szCs w:val="28"/>
        </w:rPr>
        <w:t>Мяу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е разобрать никак слова, твердят лягушки: </w:t>
      </w:r>
    </w:p>
    <w:p>
      <w:pPr>
        <w:pStyle w:val="Normal"/>
        <w:rPr/>
      </w:pPr>
      <w:r>
        <w:rPr>
          <w:sz w:val="28"/>
          <w:szCs w:val="28"/>
        </w:rPr>
        <w:t xml:space="preserve">Все: </w:t>
      </w:r>
      <w:r>
        <w:rPr>
          <w:b/>
          <w:sz w:val="28"/>
          <w:szCs w:val="28"/>
        </w:rPr>
        <w:t>Ква-ква-кв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 что-то шепчет снегирь смешная хрюшка: </w:t>
      </w:r>
    </w:p>
    <w:p>
      <w:pPr>
        <w:pStyle w:val="Normal"/>
        <w:rPr/>
      </w:pPr>
      <w:r>
        <w:rPr>
          <w:sz w:val="28"/>
          <w:szCs w:val="28"/>
        </w:rPr>
        <w:t xml:space="preserve">Все: </w:t>
      </w:r>
      <w:r>
        <w:rPr>
          <w:b/>
          <w:sz w:val="28"/>
          <w:szCs w:val="28"/>
        </w:rPr>
        <w:t>Хрю-хрю-хрю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 улыбаясь сам себе, запел козленок: </w:t>
      </w:r>
    </w:p>
    <w:p>
      <w:pPr>
        <w:pStyle w:val="Normal"/>
        <w:rPr/>
      </w:pPr>
      <w:r>
        <w:rPr>
          <w:sz w:val="28"/>
          <w:szCs w:val="28"/>
        </w:rPr>
        <w:t xml:space="preserve">Все: </w:t>
      </w:r>
      <w:r>
        <w:rPr>
          <w:b/>
          <w:sz w:val="28"/>
          <w:szCs w:val="28"/>
        </w:rPr>
        <w:t>Бе-бе-б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это кто там на суку? Кукушка крикнула: </w:t>
      </w:r>
    </w:p>
    <w:p>
      <w:pPr>
        <w:pStyle w:val="Normal"/>
        <w:rPr/>
      </w:pPr>
      <w:r>
        <w:rPr>
          <w:sz w:val="28"/>
          <w:szCs w:val="28"/>
        </w:rPr>
        <w:t xml:space="preserve">Все: </w:t>
      </w:r>
      <w:r>
        <w:rPr>
          <w:b/>
          <w:sz w:val="28"/>
          <w:szCs w:val="28"/>
        </w:rPr>
        <w:t>Ку-ку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: А теперь Хоровод - танец маленьких утят                        </w:t>
      </w:r>
      <w:r>
        <w:rPr>
          <w:i/>
          <w:sz w:val="28"/>
          <w:szCs w:val="28"/>
          <w:u w:val="single"/>
        </w:rPr>
        <w:t>9. фонограмма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Дед Мороз, а Дед Мороз! Тебе тут телеграммка пришла. Толька я ее тебе так на отдам - давай ка танцуй. Не отдам, не отдам. (прыгает и из телеграммы высыпаются буквы)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Ну что же ты Баба Яга все буквы то подрастеряла. Как же я теперь прочитаю что здесь написано?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 Ой,  Деда, да ты не волнуйся, не волнуйся. Я сейчас все восстановлю и принесу тебе в целости и сохранности.  (Баба Яга идет к детям и задает вопро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Я худ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 обувка у меня нов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 шубка у меня красив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А вареный лук вкусны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 чай холод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 я бабушка добр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А лимон слад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А мороженное солено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А я хорошая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А обувка у меня новенькая, целень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А метла у меня пушиста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А шубка у меня розова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А морковка у зайца фиолетовая? 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: Ну,  вот дедушка! Готова телеграммка! 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читает теле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кст телеграммы: "Толстый Дедушка Мороз! Все старенькие дети с нетерпением ожидают твоего облезлого прихода. Новый год это самый противный праздник в году. Мы будем петь для тебя горячие песни, танцевать злые танцы! Наконец-то наступит кислый Новый Год! Как не хочется говорить о сладкой учебе. Мы обещаем, что будем получать только плохие оценки. Так что, открывай поскорее свой дырявый мешок и вручай нам ….подарки. С уважением к тебе рыжие мальчишки и оранжевые девчонки!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о получится: "Толстый Дедушка Мороз! Все старые дети с нетерпением ожидают твоего противного прихода. Новый год это самый злой праздник в году. и т.д.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Ну что ты Баба Яга такая неразумная у нас? Как тебя уму разуму научить?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: Дедушка, а давай мы с ребятами ее науч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про глазки, ушки, носик и.т.д 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: Деда, а давай теперь все вместе споем песню                </w:t>
      </w:r>
      <w:r>
        <w:rPr>
          <w:i/>
          <w:sz w:val="28"/>
          <w:szCs w:val="28"/>
          <w:u w:val="single"/>
        </w:rPr>
        <w:t>10. фонограмм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бы не было зи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гда б не знали 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х дней весёлых.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Ох,  что - то устал Дедущка, притомился.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: А ты сядь, отдохни, а ребята тебе стихи почитают, новогодние. 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А что ребята наши стишки к Новогоднему празднику приготовили?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: А давай у ребят спроси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РАССКАЗЫВАЮТ СТИХИ) 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Ну,  порадовали Деда, порадовали. Для таких ребят у меня подарочки припасены новогодние. Сейчас вот только дост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Раздача подарков) 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Все подарки получ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не позаб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, друзья, пора прощ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, с новым счастьем, с новой радостью для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звучат в году грядущем песни, музыка и сме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опутствует удача Вам во всех ваших де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, с новым счастьем дорогая детвора.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: До свиданья, детв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амолету нам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подарки оставля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 поздравляем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41:00Z</dcterms:created>
  <dc:creator>UserPro</dc:creator>
  <dc:description/>
  <cp:keywords/>
  <dc:language>en-US</dc:language>
  <cp:lastModifiedBy>Директор</cp:lastModifiedBy>
  <dcterms:modified xsi:type="dcterms:W3CDTF">2012-02-14T02:39:00Z</dcterms:modified>
  <cp:revision>10</cp:revision>
  <dc:subject/>
  <dc:title/>
</cp:coreProperties>
</file>