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 праздника «День Земли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цена оформлена в стиле телевизионной студии.  На заднем плане логотип канала____ (Телевидение Косатка - ТВ) и название пере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логические вести»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тановлена мультимедийная система для проекции слайдов и видеороликов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вучат позывные передачи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тудии появляются «телеведущие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рады видеть вас в нашей студии передачи «Экологические вести» на канале Косатка - ТВ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2:  Ежегодно 22 апреля отмечается День Земли. В эфире   наш специальный выпуск </w:t>
      </w:r>
      <w:r>
        <w:rPr>
          <w:rFonts w:cs="Times New Roman" w:ascii="Times New Roman" w:hAnsi="Times New Roman"/>
          <w:sz w:val="28"/>
          <w:szCs w:val="28"/>
        </w:rPr>
        <w:t>«Земля - наш мир, Земля наш д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посвященный этому празднику.  У нас прямое включение, с нами на связи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орреспондент  побывал на улицах Хабаровска и взял интервью у жителей и гостей нашего города. Об истории и традициях праздника в нашем репортаж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респонден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годня — не просто большой, а поистине глобальный праздник — Международный день Земли (InternationalMotherEarthDay), проводимый под эгидой ООН, — день нашего общего уютного дома. Праздник был основан в 1970 году сенатором США штата Висконсин Г. Нельсоном (GaylordNelson) и с тех пор ежегодно отмечается во многих странах.  Спросим наших земляков, что им известно  об этом Дн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идео репортаж с улиц города)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вод по репортажу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вучит музыка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егодня здоровье Земли, её жизнь в опасности. Она нуждается в скорой «экологической помощи»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Да, наша планета больна. Сегодня, дорогие зрители, мы с вами проведём «врачебный осмотр»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Вместе с нами  работает экспертный совет (Представление жюри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вучит музыка 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Давайте окинем мысленным взором нашу голубую планету! Ныне она уже не кажется нам огромной и бесконечной, скорее хрупкой и беззащитной.О истории праздника день Земли в репортаже корреспондентов </w:t>
      </w:r>
      <w:r>
        <w:rPr>
          <w:b/>
          <w:color w:val="FF0000"/>
          <w:sz w:val="28"/>
          <w:szCs w:val="28"/>
        </w:rPr>
        <w:t>школы 47 Маргариты Вдовенко и Марины Кучеренк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о чтобы любить Землю   по-настоящему, чувствовать ее  красоту, нужно много знать! Сегодня в нашей передаче мы  постараемся обратить внимание на проблемы нашей планеты. В этом нам помогут корреспонденты  из  детского экологического центр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Косатка».  Сказка Красный волк, серая шапочка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 у нас только одна… Этот прекрасный корабль имеет всё необходимое для бесконечно долгого путешествия на нём. Но люди должны обращаться с ним бережно. Механизм жизни прочен необычайно, но не беспредельно. В случае его поломки пересесть нам будет не на что. Дадим слово нашему репортеруиз школы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№ 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евич Екатерин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, которая проведет виртуальную экскурсию по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Самым красивым местам мира» (презент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планета пока - что  жива,</w:t>
        <w:br/>
        <w:t xml:space="preserve">            Но без защиты погибнет она!</w:t>
        <w:br/>
        <w:t xml:space="preserve">            Если ты хочешь, чтоб мир стал зеленым,</w:t>
        <w:br/>
        <w:t xml:space="preserve">            Не вырубайте березы и клены! Для вас выступает коллектив учащихся 2 «а» класса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гимназии № 4 Сказка «Давай сделаем мир прекрасным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годняшнем специальном репортаже мы расскажем вам, откуда взялись некоторые загрязнители и какой вред они наносят людям, растениям и животным. Слово юным экологам из школы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№ 83 « Старая  сказка на новый лад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убаются леса, реки загрязняю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да у нас в реке нам уже не нрави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теперь в лесах звер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ведь всех главн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ержаться он не смог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был его по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не может 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ь спокойно и с ум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ять, любить, цен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й природой дорожи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на этот вопрос в нашем следующем сюжете от экологов Дарьи Алфимовой и Анастасии Шаргородской из школы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№ 47(презентац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ета наша весьма заражена, но мы ещё не осознали всей опасности жизни на огромной мусорной куче. Мы-то пока на ней кое-как живём, но смогут ли жить наши дети? Об этом узнаем от команд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адет» сказ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едущий 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са и поля обижаем,</w:t>
        <w:br/>
        <w:t>Стонут реки от горьких обид.</w:t>
        <w:br/>
        <w:t xml:space="preserve">И себя мы прощаем, и себя мы прощаем, </w:t>
        <w:br/>
        <w:t>А грядущее нас не прости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м вашему вниманию репортаж(Презентацию)«Земля наш дом - земля наш мир» от специалистов АлександрыПаращук  и Вероники Ивановой  из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6 школ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омочь себе должны мы сами, </w:t>
        </w:r>
      </w:ins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чем не звонкими словами, </w:t>
        </w:r>
      </w:ins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мазанными словно каша, </w:t>
        </w:r>
      </w:ins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 каждодневными делами </w:t>
        </w:r>
      </w:ins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олжны спасти природу нашу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этим согласны наши следующие участники -  команда школы №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4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, для вас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казка «О рыбаке и рыбке»</w:t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Земля тяжело больна. Многие исследователи и ученые считают, что ещё можно остановить течение болезни. Нужно изменить своё отношение к природе. Как это сделать узнаем о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чащихся шк. 41 презентация Беляева Яросла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у простую сказку,</w:t>
        <w:br/>
        <w:t>А, может, и не сказку,</w:t>
        <w:br/>
        <w:t>А, может, не простую </w:t>
        <w:br/>
        <w:t>Хотим вам рассказать.</w:t>
        <w:br/>
        <w:t>Ее мы помним с детства,</w:t>
        <w:br/>
        <w:t>А, может, и не с детства,</w:t>
        <w:br/>
        <w:t>А, может, и не помним,</w:t>
        <w:br/>
        <w:t>Но будем вспоминат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…. Команда «Следопыт»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школа 3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сказкой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Золотая рыбка»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одна планета-сад в этом космосе холодном,</w:t>
        <w:br/>
        <w:t>Только здесь леса шумят, птиц скликая перелетных,</w:t>
        <w:br/>
        <w:t>Лишь на ней одной увидишь ландыши в траве зеленой</w:t>
        <w:br/>
        <w:t xml:space="preserve">И стрекозы только тут в речку смотрят удивленно.Эти прекрасные слова о нашей планете. Продолжит репортаж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Любовь Пашина, ученица 9 класса32 школ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зентация «Планета земля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сказка не простая,</w:t>
        <w:br/>
        <w:t>Интересная, смешная…</w:t>
        <w:br/>
        <w:t>В нашей сказке есть намёк,</w:t>
        <w:br/>
        <w:t xml:space="preserve">Добрым зрителям – урок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казка «Зеленая план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у сказку нам покажут «Спасатели земли» из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9 школ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екий Космос устремляясь,</w:t>
        <w:br/>
        <w:t>Летит планета голубая.</w:t>
        <w:br/>
        <w:t>Она цветет, благоухая,</w:t>
        <w:br/>
        <w:t>Сверкая первозданной чистотой.</w:t>
        <w:br/>
        <w:t>Она смеется, наслаждаясь,</w:t>
        <w:br/>
        <w:t>Лучами солнышка, купаясь в улыбках детских,</w:t>
        <w:br/>
        <w:t>В пенье птиц, в журчанье</w:t>
        <w:br/>
        <w:t>Ручейка лесног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а земл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Жемчужина Вселенн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итают «Юные экологи»  - Евгений Ким, Юлия Пинжура и Кристина Яркаева из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85школы. Презентац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ю этой сказки,</w:t>
        <w:br/>
        <w:t>А. может, и не сказки,</w:t>
        <w:br/>
        <w:t>Поймет не только взрослый,</w:t>
        <w:br/>
        <w:t>А даже карапуз…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оманда «Угольки» из 32 школы приготовили для вас «Сказку об угле»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шей планете мы с вами пройдем,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го много на ней мы найдем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т нам покоя в горячей груди,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встречаем тревожные факты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м пу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Защитим Землю».Презентация Ирины Ивановой, ученицы    школы №33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транно, неправильно живем на Земле: охраняем ценное и драгоценное, а бесценное не храним. Бриллианты, алмазы, золото, деньги охраняем, а озера, родники, облака, зоны чистого воздуха, безлюдные места – нет. Это совершенно непонятно, если посмотреть на жизнь землян откуда-то со сторо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фи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диоперекли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нас прямое включение. На связи с нами  учащиеся школы № 2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. БерезовкаСказ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 природы живые краски</w:t>
        </w:r>
      </w:ins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иллионы лучистых соцветий</w:t>
        </w:r>
      </w:ins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ля чего чудеса из сказки</w:t>
        </w:r>
      </w:ins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Если в жизни их можно встретить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этом.Меллис Елена, ученица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ы с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резентацией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шись один в лесу, в степи, на реке, в поле, на болоте, человек остаётся наедине со своей совестью. Она для человека – единственный контролёр. И может быть, одна из самых важных задач, которая стоит перед тем, кто хочет спасти природу на планете, - пробудить в людях совесть, понимание того, что можно делать и чего делать нельзя. Об этом нам  и расскажеткоманда «Навигатор»  из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лицея «Вектор» в сказке «Про то, как серый волк природу защищал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Без седьмого чувства - волшебного, спасительного чувства любви к природе, к родной Земле </w:t>
        </w:r>
      </w:ins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ы слепы, глухи, бесчувственны!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считает наш специальный корреспондент Алена Медведева из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школы № 80.(презентац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Леса свою теряют силу, </w:t>
        </w:r>
      </w:ins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Уходит нежный запах трав, </w:t>
        </w:r>
      </w:ins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гонь и дым невыносимы, </w:t>
        </w:r>
      </w:ins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 задохнулся и зача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1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с – не только для нашей забавы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богатство нашей стран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ревья в нем, ягоды, травы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на пользу, друзья, взращ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дробнее узнаем у «Юных экологов»  85 школы из  сказки «Лесная дума»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нашей рубрики выяснить, что вы знаете о лесе и его обитателях. Как им живется в современном лесу. Вот уже с нами на связи воспитанники детского экологического центра «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осат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портажем из леса  «Где лучше жить? 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живительная влага планеты. Именно ей мы обязаны жиз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чистой воды на Земле стало меньше -  реки и озера пересыхают, их загрязняют химическими веществами, промышленными  и бытовыми отх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едставляем вашему вниманию </w:t>
      </w:r>
      <w:r>
        <w:rPr>
          <w:rFonts w:cs="Times New Roman" w:ascii="Times New Roman" w:hAnsi="Times New Roman"/>
          <w:sz w:val="28"/>
          <w:szCs w:val="28"/>
        </w:rPr>
        <w:t xml:space="preserve">презентацию  учащегося 11класс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ицея «Вектор»</w:t>
      </w:r>
      <w:r>
        <w:rPr>
          <w:rFonts w:cs="Times New Roman" w:ascii="Times New Roman" w:hAnsi="Times New Roman"/>
          <w:sz w:val="28"/>
          <w:szCs w:val="28"/>
        </w:rPr>
        <w:t xml:space="preserve"> Тимофеева Павла  «Трагедия мексиканского залив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на Земле не умирают реки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стороной обходит их беда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чистой остается в них навек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ая и вкусная вод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м эфиркоманде «Экостар» школ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№ 35.Для представления презентации «Вода – основа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ins w:id="28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дущий 1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Сколько радости при виде цветов! Сколько нежности в сердце. Сколько искренних восклицаний!</w:t>
        </w:r>
      </w:ins>
    </w:p>
    <w:p>
      <w:pPr>
        <w:pStyle w:val="Normal"/>
        <w:shd w:fill="FFFFFF" w:val="clear"/>
        <w:spacing w:lineRule="auto" w:line="240" w:before="280" w:after="280"/>
        <w:rPr>
          <w:ins w:id="31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дущий 2</w:t>
        </w:r>
      </w:ins>
      <w:ins w:id="3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 И сколько выдранных с корнями цветущих растений. Сколько увядших, замученных и брошенных на землю букетиков.</w:t>
        </w:r>
      </w:ins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ins w:id="33" w:author="Unknown" w:date="0-00-00T00:00:00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ins w:id="3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орвал цветок и бросил тут же,</w:t>
        </w:r>
      </w:ins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еспечно придавил ногой.</w:t>
        </w:r>
      </w:ins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ишь и не о чём не тужишь</w:t>
        </w:r>
      </w:ins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 машинально рвёшь другой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месте посмотрим сказку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Не рвите цве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ую подготовили ребята из школы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№ 9.</w:t>
      </w:r>
    </w:p>
    <w:p>
      <w:pPr>
        <w:pStyle w:val="Style16"/>
        <w:rPr>
          <w:sz w:val="28"/>
          <w:szCs w:val="28"/>
        </w:rPr>
      </w:pPr>
      <w:ins w:id="39" w:author="Unknown" w:date="0-00-00T00:00:00Z">
        <w:r>
          <w:rPr>
            <w:b/>
            <w:bCs/>
            <w:sz w:val="28"/>
            <w:szCs w:val="28"/>
          </w:rPr>
          <w:t>Ведущий 1</w:t>
        </w:r>
      </w:ins>
      <w:ins w:id="40" w:author="Unknown" w:date="0-00-00T00:00:00Z">
        <w:r>
          <w:rPr>
            <w:sz w:val="28"/>
            <w:szCs w:val="28"/>
          </w:rPr>
          <w:t> </w:t>
        </w:r>
      </w:ins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ерьезные специалисты указывают на гигантские “гнойники” на теле Земли – свалки. Они вызывают боль и отвращение. “Шрамы” на теле Земли – асфальтовые дороги. Бетон продолжает поглощать земли. В опасности и “легкие” планеты – леса. “Полысение” планеты сегодня отчетливо видно из космоса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Решение этой проблемы подскажет нам команда «Стражи земли» из школы №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46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</w:t>
      </w:r>
      <w:r>
        <w:rPr>
          <w:rFonts w:cs="Times New Roman" w:ascii="Times New Roman" w:hAnsi="Times New Roman"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 ты возьми и помоги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-142" w:firstLine="85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исследователи и ученые считают, что ещё можно остановить течение болезни. Нужно изменить своё отношение к природе. Своими мвзглядами с нами поделится команда «Эколог» из школы №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6. сказка «Курочка Ряба на новый лад»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нают, что за здоровье Земли в ответе каждый город, каждый посёлок, каждая семья и каждый человек .Представляем вашему вниманию сказку«Послание жителям голубой планеты»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«Стражи земл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» из школы № 46 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, на лугу, у реки – мы гости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лжны сделать все возможное, чтобы после нашего ухода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ей остался прозрачным,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– здоровым и зеленым,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а - пушистой,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а совесть –чисто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лово Руслану Бу и Павлу Кудряшову  ученикам 11 класса  школы№ 55. Презентация «Экология вчера и сегодня»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вучит музыка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ins w:id="42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идео сюжете: </w:t>
      </w:r>
      <w:ins w:id="4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Наше да: миру и спокойствию, любви и уважению к природе, заводам без дыма, фабрикам без ядовитых стоков, автомашинам без удушливого выхлопа, тишине, разуму и науке, осторожности и мудрости.</w:t>
        </w:r>
      </w:ins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Наше нет: любым войнам, любым битвам с природой, безграмотному природопользованию, всему тому, что грозит Земле, угрожает людям, каждому человеку</w:t>
        </w:r>
      </w:ins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по планете мы вместе пройдем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го много на ней мы найдем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призываем вас в жизни дерзать,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мело природе вокруг помогать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ша встреча подошла к концу.До новых встреч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6:00Z</dcterms:created>
  <dc:creator>1</dc:creator>
  <dc:description/>
  <dc:language>en-US</dc:language>
  <cp:lastModifiedBy>Владимир</cp:lastModifiedBy>
  <cp:lastPrinted>2012-04-27T13:53:00Z</cp:lastPrinted>
  <dcterms:modified xsi:type="dcterms:W3CDTF">2012-05-04T07:26:00Z</dcterms:modified>
  <cp:revision>2</cp:revision>
  <dc:subject/>
  <dc:title/>
</cp:coreProperties>
</file>