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ологического часа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тицы. Вестники весны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: Дополнить знания детей о птицах. Разбудить интерес к наблюдению за птицами , желание помогать зимующим птица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о экологическом Центре “Косат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еда о птиц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движная игра “Птички , птички , по домам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зачитывает два кратких рассказа , не называя птиц , дети угадывают , о каких птицах шла речь в расска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кл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день рождения - радость , только не у этих птиц. Ну что за радость вылупиться зимой ?  Ни зелени , ни гусеничек - снег да мороз. А ты нагишом , один затылок пухом прикр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других родители как родители, летом детей выводят , а у этих пернатых - другие законы.  Но это мы так думеем , а они не тужат. Детям кашу варят. Хороша каша из еловых семян. Наедятся - и спят.Снизу гнездо, как пуховая перинка , сверху мама , как одеяльце , а изнутри каша греет.  Елка баюкает , ветер песни мурлычет. Немного дней прошло - подросли птенцы. Ни горлышко не застудили, ни носы не отморозили. Да такие толстые , что в гнезде стало тесно , чуть не вываливаются , все от родительских забот, от еловой каши , от яркого солнышка , от морозного ветра .  Все- таки день рождения - счастливый день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птицам дупла не нужны. Свои гнездышки они устраивают среди еловых ветвей. Перышки у них зеленовато - серые - но очень заметные. Только  хохолки на головах яркие. Птички то прижимают эти хохолки , то поднимают.  А когда поднимают , то кажется , будто на головах  птичек крошечные золотые короны. Особенно , когда птица оказывается на Солнце. Питаются они насекомыми , отыскивают мелких гусениц , разыскивают яички , которые откладывают насекомые. Целыми днями шмыгают они по деревьям , забираясь в самую маленькую щелочку , обследуя чуть ли не каждую сосновую и еловую иголку. Приходит время и вьют гнезда : из травинок ,мягкого мха . лишайников , скрепляя для прочности паутинками. Висимт кругленькое гнездышко , похожеена глубокую чашу , на конце еловой лапы , а в нем на мягкой подстилке - птенчики. И  родители не знают ни минуты  покоя.  Подросли - улетели.  А у  родителей полно забот - потому что в гнезде- новые пте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тицы рядом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ормите птиц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вам слетятся, как до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гаты их к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ть зерна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ть одна - и не страш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гибнет их - не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еть тяж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едь в нашем сердце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ля них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стречать вес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тицы всюду  сопутствуют человеку - начиная от канареек и попугаев , ласточек ,деревенских и городских , воробьев , полевых и домовых , есть птицы-малютки и птицы-вели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каждый знаком с детства , они в сказках : “Гуси-лебеди”, “ Серая шейка “, “Соловей - разбойник”. Птиц мы встречаем  у себя на даче, в лесу. 700 с лишним видов птиц обитает на просторах России, и почти половина - 380 видов -  в Хабаров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объединяет всех птиц? Большинство из них приспособлено к полету. Обитают они по всей планете - от полюса  до полюса , в самых жарких пустынях и густо населенных городах , вблизи воды, научившись нырять на глубину более 30м. Абсолютное большинство видов птиц объединяет их способность ле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о птицы - это настоящее чудо инженерного искусства , именно оно сделало птиц безукоризненными аэронавтами и отличными ныряльщиками на воде. Легкость,  мягкость и прочность пера - это как раз те качества , которые нужны для полета. Перья надежно защищают птиц от воды , зноя , холода, в стужу тепло хорошо сохраняется между нахохленными перьями , и, наоборот, легко отдается в жару, сквозь плотно прижатые к телу. И форма крыла подчинена одной цели - летать. Одна особенность : чем меньше птица, тем чаще она машет крыл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тицы отличаются поразительной остротой зрения и различают даже мелкие предметы на таком расстоянии , которые  для глаза человека недостижимы. Например, любая  насекомоядная птица одновременно может следить за хищником или человеком и тут же схватить клювом мелкое насекомое , пролетающее мимо. Птицы отнюдь не дальтоники и прекрасно различают любые цвета и отт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многих пернатых температура тела постоянно держится в пределах  42 градусов. Редко у каких видов опускается ниже 40 градусов, а у мелких птиц , наоборот , достигает 45 и даже 45,5 градусов. Чем мельче птица , тем выше температура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ги, лапы, клювы птиц по форме и строению разнообразны. С помощью лап, как и клюва,птицы хватают добычу , бегают, разгребают почву , лесную подстилку, бродят по мелководью, гребут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ю пищу птицы добывают по-разному. Одни питаются только летающими насекомыми ( стрижи , ласточки ) , другие добывают корм на Земле, поднимая” лесную  подстилку (дрозды , соловьи , фазан). Плавая и ныряя, добывают пищу утки, гуси, поганки, лебеди, чайки. Хищные пернатые выслеживают добычу в поднебесье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говорят ученые,птицы распределились по своим экологическим нишам , что связано  с их кормовой базой:птицы лесов, лугов, околоводные, болотн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тицы , как и цветы, являются лучшим украшением лугов  и лесов, всей нашей жизни. Если спросить любого человека , за что он любит птиц, мы скажем: за то ,что они красивы, полезные , что они изумительно поют. Поют - но не все. Страус - птица немая , аист издает только отдельные звуки, а голоса вороны или филина и пением не назовешь. Больше всего птицы поют вес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ригреет солнышко, зажурчат ручьи, появятся проталины, прилетают первые весенние гости - г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инего моря, из тепл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Солнцем ,под звездами, в темн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илне жалея, и миль не счи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вер,на Север упрямо ле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ся: весна наступ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и караваном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ком золоте день уто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чьи по оврагам шум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марта прилетают к нам серые скворцы , белая трясогузка, китайская зеленушка, полевой жаворонок, дрозды Наумана, овся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юбуйся :весна насту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овли караваном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ярком золоте день уто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учьи по оврагам  шу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гости к тебе соберу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грезд понавьют -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звуки, за песни поль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-деньской, от зари до з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лед летят :цапли, журавли , а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мы слышим песни сибирской горихвостки, малого скворца, вертишейки, из Вьетнама летят гуси , 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уяв майское тепло, прилетают :соловей,иволга, сизый дрозд, кукушка,сорокапут-жулан,широкорот, синяя мухо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льзе птиц люди знают с тех пор, как занимаются земледелием и садоводст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сятки примеров , когда птицы в борьбе с вредителями спасали от гибели огромные лесные массивы и поля. И люди с признательностью признают эту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одвижная игра “Птички , птички, по дома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делят на 2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дети выстраиваются друг за другом. У одной стены на столе лежат карточки с названием птиц . у противоположной -этикетки с названием  “домов”: зимующие птицы, пролетные , хищные и т.д. Следует разместить  карточки в соответствующие  “дома”. Побеждает команда , у которой меньше ошибок привыбор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-ка , подпевай-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птичек -ст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-соло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- вороб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сов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ная голо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 птичка - свири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- коростел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- скво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о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зяб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стриж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развеселый чи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, а это - юр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, птички ,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начинают игру. Можно играть 2-3 раз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имате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самая маленькая птица в мире?( колиб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самая маленькая птица нашей страны?(королек, крапив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птица ,обитающая в тайге и в тундре, дважды в год меняет цвет своего оперения?( белая куропа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города носят названия птиц ?( Орел , Гусь-Хруста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ую птицу называют пернатой кошкой ?(с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чем скворцы и галки садятся на коров, овец, лошадей ?( выбирают из шерсти насекомых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тенцы какой птицы шипят из дупла как змеи ? (вертише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певчая птица достает себе пищу , ныряя в воду ? (оляп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жет ли пингвин сказать , что он птица ?( нет , он не умеет говорить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ая птица носит фамилию писателя ?(гог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 какой птицы  2 пальца  на ногах? ( страус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 каких птиц самки больше  и сильнее , чем самцы ? ( у хищных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гда температура тела воробья выше : зимой или летом ? ( одинакова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птицы делают в гнезде подстилку из рыбьих костей ?( зимородо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ая самая крупная птица у нас в стране ? ( дроф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ая самая большая птица на Земле ?( Африканский страус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ышат ли птенцы в яйце ?( Да, через поры в скорлуп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ая птица ночует, зарывшись в снег ?( тетерев , рябчи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де гнездятся скворцы , кроме скворечников ?( в дуплах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тенцы какой птицы не знают своей матери ?( кукушк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чему нельзя трогать яйца в гнездах ? ( птицы могут бросить гнез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то внутри птичих костей ? (воздух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кие    птицы не вьют гнезда , а высиживают птенцов в ямках ?(кулики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ую птицу называют лесной санитар ?( 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ие птицы выводят птенцов зимой?( кле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 “ОТГАДАЙ ЗАГАДК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бокая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из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зала, где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она 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ы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восте нам при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щет целый день он кр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 букашек , черв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вать не у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карнизом обитает. (вороб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 серенький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еньем знаменит. ( солов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ертится , стрек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день хлопочет. (со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Окраской - се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адкой - во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кунья хрипловат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ая персона. Кто она ? ( в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н в берете ярко-кра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ерной курточке ат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а дереве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тучит , стучит, стучит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прилетает каждый год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да , где домик его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жие песни петь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 же голос свой имеет.( ск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о старый наш знаком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живет на крыше до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инноногий , длиннохвост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инношеий , безголосы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летает на охоту за лягушками в болото(аи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й в ночь глухую не до сна,  </w:t>
        <w:br/>
        <w:t xml:space="preserve">    Промысел ведет она.(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 лужку он важно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воды сухим вы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красны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рит мягкие перинки.(Гу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живает в странах жар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 в нежарких - в зоопарках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песив он и хвастли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 ,что хвост красив... (Пав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И петь не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летать не лет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что же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 птицей считают? ( Пингвин , 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е найдешь ли ты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ивительного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буква в нем ме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ца в рыбу превращается (Фазан - саз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 часы, авремя сказывает (Пет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репончаты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 ли лапки, то ли тап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 он крупный,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болов у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ныряет, ка мат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йкий, шумный (альбат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Он неказистый на в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пеньем знаменит  (солов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н долго дерево дол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ех букашек истре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ря он времени не тр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нолклювый, пестрый ( дяте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готовление корм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показывает учащимся  виды кормушек , изображенных на плакатах. Изготавливает вместе с учамися кормушку из пластиковой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f8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1744</Words>
  <Characters>9942</Characters>
  <CharactersWithSpaces>1166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7:00Z</dcterms:created>
  <dc:creator>Гвоздицин Александр свет Геннадьевич</dc:creator>
  <dc:description/>
  <dc:language>en-US</dc:language>
  <cp:lastModifiedBy>Владимир</cp:lastModifiedBy>
  <cp:lastPrinted>1980-01-03T12:40:00Z</cp:lastPrinted>
  <dcterms:modified xsi:type="dcterms:W3CDTF">2012-02-10T06:39:00Z</dcterms:modified>
  <cp:revision>13</cp:revision>
  <dc:subject/>
  <dc:title>                             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