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alenBold;Times New Roman" w:hAnsi="AGAalenBold;Times New Roman" w:cs="AGAalenBold;Times New Roman"/>
          <w:color w:val="00B0F0"/>
          <w:sz w:val="52"/>
          <w:szCs w:val="52"/>
        </w:rPr>
      </w:pPr>
      <w:r>
        <w:rPr>
          <w:rFonts w:cs="AGAalenBold;Times New Roman" w:ascii="AGAalenBold;Times New Roman" w:hAnsi="AGAalenBold;Times New Roman"/>
          <w:color w:val="00B0F0"/>
          <w:sz w:val="52"/>
          <w:szCs w:val="52"/>
        </w:rPr>
      </w:r>
    </w:p>
    <w:p>
      <w:pPr>
        <w:pStyle w:val="Normal"/>
        <w:jc w:val="center"/>
        <w:rPr>
          <w:rFonts w:ascii="AGAalenBold;Times New Roman" w:hAnsi="AGAalenBold;Times New Roman" w:cs="AGAalenBold;Times New Roman"/>
          <w:b/>
          <w:b/>
          <w:i/>
          <w:i/>
          <w:color w:val="17365D"/>
          <w:sz w:val="52"/>
          <w:szCs w:val="52"/>
        </w:rPr>
      </w:pPr>
      <w:r>
        <w:rPr>
          <w:rFonts w:cs="AGAalenBold;Times New Roman" w:ascii="AGAalenBold;Times New Roman" w:hAnsi="AGAalenBold;Times New Roman"/>
          <w:i/>
          <w:color w:val="17365D"/>
          <w:sz w:val="52"/>
          <w:szCs w:val="52"/>
        </w:rPr>
        <w:t>Совет НОУ</w:t>
      </w:r>
      <w:r>
        <w:rPr>
          <w:rFonts w:cs="AGAalenBold;Times New Roman" w:ascii="AGAalenBold;Times New Roman" w:hAnsi="AGAalenBold;Times New Roman"/>
          <w:b/>
          <w:i/>
          <w:color w:val="17365D"/>
          <w:sz w:val="52"/>
          <w:szCs w:val="52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6.85pt;width:333.1pt;height:56.75pt;mso-wrap-style:none;v-text-anchor:middle;mso-position-vertical:top" type="_x0000_t172">
            <v:path textpathok="t"/>
            <v:textpath on="t" fitshape="t" string="Президент НОУ – Шерстянников Сергей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7850</wp:posOffset>
            </wp:positionH>
            <wp:positionV relativeFrom="paragraph">
              <wp:posOffset>10160</wp:posOffset>
            </wp:positionV>
            <wp:extent cx="1663700" cy="19145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48" t="-16" r="25900" b="26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right="-850" w:firstLine="425"/>
        <w:jc w:val="center"/>
        <w:rPr>
          <w:rFonts w:ascii="Arial Black" w:hAnsi="Arial Black" w:cs="Arial Black"/>
          <w:color w:val="7030A0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4055</wp:posOffset>
            </wp:positionH>
            <wp:positionV relativeFrom="paragraph">
              <wp:posOffset>153035</wp:posOffset>
            </wp:positionV>
            <wp:extent cx="1529080" cy="18408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21" t="21569" r="42260" b="3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7030A0"/>
          <w:sz w:val="40"/>
          <w:szCs w:val="40"/>
        </w:rPr>
        <w:t xml:space="preserve">                     </w:t>
      </w:r>
    </w:p>
    <w:p>
      <w:pPr>
        <w:pStyle w:val="Normal"/>
        <w:ind w:right="-850" w:hanging="0"/>
        <w:rPr>
          <w:rFonts w:ascii="Times New Roman" w:hAnsi="Times New Roman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</w:r>
    </w:p>
    <w:p>
      <w:pPr>
        <w:pStyle w:val="Normal"/>
        <w:ind w:right="-850" w:hanging="0"/>
        <w:rPr>
          <w:rFonts w:ascii="Arial Black" w:hAnsi="Arial Black" w:cs="Arial Black"/>
          <w:color w:val="7030A0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.35pt;width:372.65pt;height:22.25pt;mso-wrap-style:none;v-text-anchor:middle;mso-position-vertical:top" type="_x0000_t136">
            <v:path textpathok="t"/>
            <v:textpath on="t" fitshape="t" string="Зам. Президента  НОУ – Гулузаде Айсель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155575</wp:posOffset>
            </wp:positionV>
            <wp:extent cx="1346200" cy="1793875"/>
            <wp:effectExtent l="0" t="0" r="0" b="0"/>
            <wp:wrapTight wrapText="bothSides">
              <wp:wrapPolygon edited="0">
                <wp:start x="27368" y="-16608"/>
                <wp:lineTo x="-51130" y="-21857"/>
                <wp:lineTo x="-76160" y="-22543"/>
                <wp:lineTo x="-85994" y="-6368"/>
                <wp:lineTo x="-106270" y="35302"/>
                <wp:lineTo x="-87016" y="37466"/>
                <wp:lineTo x="-52281" y="41379"/>
                <wp:lineTo x="12711" y="42969"/>
                <wp:lineTo x="15965" y="39736"/>
                <wp:lineTo x="21868" y="29585"/>
                <wp:lineTo x="22479" y="28952"/>
                <wp:lineTo x="28384" y="18801"/>
                <wp:lineTo x="29058" y="18143"/>
                <wp:lineTo x="32994" y="7807"/>
                <wp:lineTo x="33676" y="7149"/>
                <wp:lineTo x="37613" y="-3230"/>
                <wp:lineTo x="38224" y="-3863"/>
                <wp:lineTo x="44127" y="-13992"/>
                <wp:lineTo x="44803" y="-14655"/>
                <wp:lineTo x="27368" y="-16608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49" t="31813" r="5382" b="3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pict>
          <v:shape id="shape_0" fillcolor="#b2b2b2" stroked="t" o:allowincell="f" style="position:absolute;margin-left:0pt;margin-top:-22.35pt;width:308.25pt;height:22.25pt;mso-wrap-style:none;v-text-anchor:middle;mso-position-vertical:top" type="_x0000_t136">
            <v:path textpathok="t"/>
            <v:textpath on="t" fitshape="t" string="Секретарь НОУ – Климова Татьяна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621655" cy="6115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7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уководители исследовательских групп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8.2pt;width:442.6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Руководители исследовательских групп  </w:t>
                      </w:r>
                    </w:p>
                  </w:txbxContent>
                </v:textbox>
                <v:path textpathok="t"/>
                <v:textpath on="t" fitshape="t" string="Руководители исследовательских групп  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Билибина З.Ю.                    Климова И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7465</wp:posOffset>
            </wp:positionH>
            <wp:positionV relativeFrom="paragraph">
              <wp:posOffset>272415</wp:posOffset>
            </wp:positionV>
            <wp:extent cx="2533015" cy="187642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33" t="24112" r="17240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63370" cy="234061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pict>
          <v:shape id="shape_0" fillcolor="#336699" stroked="f" o:allowincell="f" style="position:absolute;margin-left:0pt;margin-top:-24.9pt;width:414.2pt;height:24.8pt;mso-wrap-style:none;v-text-anchor:middle;mso-position-vertical:top" type="_x0000_t136">
            <v:path textpathok="t"/>
            <v:textpath on="t" fitshape="t" string="Методист МОУ ДОД ДЭЦ «Косатка» - Шепелева И.П.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0" w:gutter="0" w:header="0" w:top="426" w:footer="0" w:bottom="1134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AalenBol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5:00Z</dcterms:created>
  <dc:creator>Admin</dc:creator>
  <dc:description/>
  <dc:language>en-US</dc:language>
  <cp:lastModifiedBy>Владимир</cp:lastModifiedBy>
  <dcterms:modified xsi:type="dcterms:W3CDTF">2011-12-16T01:45:00Z</dcterms:modified>
  <cp:revision>2</cp:revision>
  <dc:subject/>
  <dc:title/>
</cp:coreProperties>
</file>