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GAalenBold;Times New Roman" w:hAnsi="AGAalenBold;Times New Roman" w:cs="AGAalenBold;Times New Roman"/>
          <w:color w:val="00B0F0"/>
          <w:sz w:val="32"/>
          <w:szCs w:val="32"/>
        </w:rPr>
      </w:pPr>
      <w:r>
        <w:rPr>
          <w:rFonts w:cs="AGAalenBold;Times New Roman" w:ascii="AGAalenBold;Times New Roman" w:hAnsi="AGAalenBold;Times New Roman"/>
          <w:color w:val="00B0F0"/>
          <w:sz w:val="32"/>
          <w:szCs w:val="32"/>
        </w:rPr>
      </w:r>
    </w:p>
    <w:p>
      <w:pPr>
        <w:pStyle w:val="Normal"/>
        <w:ind w:left="-284" w:firstLine="284"/>
        <w:jc w:val="center"/>
        <w:rPr>
          <w:rFonts w:ascii="AGAalenBold;Times New Roman" w:hAnsi="AGAalenBold;Times New Roman" w:cs="AGAalenBold;Times New Roman"/>
          <w:color w:val="00B0F0"/>
          <w:sz w:val="36"/>
          <w:szCs w:val="36"/>
        </w:rPr>
      </w:pPr>
      <w:r>
        <w:rPr>
          <w:rFonts w:cs="AGAalenBold;Times New Roman" w:ascii="AGAalenBold;Times New Roman" w:hAnsi="AGAalenBold;Times New Roman"/>
          <w:color w:val="00B0F0"/>
          <w:sz w:val="36"/>
          <w:szCs w:val="36"/>
        </w:rPr>
        <w:t>Список педагогов, членов НОУ</w:t>
      </w:r>
    </w:p>
    <w:p>
      <w:pPr>
        <w:pStyle w:val="Normal"/>
        <w:jc w:val="center"/>
        <w:rPr>
          <w:rFonts w:ascii="AGAalenBold;Times New Roman" w:hAnsi="AGAalenBold;Times New Roman" w:cs="AGAalenBold;Times New Roman"/>
          <w:color w:val="00B0F0"/>
          <w:sz w:val="36"/>
          <w:szCs w:val="36"/>
        </w:rPr>
      </w:pPr>
      <w:r>
        <w:rPr>
          <w:rFonts w:eastAsia="AGAalenBold;Times New Roman" w:cs="AGAalenBold;Times New Roman" w:ascii="AGAalenBold;Times New Roman" w:hAnsi="AGAalenBold;Times New Roman"/>
          <w:color w:val="00B0F0"/>
          <w:sz w:val="36"/>
          <w:szCs w:val="36"/>
        </w:rPr>
        <w:t xml:space="preserve"> </w:t>
      </w:r>
      <w:r>
        <w:rPr>
          <w:rFonts w:cs="AGAalenBold;Times New Roman" w:ascii="AGAalenBold;Times New Roman" w:hAnsi="AGAalenBold;Times New Roman"/>
          <w:color w:val="00B0F0"/>
          <w:sz w:val="36"/>
          <w:szCs w:val="36"/>
        </w:rPr>
        <w:t>Железнодорожного округа г. Хабаровска</w:t>
      </w:r>
    </w:p>
    <w:p>
      <w:pPr>
        <w:pStyle w:val="Normal"/>
        <w:jc w:val="center"/>
        <w:rPr>
          <w:rFonts w:ascii="AGAalenBold;Times New Roman" w:hAnsi="AGAalenBold;Times New Roman" w:cs="AGAalenBold;Times New Roman"/>
          <w:color w:val="00B0F0"/>
          <w:sz w:val="36"/>
          <w:szCs w:val="36"/>
        </w:rPr>
      </w:pPr>
      <w:r>
        <w:rPr>
          <w:rFonts w:eastAsia="AGAalenBold;Times New Roman" w:cs="AGAalenBold;Times New Roman" w:ascii="AGAalenBold;Times New Roman" w:hAnsi="AGAalenBold;Times New Roman"/>
          <w:color w:val="00B0F0"/>
          <w:sz w:val="36"/>
          <w:szCs w:val="36"/>
        </w:rPr>
        <w:t xml:space="preserve">  </w:t>
      </w:r>
      <w:r>
        <w:rPr>
          <w:rFonts w:cs="AGAalenBold;Times New Roman" w:ascii="AGAalenBold;Times New Roman" w:hAnsi="AGAalenBold;Times New Roman"/>
          <w:color w:val="00B0F0"/>
          <w:sz w:val="36"/>
          <w:szCs w:val="36"/>
        </w:rPr>
        <w:t>(2011 – 2012 уч.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8"/>
        <w:gridCol w:w="2277"/>
        <w:gridCol w:w="32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раб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ова Ольга Никол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ЭЦ «Косат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ликова Елена Владимир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ЭЦ «Косат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пелева Ирина Пет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ЭЦ «Косат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, методи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либина Зоя Юрье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ЭЦ «Косат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, методи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имова Ирина Александро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У ВМ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би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562985" cy="35788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ckThinMediumGap" w:sz="24" w:space="28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Aalen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5:00Z</dcterms:created>
  <dc:creator>Admin</dc:creator>
  <dc:description/>
  <dc:language>en-US</dc:language>
  <cp:lastModifiedBy>Владимир</cp:lastModifiedBy>
  <dcterms:modified xsi:type="dcterms:W3CDTF">2011-12-16T01:45:00Z</dcterms:modified>
  <cp:revision>2</cp:revision>
  <dc:subject/>
  <dc:title/>
</cp:coreProperties>
</file>