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 МАОУ ДОД ДЭЦ «Косатка» 2013-2014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827"/>
        <w:gridCol w:w="382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категория 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енко М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шенко О.Г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пл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ченко Н.Г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енко М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енко О.В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все 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тевская О.Е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кина О.С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нжировка сухими цв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иломедова И.А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они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ова В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ко Н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цве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урко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ченко Н.Г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жева Е.П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зья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кова Е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и человеческ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ева И.П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енко О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натская акаде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зова Е.А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довая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иломедова И.А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яч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ткина С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ья в ладо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ткина С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горизо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ская С.Ю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 и знай свой к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а Е.Н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ко Н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е тури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урдаева А.А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Вселен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Т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горизо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ская С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35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4:00Z</dcterms:created>
  <dc:creator>Елена Владимировна</dc:creator>
  <dc:description/>
  <cp:keywords/>
  <dc:language>en-US</dc:language>
  <cp:lastModifiedBy>1</cp:lastModifiedBy>
  <dcterms:modified xsi:type="dcterms:W3CDTF">2013-11-21T04:32:00Z</dcterms:modified>
  <cp:revision>5</cp:revision>
  <dc:subject/>
  <dc:title/>
</cp:coreProperties>
</file>