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мятка по «Как обобщать свой опыт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тельно следите за научно-методической литературой, ведите библиографию по интересующему вас вопросу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яйте и накапливайте материалы, отражающие опыт вашей работы: планы, разработки, дидактические пособия, творческие  работы учащихся, свои наблюдения                        за развитием школьника. Отмечайте при этом свои сомнения, неудачи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йте успехи и недостатки в своей работе и в работе ваших товарищей. Возьмите тему, которую вы считаете наиболее важной и нужной, постарайтесь сформулировать ее как можно конкретнее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е форму обобщения. Это может быть реферат, доклад, статья. Возможны и другие варианты, например, привести в систему методические материалы (планы, памятки,  схемы, алгоритмические таблицы, перфокарты,   и др.), сопровождая их краткими разъяснениями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Набросайте краткий план (3—4 основных вопроса), затем составьте тезисы. Вспомните и поместите в плане факты, которые будут использованы как основные для ваших выводов. Уточните план: в нем должна прослеживаться основная идея и логика изложения темы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аботая над текстом доклада, до предела сокращайте введение, материал старайтесь излагать кратко, просто, логично, стройно, избегая повторений, общих фраз, наукообразия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ценивайте критически свой опыт. Говоря об успехах,             не забудьте рассказать о недостатках, трудностях, ошибках. Главный критерий хорошего опыта — результаты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дберите и надлежащим образом оформите приложения (схемы, таблицы, работы учащихся, списки литературы и т.д.)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мните, что, обобщая педагогический опыт, вы выполняете важную общественную обязанность, способствующую дальнейшему улучшению дела обучения и воспитания детей. 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4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3:45:00Z</dcterms:created>
  <dc:creator>Admin</dc:creator>
  <dc:description/>
  <dc:language>en-US</dc:language>
  <cp:lastModifiedBy>Владимир</cp:lastModifiedBy>
  <cp:lastPrinted>2011-12-12T10:29:00Z</cp:lastPrinted>
  <dcterms:modified xsi:type="dcterms:W3CDTF">2011-12-16T03:45:00Z</dcterms:modified>
  <cp:revision>2</cp:revision>
  <dc:subject/>
  <dc:title/>
</cp:coreProperties>
</file>