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автономное образовательное 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етский экологический центр «Коса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родные мастера из Жостова, русские народные промыслы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обучающихся 5-9 лет, дата проведения 20.11.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 педагог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енко О.В</w:t>
      </w:r>
    </w:p>
    <w:p>
      <w:pPr>
        <w:pStyle w:val="Normal"/>
        <w:jc w:val="right"/>
        <w:rPr/>
      </w:pPr>
      <w:r>
        <w:rPr/>
        <w:t>ДЭЦ «Косатка» ,ул.Кочнева,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Хабаровск   201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 xml:space="preserve"> : Народные мастера из Жостова, русские народ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знакомить воспитанников с русскими народными промы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научить отличать народные промыслы ( Жостово, Гжель, Хохлому, Палех и т.д)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чувство прекрасного, доброжелательное отнош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творческие способности , 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</w:t>
      </w:r>
      <w:r>
        <w:rPr>
          <w:sz w:val="28"/>
          <w:szCs w:val="28"/>
        </w:rPr>
        <w:t>: беседа с использованием нагля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для педагога</w:t>
      </w:r>
      <w:r>
        <w:rPr>
          <w:sz w:val="28"/>
          <w:szCs w:val="28"/>
        </w:rPr>
        <w:t>: видеоматериал про народные промыслы России, репродукции (готовые изделия) народных мастеров. Энциклопедия детского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для воспитанников</w:t>
      </w:r>
      <w:r>
        <w:rPr>
          <w:sz w:val="28"/>
          <w:szCs w:val="28"/>
        </w:rPr>
        <w:t>: бумага, карандаш,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 Проверка готовности детей к занят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 Физкультмину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занятия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ласса. Сегодня тема нашего занятия звучит , как : «Народные мастера из Жостова, русские народные промыс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в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народные промыслы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,я уточн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ост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ж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ковая миниатю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точнения сопровождаются демонстрацией репродукций либо готовых изделий каждого вида про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шо, если вы затрудняетесь ответить, мы посмотрим фильм ,где рассказывается про русские народные промыслы, их отличие друг от друга, особенности каждого вида. Смотрите внимательно, после просмотра мы обсудим увид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видео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вы посмотрели фильм, я думаю ни у кого не возникнет трудностей, чтобы ещё раз перечислить виды народных промыслов и указать характерные отличительные особенности кажд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Один ребенок характеризует какой – нибудь один вид народного промысла , а класс внимательно слушает и дополня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хлома </w:t>
      </w:r>
      <w:r>
        <w:rPr>
          <w:sz w:val="28"/>
          <w:szCs w:val="28"/>
        </w:rPr>
        <w:t>– использование народными мастерами четырёх основных цветов( золотой, красный, зелёный, чё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жель</w:t>
      </w:r>
      <w:r>
        <w:rPr>
          <w:sz w:val="28"/>
          <w:szCs w:val="28"/>
        </w:rPr>
        <w:t xml:space="preserve"> – использование только двух цветов ( белый, син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Жостово</w:t>
      </w:r>
      <w:r>
        <w:rPr>
          <w:sz w:val="28"/>
          <w:szCs w:val="28"/>
        </w:rPr>
        <w:t xml:space="preserve"> – многоцветные изделия(подносы), цветочные мо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родец</w:t>
      </w:r>
      <w:r>
        <w:rPr>
          <w:sz w:val="28"/>
          <w:szCs w:val="28"/>
        </w:rPr>
        <w:t xml:space="preserve"> – главные элементы: кони,розаны,птицы…, многообразие цветовой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аковая миниатюра</w:t>
      </w:r>
      <w:r>
        <w:rPr>
          <w:sz w:val="28"/>
          <w:szCs w:val="28"/>
        </w:rPr>
        <w:t xml:space="preserve"> – особенность её : белый фон, покрытый цветом,подложка чё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теперь давайте немножко поиграем. Встаньте все из-за п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движения , а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сеяла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алился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шла, шла,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, поела и дальш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тала на м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пя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русского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вприс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изкультминутки вс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у меня на столе стоят образцы изделий, каждого вида изученных нами промыслов, посмотрите на них пожалуйста и скажите своё м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личается ли жостовский поднос или хохломские ложки от тех, что вы привыкли видеть дом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ятся ли вам эти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 ли их из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, что изделия отличаются, что они красивые, яркие, цветные,что они сложны в изготовлении. Педагог подводит 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ебята все верно,но зато сколько радости и удовольствия они нам доставляют. Как приятно, например, поесть щи или кашу расписной ложкой, еда в такой ложке кажется более вкусной. Спасибо мастерам , которые создают всю эту красоту и дают нам возможность приобщиться к ней.  Каждое изделие по - своему красиво и я хочу попросить желающих высказаться, поделиться с нами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На следующем занятии у вас появится возможность самим побывать в роли мастера, мы будем тренироваться прописывать элементы жостов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 на занятии, можете быть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08:00Z</dcterms:created>
  <dc:creator>саша</dc:creator>
  <dc:description/>
  <cp:keywords/>
  <dc:language>en-US</dc:language>
  <cp:lastModifiedBy>Владимир</cp:lastModifiedBy>
  <dcterms:modified xsi:type="dcterms:W3CDTF">2013-12-08T10:33:00Z</dcterms:modified>
  <cp:revision>13</cp:revision>
  <dc:subject/>
  <dc:title>  </dc:title>
</cp:coreProperties>
</file>