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чтению художественной литературы</w:t>
      </w:r>
    </w:p>
    <w:p>
      <w:pPr>
        <w:pStyle w:val="Style14"/>
        <w:spacing w:before="0" w:after="0"/>
        <w:ind w:firstLine="720"/>
        <w:jc w:val="right"/>
        <w:rPr/>
      </w:pPr>
      <w:r>
        <w:rPr/>
        <w:t xml:space="preserve">Автор: Унтевская, педагог дополнительного </w:t>
      </w:r>
    </w:p>
    <w:p>
      <w:pPr>
        <w:pStyle w:val="Style14"/>
        <w:spacing w:before="0" w:after="0"/>
        <w:ind w:firstLine="720"/>
        <w:jc w:val="right"/>
        <w:rPr/>
      </w:pPr>
      <w:r>
        <w:rPr/>
        <w:t>образования МАОУ ДОД ДЭЦ «Косатка»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Сказка Г.Х. Андерсена  «Елочка»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лесу стояла чудесная елочка. Место у нее было хорошее, воздуха и света вдоволь; кругом росли подруги постарше – и ели и сосны. Елочке ужасно хотелось поскорее вырасти; она не думала ни о теплом солнышке, ни о свежем воздухе, не было ей дела и до болтливых крестьянских ребятишек, что сбирали в лесу землянику и малину; набрав полные кружки или нанизав ягоды, словно бусы, на тонкие прутики, они присаживались под елочку отдохнуть и всегда говорил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от славная елочка! Хорошенькая, маленькая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аких речей деревцо и слушать не хотело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шел год – и у елочки прибавилось одно коленце, прошел еще год – прибавилось еще одно: так по числу коленцев и можно узнать, сколько лет ел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х, если бы я была такой же большой, как другие деревья! – вздыхала елочка. – Тогда бы а я широко раскинула свои ветви, высоко подняла голову, и мне бы видно было далеко-далеко вокруг! Птицы свили бы в моих ветвях гнезда, и я при ветре так же важно кивала бы головой, как другие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ни солнышко, ни пение птичек, ни розовые утренние и вечерние облака не доставляли ей ни малейшего удовольствия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тояла зима; земля была устлана сверкающим снежным ковром; по снегу нет-нет да пробегал заяц и иногда даже перепрыгивал через елочку – вот обида! Но прошло еще две зимы, и к третьей деревцо подросло уже настолько, что зайцу приходилось обходить его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Да, расти, расти и поскорее сделаться большим/старым деревом – что может быть лучше этого!» – думалось елочк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ждую осень в лесу появлялись дровосеки и рубили самые большие деревья. Елочка каждый раз дрожала от страха при виде падавших на землю с шумом и треском огромных деревьев. Их очищали от ветвей, и они валялись на земле такими голыми, длинными и тонкими. Едва можно было узнать их! Потом их укладывали на дровни и увозили из лес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уда? Зачем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есною, когда прилетели ласточки и аисты, деревцо спросило у них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знаете ли, куда повезли те деревья? Не встречали ли вы их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Ласточки ничего не знали, но один из аистов подумал, кивнул головой и сказал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а, пожалуй! Я встречал на море, по пути из Египта, много новых кораблей с великолепными высокими мачтами. От них пахло елью и сосной. Вот где они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х, поскорей бы и мне вырасти да пуститься в море! А каково это море, на что оно похоже?</w:t>
      </w:r>
    </w:p>
    <w:p>
      <w:pPr>
        <w:pStyle w:val="Style14"/>
        <w:numPr>
          <w:ilvl w:val="0"/>
          <w:numId w:val="2"/>
        </w:numPr>
        <w:spacing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Ну, это долго рассказывать! – отвечал аист и улетел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дуйся своей юности! – говорили елочке солнечные лучи. – Радуйся своему здоровому росту, своей молодости и жизненным силам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ветер целовал дерево, роса проливала над ним слезы, но ель ничего этого не ценил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коло рождества срубили несколько совсем молоденьких елок; некоторые из них были даже меньше нашей елочки, которой так хотелось скорее вырасти. Все срубленные деревца были прехорошенькие; их не очищали от ветвей, а прямо уложили на дровни и увезли из лес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уда? – спросила ель. – Они не больше меня, одна даже меньше. И почему на них оставили все ветви? Куда их повезли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ы знаем! Мы знаем! – прочирикали воробьи. – Мы были в городе и заглядывали в окна! Мы знаем, куда их повезли! Они попадут в такую честь, что и сказать нельзя! Мы заглядывали в окна и видели! Их ставят посреди теплой комнаты и украшают чудеснейшими вещами, золочеными яблоками, медовыми пряниками и множеством свечей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 потом?.. – спросила ель, дрожа всеми ветвями. – А потом?.. Что было с ними потом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 больше мы ничего не видали! Но это было бесподобно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ожет быть, и я пойду такою же блестящею дорогой! – радовалась ель. – Это получше, чем плавать по морю! Ах, я просто изнываю от тоски и нетерпения! Хоть бы поскорее пришло рождество! Теперь и я стала такою же высокою и раскидистою, как те, что были срублены прошлый год! Ах, если б я уже лежала на дровнях! Ах, если б я уже стояла разубранною всеми этими прелестями в теплой комнате! А потом что?.. Потом, верно, будет еще лучше, иначе зачем бы и наряжать меня!.. Только что именно будет? Ах, как я тоскую и рвусь отсюда! Просто и сама не знаю, что со мной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дуйся нам! – сказали ей воздух и солнечный свет. – Радуйся своей юности и лесному приволью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 она и не думала радоваться, а все росла да росла. И зиму и лето стояла она в своем зеленом уборе, и все, кто видел ее, говорили: «Вот чудесное деревцо!» Подошло наконец и рождество, и елочку срубили первую. Жгучая боль и тоска не дали ей даже подумать о будущем счастье; грустно было расставаться с родным лесом, с тем уголком, где она выросла, – она ведь знала, что никогда больше не увидит своих милых подруг – елей и сосен, кустов, цветов, а может быть, даже и птичек! Как тяжело, как грустно!.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ревцо пришло в себя только тогда, когда очутилось вместе с другими деревьями на дворе и услышало возле себя чей-то голос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Чудесная елка! Такую-то нам и нужно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вились двое разодетых слуг, взяли елку и внесли ее в огромную, великолепную залу. По стенам висели портреты, а на большой кафельной печке стояли китайские вазы со львами на крышках; повсюду были расставлены кресла-качалки, обитые шелком диваны и большие столы, заваленные альбомами, книжками и игрушками на несколько сот далеров – так по крайней мере говорили дети. Елку посадили в большую кадку с песком, обвернули кадку зеленою материей и поставили на пестрый ковер. Как трепетала елочка! Что-то теперь будет? Явились слуги и молодые девушки и стали наряжать ее. Вот на ветвях повисли набитые сластями маленькие сетки, вырезанные из цветной бумаги, выросли золоченые яблоки и орехи и закачались куклы – ни дать ни взять: живые человечки; таких елка еще не видывала. Наконец к ветвям прикрепили сотни разноцветных маленьких свечек – красных, голубых, белых, а к самой верхушке ели – большую звезду из сусального золота. Ну, просто глаза разбегались, глядя на все это великолепие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ак заблестит, засияет елка вечером, когда зажгутся свечки! – сказали вс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Ах! – подумала елка. – Хоть бы поскорее настал вечер и зажгли свечки! А что же будет потом? Не явятся ли сюда из лесу, чтобы полюбоваться на меня, другие деревья? Не прилетят ли к окошкам воробьи? Или, может быть, я врасту в эту кадку и буду стоять тут такою нарядной и зиму и лето?»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, много она знала!.. От напряженного ожидания у нее даже заболела кора, а это для дерева так же неприятно, как для нас головная боль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 вот зажглись свечи. Что за блеск, что за роскошь! Елка задрожала всеми ветвями, одна из свечек подпалила зеленые иглы, и елочка пребольно обожглась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й-ай! – закричали барышни и поспешно затушили огонь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ольше елка дрожать не смела. И напугалась же она! Особенно потому, что боялась лишиться хоть малейшего из своих украшений. Но весь этот блеск просто ошеломлял ее. Вдруг обе половинки дверей распахнулись, и ворвалась целая толпа детей; можно было подумать, что они намеревались свалить дерево! За ними степенно вошли старшие. Малыши остановились как вкопанные, но лишь па минуту, а потом поднялся такой шум и гам, что просто в ушах звенело. Дети плясали вокруг елки, и мало-помалу все подарки с нее были сорваны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Что же это они делают? – думала елка. – Что это значит?»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вечки догорели, их потушили, а детям позволили обобрать дерево. Как они набросились на него! Только ветви затрещали! Не будь верхушка с золотой звездой крепко привязана к потолку, они бы повалили елку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том дети опять принялись плясать, не выпуская из рук своих чудесных игрушек. Никто больше не глядел на елку, кроме старой няни, да и та высматривала только, не осталось ли где в ветвях яблочка или финик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казку! Сказку! – закричали дети и подтащили к елке маленького, толстенького человек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 уселся под деревом и сказал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от мы и в лесу! Да и елка кстати послушает! Но я расскажу только одну сказку! Какую хотите: про Иведе-Аведе или про Клумпе-Думпе, который, хоть и свалился с лестницы, все-таки прославился и добыл себе принцессу?</w:t>
      </w:r>
    </w:p>
    <w:p>
      <w:pPr>
        <w:pStyle w:val="Style14"/>
        <w:numPr>
          <w:ilvl w:val="0"/>
          <w:numId w:val="2"/>
        </w:numPr>
        <w:spacing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Про Иведе-Аведе! – закричали одн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о Клумпе-Думпе! – кричали други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нялся крик и шум; одна елка стояла смирно и думала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А мне разве нечего больше делать?»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а уж сделала свое дело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толстенький человек рассказал про Клумпе-Думпе, который, хоть и свалился с лестницы, все-таки прославился и добыл себе принцессу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ти захлопали в ладоши и закричал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Еще, еще! – Они хотели послушать и про Иведе-Аведе, но остались при одном Клумпе-Думп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ихо, задумчиво стояла елка, – лесные птицы никогда не рассказывали ничего подобного. «Клумпе-Думпе свалился с лестницы, и все же ему досталась принцесса! Да, вот что бывает на белом свете! – думала елка; она вполне верила всему, что сейчас слышала, – рассказывал ведь такой почтенный человек. «Да, да, кто знает! Может быть, и мне придется сваляться с лестницы, а потом и я стану принцессой!» И она с радостью думала о завтрашнем дне: ее опять украсят свечками и игрушками, золотом и фруктами! «Завтра уж я не задрожу! – думала она. – Я хочу как следует насладиться своим великолепием! И завтра я опять услышу сказку про Клумпе-Думпе, а может статься, и про Иведе-Аведе». И деревцо смирно простояло всю ночь, мечтая о завтрашнем дн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утру явились слуги и горничная. «Сейчас опять начнут меня украшать!» - подумала елка, но они вытащили ее из комнаты, поволокли по лестнице и сунули в самый темный угол чердака, куда даже не проникал дневной свет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Что же это значит? – думала елка. – Что мне здесь делать? Что я тут увижу и услышу?» И она прислонилась к стене и все думала, думала... Времени на это было довольно: проходили дни и ночи – никто не заглядывал к ней. Раз только пришли люди поставить на чердак какие-то ящики. Дерево стояло совсем в стороне, и о нем, казалось, забыл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На дворе зима! – думала елка. – Земля затвердела и покрылась снегом; нельзя, значит, снова посадить меня в землю, вот и приходится постоять под крышей до весны! Как это умно придумано! Какие люди добрые! Не будь только здесь так темно и так ужасно пусто!.. Нет даже ни единого зайчика!.. А в лесу-то как было весело! Кругом снег, а по снегу зайчики скачут! Хорошо было... Даже когда они прыгали через меня, хоть меня это и сердило! А тут как пусто!»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и-пи! – пискнул вдруг мышонок и выскочил из норки, за ним еще один, маленький. Они принялись обнюхивать дерево и шмыгать меж его ветвям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жасно холодно здесь! – сказали мышата. – А то совсем бы хорошо было! Правда, старая елка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Я вовсе не старая! – отвечала ель. – Есть много деревьев постарше меня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куда ты и что ты знаешь? – спросили мышата; они были ужасно любопытны. – Расскажи нам, где самое лучшее место на земле? Ты была там? Была ты когда-нибудь в кладовой, где на полках лежат сыры, а под потолком висят окорока и где можно плясать на сальных свечках? Туда войдешь тощим, а выйдешь оттуда толстым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т, такого места я не знаю! – сказало дерево. – Но я знаю лес, где светит солнышко и поют птички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 она рассказала им о своей юности; мышата никогда не слыхали ничего подобного, выслушали рассказ елки и потом сказал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ак же ты много видела! Как ты была счастлива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частлива? – сказала ель и задумалась о том времени, о котором только что рассказывала. – Да, пожалуй, тогда мне жилось недурно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тем она рассказала им про тот вечер, когда была разубрана пряниками и свечкам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O! – сказали мышата. – Как же ты была счастлива, старая елка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Я совсем еще не стара! – возразила елка. – Я взята из лесу только нынешнею зимой! Я в самой поре! Только что вошла в рост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ак ты чудесно рассказываешь! – сказали мышата и на следующую ночь привели с собой еще четырех, которым тоже надо было послушать рассказы елки. А сама ель чем больше рассказывала, тем яснее припоминала свое прошлое, и ей казалось, что она пережила много хороших дней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о они же вернутся! Вернутся! И Клумпе-Думпе упал с лестницы, а все-таки ему досталась принцесса! Может быть, и я сделаюсь принцессой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ут дерево вспомнило хорошенькую березку, что росла в лесной чаще неподалеку от него, - она казалась ему настоящей принцессой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то это Клумпе-Думпе? – спросили мышата, и ель рассказала им всю сказку; она запомнила ее слово в слово. Мышата от удовольствия прыгали чуть не до самой верхушки дерева. На следующую ночь явилось еще несколько мышей, а в воскресенье пришли даже две крысы. Этим сказка вовсе не понравилась, что очень огорчило мышат, но теперь и они перестали уже так восхищаться сказкою, как прежд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ы только одну эту историю и знаете? – спросили крысы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Только! – отвечала ель. – Я слышала ее в счастливейший вечер моей жизни; тогда-то я, впрочем, еще не сознавала этого!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- В высшей степени жалкая история! Не знаете ли вы чего-нибудь про жир или сальные свечки? Про кладовую?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ет! – ответило дерево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ак счастливо оставаться! – сказали крысы и ушл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ышата тоже разбежались, и ель вздохнула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 ведь славно было, когда эти резвые мышата сидели вокруг меня и слушали мои рассказы! Теперь и этому конец... Но уж теперь я не упущу своего, порадуюсь хорошенько, когда наконец снова выйду на белый свет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е так-то скоро это случилось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днажды утром явились люди прибрать чердак. Ящики были вытащены, а за ними и ель. Сначала ее довольно грубо бросили на пол, потом, слуга поволок ее по лестнице вниз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«Ну, теперь для меня начнется новая жизнь!» – подумала елк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т на нее повеяло свежим воздухом, блеснул луч солнца – ель очутилась на дворе. Все это произошло так быстро, вокруг было столько нового и интересного для нее, что она не успела и поглядеть на самое себя. Двор примыкал к саду; в саду все зеленело и цвело. Через изгородь перевешивались свежие благоухающие розы, липы были покрыты цветом, ласточки летали взад и вперед и щебетал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вир-вир-вит! Мой муж вернулся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 это не относилось к ел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Теперь я заживу! – радовалась она и расправляла свои ветви: Ах, как они поблекли и пожелтели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рево лежало в углу двора, в крапиве и сорной траве; на верхушке его все еще сияла золотая звезда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 дворе весело играли те самые ребятишки, что прыгали и плясали вокруг разубранной елки в сочельник. Самый младший увидел звезду и сорвал ее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глядите-ка, что осталось на этой гадкой старой елке! – крикнул он и наступил на ее ветви; ветви захрустел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ль посмотрела на молодую цветущую жизнь вокруг, потом поглядела на самое себя и пожелала вернуться в свой темный угол на чердак. Вспомнились ей и молодость, и лес, и веселый сочельник, и мышата, радостно слушавшие сказку про Клумпе-Думпе..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се прошло, прошло! – сказала бедная елка. – И хоть бы я радовалась, пока было время! А теперь... все прошло, прошло!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шел слуга и изрубил елку в куски, – вышла целая связка растопок. Как жарко запылали они под большим котлом! Дерево глубоко-глубоко вздыхало, и эти вздохи были похожи на слабые выстрелы. Прибежали дети, уселись перед огнем и встречали каждый выстрел веселым «пиф! паф!» А ель, испуская тяжелые вздохи, вспоминала ясные летние дни и звездные зимние ночи в лесу, веселый сочельник и сказку про Клумпе-Думпе, единственную слышанную ею сказку!.. Так она вся и сгорела.</w:t>
      </w:r>
    </w:p>
    <w:p>
      <w:pPr>
        <w:pStyle w:val="Style14"/>
        <w:spacing w:before="0" w:after="0"/>
        <w:ind w:left="360" w:firstLine="720"/>
        <w:jc w:val="both"/>
        <w:rPr/>
      </w:pPr>
      <w:r>
        <w:rPr/>
        <w:t>Мальчики опять играли во дворе; у младшего на груди сияла та самая золотая звезда, которая украшала елку в счастливейший вечер ее жизни. Теперь он прошел, канул в вечность, елке тоже пришел конец, а с нею и нашей истории. Конец, конец! Все на свете имеет свой конец!</w:t>
      </w:r>
    </w:p>
    <w:p>
      <w:pPr>
        <w:pStyle w:val="Style14"/>
        <w:spacing w:before="0" w:after="0"/>
        <w:ind w:left="360" w:firstLine="720"/>
        <w:jc w:val="both"/>
        <w:rPr/>
      </w:pPr>
      <w:r>
        <w:rPr/>
        <w:t>После сказки идет обсужде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о кого была сказк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Где росла елочк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Чего она хотел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Что с ней случилось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Куда она попал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Куда потом дели елочку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Чем закончилась сказк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Как вы думаете, елочке было обидно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 у вас какая елка стоит дома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 вы знаете, что елки тоже живые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 как вы думаете, как можно сделать так, чтобы не рубить живую елку, но встретить новый год с елкой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Мы с вами проведем несколько занятий, на которых я вам покажу, каким образом мож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3:00Z</dcterms:created>
  <dc:creator>Onix</dc:creator>
  <dc:description/>
  <cp:keywords/>
  <dc:language>en-US</dc:language>
  <cp:lastModifiedBy>Владимир</cp:lastModifiedBy>
  <dcterms:modified xsi:type="dcterms:W3CDTF">2013-12-30T21:55:00Z</dcterms:modified>
  <cp:revision>2</cp:revision>
  <dc:subject/>
  <dc:title>Занятие по чтению художественной литературы</dc:title>
</cp:coreProperties>
</file>