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Учетная карточк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Детского общественного объедин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Научное общество учащихся Детского экологического центра «Косатка»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Железнодорожного округа г. Хабаровска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кращенное на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 создания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апреля 1994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идически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Хабаровск, ул. Кочнева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ический адрес: индекс, город, улица, телефон, код гор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0009, г. Хабаровск, ул. Кочнева, 6, (4212) 33-57-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онно-правовая фор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ственная организ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нные о рег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порт № 112 от 10.02.2003 г. включен в краевой информационный реестр молодежных и детских общественных объединений, действующих на территории Хабаров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ы объедин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дитель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утрен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дительные: уста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утренние: положение о НОУ, положение о научно-практической конфер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.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eckosatka@eandex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нковские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надлежность (имеются ли учредител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дитель МОУ ДОД Детский экологический центр «Косат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(Ф.И.О. полностью), 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совская Светлана Юрьевна, 33-57-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растные категории участников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3 до 17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ство в объединении (фиксированное, не фиксированно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фиксирова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лективное членство (внутреннее, внешнее – вхождение в объединение: федерацию, союз, движе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участников объединения на 01 января текущего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0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пребывания в объединении для его членов (ограничен, не ограниче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огранич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уктура объедин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ий орган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ящи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ий орган самоуправления НОУ – собрание всех его членов, а в перерывах Совет НОУ, избираемый открытым голосованием на общем собрании сроком на один учебный го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ящий орган – Совет Н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и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активной жизненной позиции личности через организацию исследовательской деятельности и участие в природоохранных ак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ачи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иск и поддержка учащихся, проявляющих интерес к исследовательской и опытнической работе в области экологии и биологии, а также участвующих в природоохра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мен информацией по итогам исследовательской работы по изучению и охране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экологического движения юных защитников прир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иль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стественно-науч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направления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родоохранная, учебно-исследовательская деятельность;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-значимая деятельность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«Сквер моей мечты», очистка истоков рек, мониторинг твердых бытовых отходов на улице Краснодарской, вторая жизнь ТБ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ография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Хабаров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аимодействие с другими организац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родской детский эколого-биологический центр, комитет по охране окружающей среды и природных ресурсов, Хабаровское отделение «ВООП», ИВЭП ДВО РАН, ДальНИИСХ, и др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мволика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тболки. бейд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диции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годная научно-практическая конференция школьников «Сохраним нашу Землю голубой и зелено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итуалы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мероприятия организованные и проведенные объединением за последние 3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бл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евые, межрайонные, городские мероприятия в которых объединение принимало участие (за последние 2 го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бл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меет ли объединение возможность провести мероприятие для других объединений (обмен опытом, организация взаимодействия и т.д.) да/нет если да, то укажите ка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полнительная 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  <w:sz w:val="28"/>
        </w:rPr>
        <w:t>Дата заполнения «16» января 2014 г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Руководитель общественного объединения Усовская Светлана Юрьев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Учетная карточ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ого общественного объеди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Научное общество учащихся Детского экологического центра «Косатка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Железнодорожного округа г. Хабаровск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ращенное на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создания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апреля 1994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й адрес: индекс, город, улица, телефон, код гор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0009, г. Хабаровск, ул. Кочнева, 6, (4212) 33-57-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.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ckosatka@eandex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овская        Светлана Юрье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4-205-63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ые категории участников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3 до 17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-во учас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 актива на 1 01.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правления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родоохранная, учебно-исследовательская деятельность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ата заполнения 15.01.20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уководитель объединения Усовская Светлана Юрьевна</w:t>
      </w:r>
    </w:p>
    <w:p>
      <w:pPr>
        <w:sectPr>
          <w:footerReference w:type="default" r:id="rId2"/>
          <w:type w:val="nextPage"/>
          <w:pgSz w:w="11906" w:h="16838"/>
          <w:pgMar w:left="1418" w:right="737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737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0:18:00Z</dcterms:created>
  <dc:creator>Елена</dc:creator>
  <dc:description/>
  <cp:keywords/>
  <dc:language>en-US</dc:language>
  <cp:lastModifiedBy>Владимир</cp:lastModifiedBy>
  <cp:lastPrinted>2014-01-16T12:00:00Z</cp:lastPrinted>
  <dcterms:modified xsi:type="dcterms:W3CDTF">2014-01-29T08:46:00Z</dcterms:modified>
  <cp:revision>11</cp:revision>
  <dc:subject/>
  <dc:title/>
</cp:coreProperties>
</file>