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Таблица №3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b/>
          <w:sz w:val="24"/>
        </w:rPr>
        <w:t>«Участие МОУ ДОД ДЭЦ «Косатка» в проектной деятельности» в 2005-2006 уч.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850"/>
        <w:gridCol w:w="851"/>
        <w:gridCol w:w="2268"/>
        <w:gridCol w:w="2938"/>
        <w:gridCol w:w="2023"/>
        <w:gridCol w:w="1559"/>
        <w:gridCol w:w="2504"/>
      </w:tblGrid>
      <w:tr>
        <w:trPr>
          <w:trHeight w:val="64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Реализация социальных проектов по направлени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а, в рамках какого  конкурса, акции, гран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оходи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реализ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-ся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е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 руковод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а, должнос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Внедрение проектов</w:t>
            </w:r>
          </w:p>
        </w:tc>
      </w:tr>
      <w:tr>
        <w:trPr>
          <w:trHeight w:val="5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sz w:val="24"/>
              </w:rPr>
              <w:t>Мероприятия по проекту (названия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игнут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зультат </w:t>
            </w:r>
          </w:p>
        </w:tc>
      </w:tr>
      <w:tr>
        <w:trPr>
          <w:trHeight w:val="6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и, праздники, работа на жилмассив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органами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 СМИ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кологобиол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ная акция «Дни защиты от экологической опасности» (в рамках городской а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-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2 чел. 10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нец Оксана Юрьевна,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бко Надежда Ивановна,метод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икова Елена Владимировна,метод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сянникова Ирина Владимировна,метод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санова Оксана Геннадьевна,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-57-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 «День птиц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К «Сохраним нашу Землю голубой и зелено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детских творческих работ «Природа вокруг на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 «День Земл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Помоги зимующим птицам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Дубининым В.П. председателем комитета по охране окружающей среды администрации г.Хабар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канал «Губерния» репортаж в передаче «Новост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ли и провели природоохранные мероприятия эколого-просветительскую, пропагандистскую работу,активизирова-ли практическую деятельность учащихся по улучшению экологического состояния окружающей среды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космонавтики в рамках окружной акции «Дни защиты от экологической 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5-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 чел. 7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бко Надежда Ивановна,метод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пенко Альбина Леонидов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-57-6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ие часы «Космос далекий и близкий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знаний о поэтапном освоении космоса, чувства гордости за Россию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р моего детства в рамках городской акции «Дни защиты от экол. 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-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7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бко Надежда Ивановна, методис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итационная работа на жилых массива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е субботники по озелененению дворов и  очистке территории 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«Лучшая клумб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еленая тропин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ам на неведомых дорожках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Дубининым В.П. председателем комитета по охране окружающей среды администрации г.Хабар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канал «Губерния» передача «Новости», «Утро с «Губерние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канал «ДальТВ» передача «Воврем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о 120 санитарных очисток города, декоративно оформлено 44 клумбы, высажено 2945 экземпляров цветов, 48 кустарников, выпущено 328 воззваний и листовок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щитники природы» в рамках социального городского проекта комитета по экологии г.Хабаров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-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 че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бко Надежда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икова Елена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сянникова Ирина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ченко Оксана Михайл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нец Оксана Ю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ишина Татьяна Григорьевна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территории от мусора, агитационная работа среди населения по пропаганде и охране окружающей сре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Дубининым В.П. председателем комитета по охране окружающей среды администрации г.Хабар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«Персональный счет» телеканал «ДальТВ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или более 1000 экземпляров цветочной рассады, производили уход, опросили более 200 человек по поводу экологического состояния города, очистили закрепленные за бригадами территории от мусо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22:59:00Z</dcterms:created>
  <dc:creator>Елена</dc:creator>
  <dc:description/>
  <dc:language>en-US</dc:language>
  <cp:lastModifiedBy>Елена</cp:lastModifiedBy>
  <cp:lastPrinted>2001-01-11T12:09:00Z</cp:lastPrinted>
  <dcterms:modified xsi:type="dcterms:W3CDTF">2001-01-11T02:12:00Z</dcterms:modified>
  <cp:revision>3</cp:revision>
  <dc:subject/>
  <dc:title>Таблица №3</dc:title>
</cp:coreProperties>
</file>