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219075</wp:posOffset>
            </wp:positionV>
            <wp:extent cx="10294620" cy="680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47625</wp:posOffset>
            </wp:positionV>
            <wp:extent cx="9772650" cy="6629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46:00Z</dcterms:created>
  <dc:creator>Владимир</dc:creator>
  <dc:description/>
  <dc:language>en-US</dc:language>
  <cp:lastModifiedBy>Владимир</cp:lastModifiedBy>
  <dcterms:modified xsi:type="dcterms:W3CDTF">2013-11-03T22:50:00Z</dcterms:modified>
  <cp:revision>1</cp:revision>
  <dc:subject/>
  <dc:title/>
</cp:coreProperties>
</file>