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ЗДОРОВЬЕСБЕРЕГАЮЩЕГО ПОТЕНЦИА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1469" w:leader="none"/>
          <w:tab w:val="left" w:pos="2573" w:leader="none"/>
          <w:tab w:val="left" w:pos="39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шите, когда и где происходило 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br/>
        <w:t>Школа (Центр) __________________</w:t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Style15"/>
        <w:shd w:fill="FFFFFF" w:val="clear"/>
        <w:tabs>
          <w:tab w:val="clear" w:pos="708"/>
          <w:tab w:val="left" w:pos="187" w:leader="none"/>
          <w:tab w:val="left" w:pos="1469" w:leader="none"/>
          <w:tab w:val="left" w:pos="2573" w:leader="none"/>
          <w:tab w:val="left" w:pos="39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динение _____________________ дата ______________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469" w:leader="none"/>
          <w:tab w:val="left" w:pos="2573" w:leader="none"/>
          <w:tab w:val="left" w:pos="392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занятия ___________________</w:t>
        <w:tab/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 педагога___________________________________________________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ратко изложите ход занятия  (рекомендуется приложить к анализу план или конспект занятия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цените здоровьесберегающую направленность целей занят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) Направленность на развитие личности воспитан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риобретение знаний о себе, о своем месте в мире, своих отношениях с ми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понимания смысла собственной деятельности на заня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риобретению умений принятия решений, выбора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развитию рефлексии собственной деятельности и ее результа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) Направленность на формирование здоровья и здорового образа жи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нимание сущности здоровья и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отношения к человеку и его здоровью как к ц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азвитию потребности в здоровом образе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вырабатывать индивидуальный способ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Оцените наличие в организации деятельности учащихся на заняти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*А) Свободного выбо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 дей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 взаимодействия; творческая рабо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*Б) Самодеятельности и совместной дея</w:t>
        <w:softHyphen/>
        <w:t>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в роли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перативное обу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онное модел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*В) Оценочной самосто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ровер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ценивании ответа друг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собственного от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5. Оцените активацию учителем познаватель</w:t>
        <w:softHyphen/>
        <w:t>ного и социального интереса учащихся к со</w:t>
        <w:softHyphen/>
        <w:t>держанию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исковой мыслительной а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бственного мнения; использование заниматель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а на личный опыт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моционального отношениях содерж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практического применения содерж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ите психологическую безопасность вза</w:t>
        <w:softHyphen/>
        <w:t xml:space="preserve">имоотношений (наличие эмоционального комфорта)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*А) Между учителем и ученик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ическое взаимодейств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, поддерж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возрас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ind w:left="120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е оцени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ind w:left="120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*Б) Между воспитанник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сть в об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любие; сотрудни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омощь, поддерж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в общем результа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цените соответствие условии гигиеническим и экологическим нормативам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А) Учебн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е учебной нагрузки, в т.ч. домашнего за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динамики работоспособ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е применение средств обучения, в т.ч. ТСО и ИКТ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4445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руг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Б) Учебного помещ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мебе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о-тепловой реж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й комфор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4445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бного режим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занятия в учебном д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неде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четвер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го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8. Оцените наличие приемов психологической и физической разгруз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ие пауз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утки релакс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ая гимнаст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ка для глаз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ж активных точ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оложительного эмоционального настро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  <w:tab w:val="left" w:pos="4445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  <w:tab/>
        <w:t>Предложите учащимся оценить свое состояние после занят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ДЛЯ УЧАЩИХСЯ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берите из каждой пары состояний то, которое наиболее соответствует Вашему состоянию после урока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с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устно (чувствую вдохнов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увствую подавленнос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есно — не интерес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волную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лнуюсь (уверен в себ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верен в себ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уст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арал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старался (пассив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иве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волен соб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доволен собой (успеш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успеше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раздражаю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ражаюсь (терп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хватает терпения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ассчитайте здоровьесберегающий потенциал занятия по сумме набранных баллов (максимально можно получить 12 баллов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, как необходимо изменить занятие, чтобы увеличить его здоровьесберегающий потенциал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меченные звездочкой пункты оценивают</w:t>
        <w:softHyphen/>
        <w:t>ся по шкале от 0 до 1. Шкала оценки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сутствует на урок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остаточно четкое проявление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рко выраженная реализация полож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еркните или впишите положения, имеющи</w:t>
        <w:softHyphen/>
        <w:t>еся на занятии, и оцените пункт в баллах в целом. При этом краткие описания положения, поме</w:t>
        <w:softHyphen/>
        <w:t>щенные под звездочкой, можно использовать как основу для его оцени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7:00Z</dcterms:created>
  <dc:creator>Admin</dc:creator>
  <dc:description/>
  <dc:language>en-US</dc:language>
  <cp:lastModifiedBy>Владимир</cp:lastModifiedBy>
  <cp:lastPrinted>2012-01-23T09:27:00Z</cp:lastPrinted>
  <dcterms:modified xsi:type="dcterms:W3CDTF">2012-02-09T09:57:00Z</dcterms:modified>
  <cp:revision>2</cp:revision>
  <dc:subject/>
  <dc:title/>
</cp:coreProperties>
</file>