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АОУ ДОД ДЭЦ «Косатка» в рамках ежегодного конкурса учреждений дополнительного образования «Зажги звезду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b/>
          <w:b/>
        </w:rPr>
      </w:pPr>
      <w:r>
        <w:rPr>
          <w:b/>
        </w:rPr>
        <w:t>Выполнение муниципального задания</w:t>
      </w:r>
    </w:p>
    <w:p>
      <w:pPr>
        <w:pStyle w:val="Style17"/>
        <w:ind w:left="-284" w:hanging="0"/>
        <w:jc w:val="both"/>
        <w:rPr/>
      </w:pPr>
      <w:r>
        <w:rPr/>
        <w:t>Сохранность контингента 2011-2012 г. – 100%</w:t>
      </w:r>
    </w:p>
    <w:p>
      <w:pPr>
        <w:pStyle w:val="Style17"/>
        <w:ind w:left="-284" w:hanging="0"/>
        <w:jc w:val="both"/>
        <w:rPr/>
      </w:pPr>
      <w:r>
        <w:rPr/>
        <w:t>По направлениям:</w:t>
      </w:r>
    </w:p>
    <w:p>
      <w:pPr>
        <w:pStyle w:val="Style17"/>
        <w:ind w:left="-284" w:hanging="0"/>
        <w:jc w:val="both"/>
        <w:rPr/>
      </w:pPr>
      <w:r>
        <w:rPr/>
        <w:t>Эколого-биологическое –  285 воспитанников (100%)</w:t>
      </w:r>
    </w:p>
    <w:p>
      <w:pPr>
        <w:pStyle w:val="Style17"/>
        <w:ind w:left="-284" w:hanging="0"/>
        <w:jc w:val="both"/>
        <w:rPr/>
      </w:pPr>
      <w:r>
        <w:rPr/>
        <w:t>Естественно-научное – 227 воспитанников (100%)</w:t>
      </w:r>
    </w:p>
    <w:p>
      <w:pPr>
        <w:pStyle w:val="Style17"/>
        <w:ind w:left="-284" w:hanging="0"/>
        <w:jc w:val="both"/>
        <w:rPr/>
      </w:pPr>
      <w:r>
        <w:rPr/>
        <w:t>Художественно-эстетическое – 320 воспитанников (100%)</w:t>
      </w:r>
    </w:p>
    <w:p>
      <w:pPr>
        <w:pStyle w:val="Style17"/>
        <w:ind w:left="-284" w:hanging="0"/>
        <w:jc w:val="both"/>
        <w:rPr/>
      </w:pPr>
      <w:r>
        <w:rPr/>
        <w:t>Туристко-краеведческое – 20 воспитанников (100%).</w:t>
      </w:r>
    </w:p>
    <w:p>
      <w:pPr>
        <w:pStyle w:val="Style17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-284" w:hanging="0"/>
        <w:jc w:val="both"/>
        <w:rPr>
          <w:b/>
          <w:b/>
        </w:rPr>
      </w:pPr>
      <w:r>
        <w:rPr>
          <w:b/>
        </w:rPr>
        <w:t>Кадровый состав учреждения</w:t>
      </w:r>
    </w:p>
    <w:p>
      <w:pPr>
        <w:pStyle w:val="Style17"/>
        <w:ind w:left="-284" w:hanging="0"/>
        <w:jc w:val="both"/>
        <w:rPr/>
      </w:pPr>
      <w:r>
        <w:rPr/>
        <w:t>Укомплектованность педагогическими кадрами 100%</w:t>
      </w:r>
    </w:p>
    <w:p>
      <w:pPr>
        <w:pStyle w:val="Style17"/>
        <w:ind w:left="-284" w:hanging="0"/>
        <w:jc w:val="both"/>
        <w:rPr/>
      </w:pPr>
      <w:r>
        <w:rPr/>
        <w:t>Вакантных должностей нет</w:t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нтре работают 29 работников, из них 3 руководящих работника, 15 педагогических работников (10 педагогов дополнительного образования, 2 методиста, 1 психолог, 1 педагог-организатор, 1 заведующий методическим отделом),11 работников учебно-вспомогательного и обслуживающего персонала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b/>
          <w:szCs w:val="28"/>
        </w:rPr>
        <w:t>- Количество педагогических работников, имеющих высшее образование</w:t>
      </w:r>
      <w:r>
        <w:rPr>
          <w:szCs w:val="28"/>
        </w:rPr>
        <w:t xml:space="preserve"> – 11человек (65%)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- Количество педагогических работников, имеющих категорию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Высшую –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ервую – 5 человек (29%)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- Количество педагогических работников, награжденных муниципальными, краевыми, ведомственными наградами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ород - 8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край- 2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всероссийский– 5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международный - 3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1. Шепелева И.П. за активное участие в организации и проведении Всероссийской дистанционной викторины «Могучие исполины растительного мира», Россия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2. Климов А.А. диплом мэра города за успешное воспитание детей и активную жизненную позицию – город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3. Шепелева И.П. за </w:t>
      </w:r>
      <w:r>
        <w:rPr>
          <w:color w:val="000000"/>
          <w:szCs w:val="28"/>
        </w:rPr>
        <w:t xml:space="preserve">активное участие </w:t>
      </w:r>
      <w:r>
        <w:rPr>
          <w:szCs w:val="28"/>
        </w:rPr>
        <w:t>в организации и проведении Всероссийской дистанционной викторины «Живой мир: самые – самые» - Россия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4. Голикова Е.В. грамота за активное участие в городской природоохранной акции «В защиту зеленой красавицы» - город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5. Билибина З.Ю. диплом управления образования за участие в городском конкурсе авторских программ дополнительного образования – город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6. Шепелева И.П. диплом за участие в краевом конкурсе перспективных разработок «Созвездие талантов» - край.</w:t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>7. Шепелева И.П.</w:t>
      </w:r>
      <w:r>
        <w:rPr>
          <w:color w:val="000000"/>
          <w:szCs w:val="28"/>
        </w:rPr>
        <w:t xml:space="preserve">диплом </w:t>
      </w:r>
      <w:r>
        <w:rPr>
          <w:szCs w:val="28"/>
        </w:rPr>
        <w:t>фестиваль открытый урок газета «Первое сентября» разработка «Бионика» - Россия.</w:t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 xml:space="preserve">8. Федотова Т.В. </w:t>
      </w:r>
      <w:r>
        <w:rPr>
          <w:color w:val="000000"/>
          <w:szCs w:val="28"/>
        </w:rPr>
        <w:t xml:space="preserve">диплом </w:t>
      </w:r>
      <w:r>
        <w:rPr>
          <w:szCs w:val="28"/>
        </w:rPr>
        <w:t>фестиваль открытый урок газета «Первое сентября» разработка «Бионика» - Россия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9. Шепелева И.П.диплом управления образования за участие в городском конкурсе авторских программ дополнительного образования – город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0.  Шепелева И.П. за активное участие в организации и проведении Всероссийской дистанционной викторины  «Путешествие в затерянный мир» - Россия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1. Шепелева И.П. благодарность за организацию  работы по профилактике детского дорожно-транспортного травматизма, город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2. Шепелева И.П. диплом Администрации города Хабаровской городской думы за большой личный вклад в реализацию муниципальных программ в сфере охраны окружающей среды – город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3. Гниломедова И.А.диплом Администрации города Хабаровской городской думы за большой личный вклад в реализацию муниципальных программ в сфере охраны окружающей среды – город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4. Педагогический коллективдиплом Администрации города Хабаровской городской думы за большой личный вклад в реализацию муниципальных программ в сфере охраны окружающей среды – город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5.Коллектив диплом 2 степени краевой конкурс творческих работ из твердых бытовых отходов – край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6. Шепелева И.П. благодарность за активное участие в организации исследования переноса взвешенных частиц – международный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7. Федотова Т.В.благодарность за активное участие в организации исследования переноса взвешенных частиц – международный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18. Павликов П.В.благодарность за активное участие в организации исследования переноса взвешенных частиц – международ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Количество педагогов учреждения победителей, призеров конкурсов окружного, городского, регионального, Всероссийского уровней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округ - 1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ород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край - 1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регион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Всероссийский - 2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1. Билибина З.Ю. диплом за 3 место в окружном этапе конкурса на лучшего ведущего городских праздничных культурно-зрелищных мероприятий в номинации «Я в Хабаровске живу»- округ.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2. Билибина З.Ю. диплом за 2 место в краевом конкурсе перспективных разработок «Созвездие талантов» - край.</w:t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>3</w:t>
      </w:r>
      <w:r>
        <w:rPr>
          <w:color w:val="000000"/>
          <w:szCs w:val="28"/>
        </w:rPr>
        <w:t>.Федотова Т.В. лауреат конкурса «Презентация к уроку» издательство «Первое сентября»</w:t>
      </w:r>
    </w:p>
    <w:p>
      <w:pPr>
        <w:pStyle w:val="Style17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 Шепелева И.П. лауреат конкурса «Презентация к уроку» издательство «Первое сентября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- Количество педагогов, опыт которых был опубликован, обобщен на городском, краевом, региональном, Всероссийском уровнях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- город -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- край - 2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- Всероссийский –4</w:t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>1. Шепелева И.П. диплом участника открытого конкурса «Мониторинг образовательных результатов в программах ДОД (журнал «Дополнительное образование и воспитание) - всероссийский.</w:t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>2. Федотова Т.В. диплом участника открытого конкурса «Мониторинг образовательных результатов в программах ДОД (журнал «Дополнительное образование и воспитание) - всероссийский.</w:t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>3. Шепелева И.П. диплом краевого конкурса перспективных разработок «Созвездие талантов» - край.</w:t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>4</w:t>
      </w:r>
      <w:r>
        <w:rPr>
          <w:color w:val="FF0000"/>
          <w:szCs w:val="28"/>
        </w:rPr>
        <w:t xml:space="preserve">. </w:t>
      </w:r>
      <w:r>
        <w:rPr>
          <w:color w:val="000000"/>
          <w:szCs w:val="28"/>
        </w:rPr>
        <w:t>Федотова Т.В. диплом за представление педагогического опыта на Всероссийском фестивале «Открытый урок» издательство Первое сентября - всероссийский.</w:t>
      </w:r>
    </w:p>
    <w:p>
      <w:pPr>
        <w:pStyle w:val="Style17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 Шепелева И.П. диплом за представление педагогического опыта на Всероссийском фестивале «Открытый урок» издательство Первое сентября - всероссийский.</w:t>
      </w:r>
    </w:p>
    <w:p>
      <w:pPr>
        <w:pStyle w:val="Style17"/>
        <w:ind w:left="-284" w:hanging="0"/>
        <w:jc w:val="both"/>
        <w:rPr/>
      </w:pPr>
      <w:r>
        <w:rPr>
          <w:color w:val="000000"/>
          <w:szCs w:val="28"/>
        </w:rPr>
        <w:t>6. Федотова Т.В.</w:t>
      </w:r>
      <w:r>
        <w:rPr>
          <w:szCs w:val="28"/>
        </w:rPr>
        <w:t>диплом краевого конкурса перспективных разработок «Созвездие талантов» - край.</w:t>
      </w:r>
    </w:p>
    <w:p>
      <w:pPr>
        <w:pStyle w:val="Style17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-284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Наличие ежегодного публичного доклада руководителя в СМИ</w:t>
      </w:r>
    </w:p>
    <w:p>
      <w:pPr>
        <w:pStyle w:val="Style17"/>
        <w:ind w:left="-284" w:hanging="0"/>
        <w:jc w:val="both"/>
        <w:rPr>
          <w:szCs w:val="28"/>
        </w:rPr>
      </w:pPr>
      <w:r>
        <w:rPr>
          <w:szCs w:val="28"/>
        </w:rPr>
        <w:t>На сайте МАОУ ДОД ДЭЦ «Косатка»</w:t>
      </w:r>
    </w:p>
    <w:p>
      <w:pPr>
        <w:pStyle w:val="Style17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- Количество представлений деятельности учреждения и педагогов в СМИ - 20:</w:t>
      </w:r>
    </w:p>
    <w:p>
      <w:pPr>
        <w:pStyle w:val="Normal"/>
        <w:ind w:left="-284" w:hanging="0"/>
        <w:jc w:val="both"/>
        <w:rPr/>
      </w:pPr>
      <w:r>
        <w:rPr/>
        <w:t>1.      Рептилия в доме (программа «Домоводство» телекомпания «Губерния») от 22.05.12</w:t>
      </w:r>
    </w:p>
    <w:p>
      <w:pPr>
        <w:pStyle w:val="Normal"/>
        <w:ind w:left="-284" w:hanging="0"/>
        <w:jc w:val="both"/>
        <w:rPr/>
      </w:pPr>
      <w:r>
        <w:rPr/>
        <w:t>2.       Радиационный фон в Хабаровске дважды был превышен - школьники изучают экологические проблемы дальневосточной столицы.(REN.TV) от 21.03.12</w:t>
      </w:r>
    </w:p>
    <w:p>
      <w:pPr>
        <w:pStyle w:val="Normal"/>
        <w:ind w:left="-284" w:hanging="0"/>
        <w:jc w:val="both"/>
        <w:rPr/>
      </w:pPr>
      <w:r>
        <w:rPr/>
        <w:t>3.      Нашествие черепах (Хабаровск. Новости Даль ТВ) от 17.04.12</w:t>
      </w:r>
    </w:p>
    <w:p>
      <w:pPr>
        <w:pStyle w:val="Normal"/>
        <w:ind w:left="-284" w:hanging="0"/>
        <w:jc w:val="both"/>
        <w:rPr/>
      </w:pPr>
      <w:r>
        <w:rPr/>
        <w:t>4.      Модный мусор. Экологический фестиваль  «Природа - зеркало души» (REN.TV)  от 12.04.12</w:t>
      </w:r>
    </w:p>
    <w:p>
      <w:pPr>
        <w:pStyle w:val="Normal"/>
        <w:ind w:left="-284" w:hanging="0"/>
        <w:jc w:val="both"/>
        <w:rPr/>
      </w:pPr>
      <w:r>
        <w:rPr/>
        <w:t>5. Газета «Я – молодой» № 70 (октябрь 2011 г.) статья «Защитники природы».</w:t>
      </w:r>
    </w:p>
    <w:p>
      <w:pPr>
        <w:pStyle w:val="Normal"/>
        <w:ind w:left="-284" w:hanging="0"/>
        <w:jc w:val="both"/>
        <w:rPr/>
      </w:pPr>
      <w:r>
        <w:rPr/>
        <w:t>6. Газета «Хабаровские вести» от 30.11.2011 г.</w:t>
      </w:r>
    </w:p>
    <w:p>
      <w:pPr>
        <w:pStyle w:val="Normal"/>
        <w:ind w:left="-284" w:hanging="0"/>
        <w:jc w:val="both"/>
        <w:rPr/>
      </w:pPr>
      <w:r>
        <w:rPr/>
        <w:t>7. Газета «Хабаровские вести» от 03.05.2012 г. Статья «Подарили радость».</w:t>
      </w:r>
    </w:p>
    <w:p>
      <w:pPr>
        <w:pStyle w:val="Normal"/>
        <w:ind w:left="-284" w:hanging="0"/>
        <w:jc w:val="both"/>
        <w:rPr/>
      </w:pPr>
      <w:r>
        <w:rPr/>
        <w:t>8. Журнал «Расти с Хабаровском»  №5(9) 2012. Кроссворд «Люби и знай родной свой край».</w:t>
      </w:r>
    </w:p>
    <w:p>
      <w:pPr>
        <w:pStyle w:val="Normal"/>
        <w:ind w:left="-284" w:hanging="0"/>
        <w:jc w:val="both"/>
        <w:rPr/>
      </w:pPr>
      <w:r>
        <w:rPr/>
        <w:t>9. Журнал «Расти с Хабаровском»  №7(13) 2012. Статья «Мои правила».</w:t>
      </w:r>
    </w:p>
    <w:p>
      <w:pPr>
        <w:pStyle w:val="Normal"/>
        <w:ind w:left="-284" w:hanging="0"/>
        <w:jc w:val="both"/>
        <w:rPr/>
      </w:pPr>
      <w:r>
        <w:rPr/>
        <w:t>10. Публикация в материалах фестиваля педагогических идей «Открытый урок», статья «Путешествие в королевство «Бифихиаст».</w:t>
      </w:r>
    </w:p>
    <w:p>
      <w:pPr>
        <w:pStyle w:val="Normal"/>
        <w:ind w:left="-284" w:hanging="0"/>
        <w:jc w:val="both"/>
        <w:rPr/>
      </w:pPr>
      <w:r>
        <w:rPr/>
        <w:t>11. Публикация презентации интерактивной игры «Путешествие в королевство «Бифихиаст» на сайте «Открытый урок», издательство «Первое сентября».</w:t>
      </w:r>
    </w:p>
    <w:p>
      <w:pPr>
        <w:pStyle w:val="Normal"/>
        <w:ind w:left="-284" w:hanging="0"/>
        <w:jc w:val="both"/>
        <w:rPr/>
      </w:pPr>
      <w:r>
        <w:rPr/>
        <w:t xml:space="preserve">12. Интервью на радио </w:t>
      </w:r>
      <w:r>
        <w:rPr>
          <w:lang w:val="en-US"/>
        </w:rPr>
        <w:t>FM</w:t>
      </w:r>
      <w:r>
        <w:rPr/>
        <w:t xml:space="preserve"> Россия победителей конкурса по твердым бытовым отходам 08.06.2012 г.</w:t>
      </w:r>
    </w:p>
    <w:p>
      <w:pPr>
        <w:pStyle w:val="Normal"/>
        <w:ind w:left="-284" w:hanging="0"/>
        <w:jc w:val="both"/>
        <w:rPr/>
      </w:pPr>
      <w:r>
        <w:rPr/>
        <w:t>13. 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ind w:left="-284" w:hanging="0"/>
        <w:jc w:val="both"/>
        <w:rPr/>
      </w:pPr>
      <w:r>
        <w:rPr/>
        <w:t>14.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ind w:left="-284" w:hanging="0"/>
        <w:jc w:val="both"/>
        <w:rPr/>
      </w:pPr>
      <w:r>
        <w:rPr/>
        <w:t>15. 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ind w:left="-284" w:hanging="0"/>
        <w:jc w:val="both"/>
        <w:rPr/>
      </w:pPr>
      <w:r>
        <w:rPr/>
        <w:t>16. 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ind w:left="-284" w:hanging="0"/>
        <w:jc w:val="both"/>
        <w:rPr/>
      </w:pPr>
      <w:r>
        <w:rPr/>
        <w:t>17. 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ind w:left="-284" w:hanging="0"/>
        <w:jc w:val="both"/>
        <w:rPr/>
      </w:pPr>
      <w:r>
        <w:rPr/>
        <w:t>18. 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ind w:left="-284" w:hanging="0"/>
        <w:jc w:val="both"/>
        <w:rPr/>
      </w:pPr>
      <w:r>
        <w:rPr/>
        <w:t>19. 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ind w:left="-284" w:hanging="0"/>
        <w:jc w:val="both"/>
        <w:rPr/>
      </w:pPr>
      <w:r>
        <w:rPr/>
        <w:t>20. Конференц – зал электронный журнал публикация материала на тему «Великая Отечественная в истории моей семьи» май 2012 г. -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- </w:t>
      </w:r>
      <w:r>
        <w:rPr>
          <w:b/>
        </w:rPr>
        <w:t>Наличие сайта:</w:t>
      </w:r>
      <w:r>
        <w:rPr/>
        <w:t>deckosatka.ippk.ru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- Доля родителей, удовлетворенных качеством образовательных услуг –100%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Деятельность учреждения в социуме</w:t>
      </w:r>
    </w:p>
    <w:p>
      <w:pPr>
        <w:pStyle w:val="Normal"/>
        <w:ind w:left="-284" w:hanging="0"/>
        <w:jc w:val="both"/>
        <w:rPr/>
      </w:pPr>
      <w:r>
        <w:rPr/>
        <w:t>- Количество документов общественного признания учреждения</w:t>
      </w:r>
    </w:p>
    <w:p>
      <w:pPr>
        <w:pStyle w:val="Normal"/>
        <w:ind w:left="-284" w:hanging="0"/>
        <w:jc w:val="both"/>
        <w:rPr/>
      </w:pPr>
      <w:r>
        <w:rPr/>
        <w:t>- округ - 5</w:t>
      </w:r>
    </w:p>
    <w:p>
      <w:pPr>
        <w:pStyle w:val="Normal"/>
        <w:ind w:left="-284" w:hanging="0"/>
        <w:jc w:val="both"/>
        <w:rPr/>
      </w:pPr>
      <w:r>
        <w:rPr/>
        <w:t>- город - 5</w:t>
      </w:r>
    </w:p>
    <w:p>
      <w:pPr>
        <w:pStyle w:val="Normal"/>
        <w:ind w:left="-284" w:hanging="0"/>
        <w:jc w:val="both"/>
        <w:rPr/>
      </w:pPr>
      <w:r>
        <w:rPr/>
        <w:t xml:space="preserve">- край - </w:t>
      </w:r>
    </w:p>
    <w:p>
      <w:pPr>
        <w:pStyle w:val="Normal"/>
        <w:ind w:left="-284" w:hanging="0"/>
        <w:jc w:val="both"/>
        <w:rPr/>
      </w:pPr>
      <w:r>
        <w:rPr/>
        <w:t>- Всероссийские - 8</w:t>
      </w:r>
    </w:p>
    <w:p>
      <w:pPr>
        <w:pStyle w:val="Normal"/>
        <w:ind w:left="-284" w:hanging="0"/>
        <w:jc w:val="both"/>
        <w:rPr/>
      </w:pPr>
      <w:r>
        <w:rPr/>
        <w:t>1. Псаров Д.И. благодарность Администрации МБУ «Центр по работе с населением ЖД района» - округ.</w:t>
      </w:r>
    </w:p>
    <w:p>
      <w:pPr>
        <w:pStyle w:val="Normal"/>
        <w:ind w:left="-284" w:hanging="0"/>
        <w:jc w:val="both"/>
        <w:rPr/>
      </w:pPr>
      <w:r>
        <w:rPr/>
        <w:t>2. Благодарность коллективу центра «Косатка» за своевременную помощь в озеленении и благоустройстве территории МУЗ «Клинико-диагностический центр» - город.</w:t>
      </w:r>
    </w:p>
    <w:p>
      <w:pPr>
        <w:pStyle w:val="Normal"/>
        <w:ind w:left="-284" w:hanging="0"/>
        <w:jc w:val="both"/>
        <w:rPr/>
      </w:pPr>
      <w:r>
        <w:rPr/>
        <w:t>3. Статья в газете «Хабаровские вести» «Подарили радость» - город.</w:t>
      </w:r>
    </w:p>
    <w:p>
      <w:pPr>
        <w:pStyle w:val="Normal"/>
        <w:ind w:left="-284" w:hanging="0"/>
        <w:jc w:val="both"/>
        <w:rPr/>
      </w:pPr>
      <w:r>
        <w:rPr/>
        <w:t>4. Благодарность коллективу Центра от Администрации МБУ «Центр по работе с населением ЖД района» за помощь в организации и проведении выставки садово-огородной продукции «Чудесный огород» - округ.</w:t>
      </w:r>
    </w:p>
    <w:p>
      <w:pPr>
        <w:pStyle w:val="Normal"/>
        <w:ind w:left="-284" w:hanging="0"/>
        <w:jc w:val="both"/>
        <w:rPr/>
      </w:pPr>
      <w:r>
        <w:rPr/>
        <w:t>5. Кононовой А.А. благодарность Администрации МБУ «Центр по работе с населением ЖД района» за помощь в организации и проведении выставки садово-огородной продукции «Чудесный огород» - округ.</w:t>
      </w:r>
    </w:p>
    <w:p>
      <w:pPr>
        <w:pStyle w:val="Normal"/>
        <w:ind w:left="-284" w:hanging="0"/>
        <w:jc w:val="both"/>
        <w:rPr/>
      </w:pPr>
      <w:r>
        <w:rPr/>
        <w:t>6. Статья «Для других» газета «Хабаровские вести» 30.11.2011 г. – город.</w:t>
      </w:r>
    </w:p>
    <w:p>
      <w:pPr>
        <w:pStyle w:val="Normal"/>
        <w:ind w:left="-284" w:hanging="0"/>
        <w:jc w:val="both"/>
        <w:rPr/>
      </w:pPr>
      <w:r>
        <w:rPr/>
        <w:t>7. Горячева Е.Н. благодарность Администрации МБУ «Центр по работе с населением ЖД района» за помощь в организации и проведении выставки садово-огородной продукции «Чудесный огород» - округ.</w:t>
      </w:r>
    </w:p>
    <w:p>
      <w:pPr>
        <w:pStyle w:val="Normal"/>
        <w:ind w:left="-284" w:hanging="0"/>
        <w:jc w:val="both"/>
        <w:rPr/>
      </w:pPr>
      <w:r>
        <w:rPr/>
        <w:t>8. Солодовой И.Г.благодарность Администрации МБУ «Центр по работе с населением ЖД района» за помощь в организации и проведении выставки садово-огородной продукции «Чудесный огород» - округ.</w:t>
      </w:r>
    </w:p>
    <w:p>
      <w:pPr>
        <w:pStyle w:val="Normal"/>
        <w:ind w:left="-284" w:hanging="0"/>
        <w:jc w:val="both"/>
        <w:rPr/>
      </w:pPr>
      <w:r>
        <w:rPr/>
        <w:t>9. Конференц – зал электронный журнал публикация материала на тему «Великая Отечественная в истории моей семьи» май 2012 г.. - Россия</w:t>
      </w:r>
    </w:p>
    <w:p>
      <w:pPr>
        <w:pStyle w:val="Normal"/>
        <w:ind w:left="-284" w:hanging="0"/>
        <w:jc w:val="both"/>
        <w:rPr/>
      </w:pPr>
      <w:r>
        <w:rPr/>
        <w:t>10. Конференц – зал электронный журнал публикация материала на тему «Великая Отечественная в истории моей семьи» май 2012 г.. - Россия</w:t>
      </w:r>
    </w:p>
    <w:p>
      <w:pPr>
        <w:pStyle w:val="Normal"/>
        <w:ind w:left="-284" w:hanging="0"/>
        <w:jc w:val="both"/>
        <w:rPr/>
      </w:pPr>
      <w:r>
        <w:rPr/>
        <w:t>11. Конференц – зал электронный журнал публикация материала на тему «Великая Отечественная в истории моей семьи» май 2012 г.. - Россия</w:t>
      </w:r>
    </w:p>
    <w:p>
      <w:pPr>
        <w:pStyle w:val="Normal"/>
        <w:ind w:left="-284" w:hanging="0"/>
        <w:jc w:val="both"/>
        <w:rPr/>
      </w:pPr>
      <w:r>
        <w:rPr/>
        <w:t>12. Конференц – зал электронный журнал публикация материала на тему «Великая Отечественная в истории моей семьи» май 2012 г.. - Россия</w:t>
      </w:r>
    </w:p>
    <w:p>
      <w:pPr>
        <w:pStyle w:val="Normal"/>
        <w:ind w:left="-284" w:hanging="0"/>
        <w:jc w:val="both"/>
        <w:rPr/>
      </w:pPr>
      <w:r>
        <w:rPr/>
        <w:t>13. Конференц – зал электронный журнал публикация материала на тему «Великая Отечественная в истории моей семьи» май 2012 г.. - Россия</w:t>
      </w:r>
    </w:p>
    <w:p>
      <w:pPr>
        <w:pStyle w:val="Normal"/>
        <w:ind w:left="-284" w:hanging="0"/>
        <w:jc w:val="both"/>
        <w:rPr/>
      </w:pPr>
      <w:r>
        <w:rPr/>
        <w:t>14. Конференц – зал электронный журнал публикация материала на тему «Великая Отечественная в истории моей семьи» май 2012 г.. - Россия</w:t>
      </w:r>
    </w:p>
    <w:p>
      <w:pPr>
        <w:pStyle w:val="Normal"/>
        <w:ind w:left="-284" w:hanging="0"/>
        <w:jc w:val="both"/>
        <w:rPr/>
      </w:pPr>
      <w:r>
        <w:rPr/>
        <w:t>15. Конференц – зал электронный журнал публикация материала на тему «Великая Отечественная в истории моей семьи» май 2012 г.. - Россия</w:t>
      </w:r>
    </w:p>
    <w:p>
      <w:pPr>
        <w:pStyle w:val="Normal"/>
        <w:ind w:left="-284" w:hanging="0"/>
        <w:jc w:val="both"/>
        <w:rPr/>
      </w:pPr>
      <w:r>
        <w:rPr/>
        <w:t>16. Конференц – зал электронный журнал публикация материала на тему «Великая Отечественная в истории моей семьи» май 2012 г..– Россия</w:t>
      </w:r>
    </w:p>
    <w:p>
      <w:pPr>
        <w:pStyle w:val="Normal"/>
        <w:ind w:left="-284" w:hanging="0"/>
        <w:jc w:val="both"/>
        <w:rPr/>
      </w:pPr>
      <w:r>
        <w:rPr/>
        <w:t>17. Городской конкурс социальной рекламы «Такие нужные правила», май 2012 г., город</w:t>
      </w:r>
    </w:p>
    <w:p>
      <w:pPr>
        <w:pStyle w:val="Normal"/>
        <w:ind w:left="-284" w:hanging="0"/>
        <w:jc w:val="both"/>
        <w:rPr/>
      </w:pPr>
      <w:r>
        <w:rPr/>
        <w:t>18. Шепелевой И.П.  Благодарность Государственной инспекции безопасности дорожного движения за организацию работы по профилактике  детского дорожно – транспортного травматизма - горо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оличество социально значимых программ и проектов учреждения - 2</w:t>
      </w:r>
    </w:p>
    <w:p>
      <w:pPr>
        <w:pStyle w:val="Normal"/>
        <w:ind w:left="-284" w:hanging="0"/>
        <w:jc w:val="both"/>
        <w:rPr/>
      </w:pPr>
      <w:r>
        <w:rPr/>
        <w:t>Проект «Очистим Землю от мусора»</w:t>
      </w:r>
    </w:p>
    <w:p>
      <w:pPr>
        <w:pStyle w:val="Normal"/>
        <w:ind w:left="-284" w:hanging="0"/>
        <w:jc w:val="both"/>
        <w:rPr/>
      </w:pPr>
      <w:r>
        <w:rPr/>
        <w:t>Программа «Дни защиты от экологической опасности. Включайся!»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- Участие воспитанников учреждения в окружных, городских, краевых мероприятиях (количество мероприятий)</w:t>
      </w:r>
    </w:p>
    <w:p>
      <w:pPr>
        <w:pStyle w:val="Normal"/>
        <w:ind w:left="-284" w:hanging="0"/>
        <w:jc w:val="both"/>
        <w:rPr/>
      </w:pPr>
      <w:r>
        <w:rPr/>
        <w:t>- городской уровень –13 мероприятий</w:t>
      </w:r>
    </w:p>
    <w:p>
      <w:pPr>
        <w:pStyle w:val="Normal"/>
        <w:ind w:left="-284" w:hanging="0"/>
        <w:jc w:val="both"/>
        <w:rPr/>
      </w:pPr>
      <w:r>
        <w:rPr/>
        <w:t>- краевой уровень –5 мероприятий</w:t>
      </w:r>
    </w:p>
    <w:p>
      <w:pPr>
        <w:pStyle w:val="Normal"/>
        <w:ind w:left="-284" w:hanging="0"/>
        <w:jc w:val="both"/>
        <w:rPr/>
      </w:pPr>
      <w:r>
        <w:rPr/>
        <w:t>- всероссийский – 5 мероприятий</w:t>
      </w:r>
    </w:p>
    <w:p>
      <w:pPr>
        <w:pStyle w:val="Normal"/>
        <w:ind w:left="-284" w:hanging="0"/>
        <w:jc w:val="both"/>
        <w:rPr/>
      </w:pPr>
      <w:r>
        <w:rPr/>
        <w:t>- международный– 4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ородской уровен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56"/>
        <w:gridCol w:w="1276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сти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природоохранная акция «В защиту зеленой красав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конкурс агитбриг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НПК «Сохраним нашу Землю голубой и зеле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ие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конкурс на лучшую новогоднюю игру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фестиваль детского творчества «Амурские з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Звездны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конкурс социальной рекламы «Такие нужные прав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конкурс «Лучший дом для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олимпиада «Люби и знай св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фестиваль «Природа – зеркало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конкурс «Здоров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конкурс «Защитники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 результатов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Краевой уровен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89"/>
        <w:gridCol w:w="1134"/>
        <w:gridCol w:w="26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сти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«Эк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. диплом за большой вклад в экологическое воспитание детей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экологических электрон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результатов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рисунков «Россия – Родина м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результатов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творческих работ из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участников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«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 результатов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сероссийский уровен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89"/>
        <w:gridCol w:w="1134"/>
        <w:gridCol w:w="26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сти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российская дистанционная викторина «Путешествие в затерянный ми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дистанционная викторина «Живой мир: самые-са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дистанционная викторина «Могучие исполины растительно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дистанционная викторина«Удивительный мир насеко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конкурс детского творчества «Птицы над Аму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 благодарностей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еждународный уровен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89"/>
        <w:gridCol w:w="1134"/>
        <w:gridCol w:w="26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ижения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фестиваль культуры и искусства «Зимняя сказка» Харбин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баровская международная ярмарка конкурс скворечников «Лучший дом для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проект «Мониторинг атмосферной вид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фестиваль хореографического искусства стран азиатско-тихоокеанского региона «Ритмы план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Организация и проведение конкурсов, фестивалей, праздников, семинаров, конференций, соревнований – 5 мероприятий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>- организация и проведение городской дистанционной викторины «Путешествуя по Вселенной» октябрь 2011 г.;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>- организация и проведение городского экологического форума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рганизация и проведение городской олимпиады для учащихся 4-6 классов (март 2012 г.) в рамках городского экологического форума;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организация и проведение городской научно-практической конференции «Сохраним нашу Землю голубой и зеленой» для учащихся 6-8 классов (март 2012 г.) в рамках городского экологического форума;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организация и проведение городского праздника «День Земли» (апрель 2012 г.)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5. Инновационно-экспериментальная деятельност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>Представление инновационного опыта педагогов, руководителей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учреждение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город– 3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край– 1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всероссийский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международный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1. Городское МО методистов «Организация исследовательской деятельности в образовательном учреждении»выступление на городском МО методистов «Тренинг по исследовательской деятельности» 23.11.11г. – город.</w:t>
      </w:r>
    </w:p>
    <w:p>
      <w:pPr>
        <w:pStyle w:val="Normal"/>
        <w:overflowPunct w:val="false"/>
        <w:autoSpaceDE w:val="false"/>
        <w:ind w:left="-709" w:hanging="0"/>
        <w:jc w:val="both"/>
        <w:rPr/>
      </w:pPr>
      <w:r>
        <w:rPr>
          <w:szCs w:val="28"/>
        </w:rPr>
        <w:t>2. Городской конкурс «Здоровячок» - город.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3. Городское МО методистов  «Инновационный поиск форм, методов и видов методической деятельности» выступление «Организация и проведение дистанционных конкурсов» 18.01.12– город</w:t>
      </w:r>
    </w:p>
    <w:p>
      <w:pPr>
        <w:pStyle w:val="Normal"/>
        <w:overflowPunct w:val="false"/>
        <w:autoSpaceDE w:val="false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раевой конкурс «Созвездие талантов» - Внеклассное мероприятие «Бионика» - край </w:t>
      </w:r>
    </w:p>
    <w:p>
      <w:pPr>
        <w:pStyle w:val="Normal"/>
        <w:overflowPunct w:val="false"/>
        <w:autoSpaceDE w:val="false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>Создание экспериментальных площадок -</w:t>
      </w:r>
    </w:p>
    <w:p>
      <w:pPr>
        <w:pStyle w:val="Normal"/>
        <w:overflowPunct w:val="false"/>
        <w:autoSpaceDE w:val="false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учреждение -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город -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край -</w:t>
      </w:r>
    </w:p>
    <w:p>
      <w:pPr>
        <w:pStyle w:val="Normal"/>
        <w:overflowPunct w:val="false"/>
        <w:autoSpaceDE w:val="false"/>
        <w:ind w:left="-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дение исследовательской и поисковой работы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учреждение- 7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город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край– 1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всероссийский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>- международный– 1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1. Международный проект «Мониторинг атмосферной видимости» - международный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2. Краевой конкурс творческих работ из твердых бытовых отходов – край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3. Проект «Значение лосося для населения Хабаровского края» - учреждение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4. Проект «Мониторинг зимней популяции пещерного комплекса «Стерегущее копье» - учреждение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5. Проект «Здоровье школьника» - учреждение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6. Проект «Сколько бытового мусора мы производим» - учреждение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7. Проект «Проблема бытовых отходов» - учреждение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8. Исследовательский проект «Энергосбережение»  - учреждение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>9. Мониторинг «Первоцветы Хабаровского края» - учреждение.</w:t>
      </w:r>
    </w:p>
    <w:p>
      <w:pPr>
        <w:pStyle w:val="Normal"/>
        <w:overflowPunct w:val="false"/>
        <w:autoSpaceDE w:val="false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Достижения воспитанников учреждения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городской – 10 (1 место – 2 чел., и 1 команда, 2 место- 1 чел. и команда, 3 место – 3 чел. и команда, диплом)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краевой – 10  (1 место – 2 чел., 2 место – 6 чел., 3 место – 2 чел.)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>- всероссийский – 6 (2 место – 3 чел., 3 место – 3 чел.)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международный – 8 (1 место – 4 чел., 2 место – 3 чел.,3 место – 1 чел.)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Краевой уровень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64"/>
        <w:gridCol w:w="1417"/>
        <w:gridCol w:w="26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ижения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«Юных исследователей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 открытый региональный конкурс балетмейстерский работ «Игры воображ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 открытый краевой фестиваль-конкурс детского творчества «Юные дарования» «ТРУ – ЛЯ – ЛЯ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пломант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«Защитники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по твердым бытовым от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ородской уровен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6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смотр-конкурс Марш трудовых отрядов старшекласс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>7 городской слет юных туристов-краеведов команда «Нор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 (кома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НПК «Сохраним нашу Землю голубой и зеле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место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конкурс творческих работ по пропаганде здорового питания «Здоровя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фестиваль «Природа – зеркало ду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в рамках дней защиты от экологической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плом за активное участие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сероссийский уровен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6"/>
        <w:gridCol w:w="1275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ижения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дистанционная викторина «Живой мир: самые-сам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дистанционная викторина «Могучие исполины растительного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дистанционная викторина «Удивительный мир насеком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ежегодный конкурс красоты и таланта «Мини мисс и мини мистер Россия 20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дистанционная виктори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Путешествие в затерян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место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еждународный уровень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6"/>
        <w:gridCol w:w="1275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ижения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фестиваль хореографического искусства стран азиатско-тихоокеанского региона «Ритмы план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плом 2 степени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фестиваль культуры и искусства «Зимняя сказка» Харбин Ки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баровская международная ярмарка «Лучший дом для пт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ый проект Ассоциации региональных администраций стран Северо-Восточной Азии «Перенос взвешенных частиц в атмосферно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Количество образцовых детских коллективов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Ансамбль песни и танца «Родничок» (не образцовый)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8"/>
        </w:rPr>
        <w:t>Количество детей, получающих специальные стипендии,</w:t>
      </w:r>
      <w:r>
        <w:rPr>
          <w:szCs w:val="28"/>
        </w:rPr>
        <w:t xml:space="preserve"> гранты –</w:t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Динамика роста количества воспитанников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детей в возрасте 10-14 лет -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младше 10 лет – более 50 % (увеличение количества детей за счет платных услуг)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>- старше 14 лет–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Директор                      О.Г. Прокошенко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Хабаров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экологический центр «Коса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АОУ ДОД ДЭЦ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сатка» в рамках ежегодного конкурса учреждений дополнительного образования «Зажги звезду»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Хабаровск 2012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7:00Z</dcterms:created>
  <dc:creator>1</dc:creator>
  <dc:description/>
  <dc:language>en-US</dc:language>
  <cp:lastModifiedBy>ТАЯ</cp:lastModifiedBy>
  <cp:lastPrinted>2012-06-18T15:08:00Z</cp:lastPrinted>
  <dcterms:modified xsi:type="dcterms:W3CDTF">2014-07-30T10:37:00Z</dcterms:modified>
  <cp:revision>2</cp:revision>
  <dc:subject/>
  <dc:title/>
</cp:coreProperties>
</file>