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занят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 занят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п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а работы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рудование для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рудование для учащихс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. Проверка готовности детей к занятию.  Создание психологического настроя на работу.                                                                                            1-3 м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- творческого, практического (если было), проверка усвоения знаний предыдущего занятия.                                                       10-15 м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 Сообщение темы, ТБ, вводная беседа, ознакомление с новым  материалом (новой техникой, приёмом, упражнением, произведением, вариацией  и т.д.).                                                                                            15-20 м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(практическая) работа  обучающихся. Закрепление знаний и способов действий.   Практические задания. Тренировочные упражнения. Физкультминутка.                                                                                            30-40 м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  Выставка работ, устное подведение результатов работы, выводы, высказывания детей,  оценивание, поощрение и т.д. Домашнее задание (если есть). Рефлексия.                                                                                              10-15 м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нновационного занятия по Н.Е. Щурко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этап: организацион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 подготовка детей к работе на заня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тапа: организация начала занятия, создание психологического настроя на учебную деятельность и активизация вним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этап: провероч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 установление правильности и осознанности выполнения домашнего задания (если было), выявление пробелов и их корре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апа: проверка домашнего задания (творческого, практического), проверка усвоения знаний предыдущего за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этап: подготовительный (подготовка к новому содерж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 обеспечение мотивации и принятие детьми цели учебно-позна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апа: сообщение темы, цели учебного занятия и мотивация учебной деятельности детей (к примеру, эвристический вопрос, познавательная задача, проблемное задание детям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этап: основ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этапа могут выступать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Усвоение новых знаний и способов дей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 обеспечение восприятия, осмысления и первичного запоминания связей и отношений в объекте изучения. Целесообразно при усвоении новых знаний использовать задания и вопросы, которые активизируют познавательную деятельность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ервичная проверка поним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 установление правильности и осознанности усвоения нового учебного материала, выявление неверных представлений и их коррекция. Применяют пробные практические задания, которые сочетаются с объяснением соответствующих правил или обоснова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Закрепление знаний и способов дей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 обеспечение усвоения новых знаний и способов действий. Применяют тренировочные упражнения, задания, которые выполняются самостоятельно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Обобщение и систематизация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формирование целостного представления знаний по теме. Распространенными способами работы являются беседа и практические зад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 этап: контроль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выявление качества и уровня овладения знаниями, их коррекция. Используются тестовые задания, виды устного и письменного опроса, вопросы и задания различного уровня сложности (репродуктивного, творческого, поисково-исследовательского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 этап: итогов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 дать анализ и оценку успешности достижения цели и наметить перспективу последующе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тапа: педагог сообщает ответы на следующие вопросы: как работали ребята на занятии, что нового узнали, какими умениями и навыками овладели? Поощряет ребят за учебную работ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7 этап: рефлективны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 мобилизация детей на самооценку. Может оцениваться работоспособность, психологическое состояние, результативность работы, содержание и полезность учебной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8 этап: информацион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 (если необходимо), инструктаж по его выполнению, определение перспективы следующих занятий. Задача: обеспечение понимания цели, содержания и способов выполнения домашнего задания, логики дальнейших зан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ложенные этапы могут по-разному комбинироваться, какие-либо из них могут не иметь места в зависимости от педагогически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занятие - основная форма организации учебного процесс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бразовательный процесс осуществляется через </w:t>
      </w:r>
      <w:r>
        <w:rPr>
          <w:i/>
          <w:sz w:val="28"/>
          <w:szCs w:val="28"/>
        </w:rPr>
        <w:t>учебное занят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i/>
          <w:sz w:val="28"/>
          <w:szCs w:val="28"/>
        </w:rPr>
        <w:t>Учебное занят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форма организации учебного процесса, ограниченная временными рамками, предполагающая специально организованное педагогом обучение детей (передача им знаний, умений и навыков по конкретному предмету), в результате которого происходит усвоение детьми этих знаний, формирование и развитие умений и навык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ля того, чтобы занятие стало обучающим, его нужно </w:t>
      </w:r>
      <w:r>
        <w:rPr>
          <w:i/>
          <w:sz w:val="28"/>
          <w:szCs w:val="28"/>
        </w:rPr>
        <w:t>тщательно подготовить, спланиров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дагог имеет право самостоятельно отработать удобную для себя модель плана учебного за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ланирование занятия начинается с определения </w:t>
      </w:r>
      <w:r>
        <w:rPr>
          <w:sz w:val="28"/>
          <w:szCs w:val="28"/>
          <w:u w:val="single"/>
        </w:rPr>
        <w:t>целей и задач</w:t>
      </w:r>
      <w:r>
        <w:rPr>
          <w:sz w:val="28"/>
          <w:szCs w:val="28"/>
        </w:rPr>
        <w:t xml:space="preserve"> учебного занятия. Этот момент часто бывает проблемным для педагог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еобходимо исходить из самого понятия  </w:t>
      </w: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- это предполагаемый результат действий или деятельности человека, на осуществление которых они направле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о, определяется не более 1-2 целей занятия. Они должны быть достаточно конкретны и достижимы за одно занятие. Одна из традиционных ошибок педагога при формулировании целей занятий становится абстрактность или излишняя масштабность: например, не может быть за одно занятие достигнута цель воспитания у детей любви к предмету, природе или формирование комплекса ЗУН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достигают через решение </w:t>
      </w:r>
      <w:r>
        <w:rPr>
          <w:i/>
          <w:sz w:val="28"/>
          <w:szCs w:val="28"/>
        </w:rPr>
        <w:t>задач</w:t>
      </w:r>
      <w:r>
        <w:rPr>
          <w:sz w:val="28"/>
          <w:szCs w:val="28"/>
        </w:rPr>
        <w:t>. Задачи должны раскрывать цели, конкретизировать 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ировании задач занятия необходимо ставить задачи с учетом возрастных особенностей обучающихся данной группы, их учебной подготовленности, воспитанности, разви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адиционно  к занятиям ставятся три задачи: образовательная, развивающая и воспитательн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 задачи  </w:t>
      </w:r>
      <w:r>
        <w:rPr>
          <w:sz w:val="28"/>
          <w:szCs w:val="28"/>
        </w:rPr>
        <w:t>конкретизирую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ие знания, умения и навыки возможно  формировать на учебном материале заняти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Задачи развития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ю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познавательные способности обучающихся развивать конкретно, как осуществлять развитие воли, эмоций, познавательных интересов и т. 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описывают, к какому мировоззренческому выводу возможно подвести учащихся и какие воспитательные возможности реализовать на учебном материал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зучение учебного материала предполагает следующие </w:t>
      </w:r>
      <w:r>
        <w:rPr>
          <w:sz w:val="28"/>
          <w:szCs w:val="28"/>
          <w:u w:val="single"/>
        </w:rPr>
        <w:t>дидактические цикл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учение нового материал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менение знаний на практике, формирование практических ум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нтроль зн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этим различаются типы учебных зан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требования к занятиям в учреждении дополнительно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здание и поддержание высокого уровня познавательного интереса и активности де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целесообразное расходование времени занят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менение разнообразных методов и средств обуч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сокий уровень межличностных отношений между педагогом и деть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актическая значимость полученных знаний и ум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дополнительном образовании в зависимости от решаемых задач с обучающимися педагог работает фронтально, в малых группах, индивидуаль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радиционные </w:t>
      </w:r>
      <w:r>
        <w:rPr>
          <w:i/>
          <w:sz w:val="28"/>
          <w:szCs w:val="28"/>
        </w:rPr>
        <w:t>формы организации</w:t>
      </w:r>
      <w:r>
        <w:rPr>
          <w:sz w:val="28"/>
          <w:szCs w:val="28"/>
        </w:rPr>
        <w:t xml:space="preserve"> деятельности детей в учебном процесс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кция - устное изложение какой-либо темы, развивающее творческую мыслительную деятельность обучаю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еминар- форма групповых занятий в виде обсуждения подготовленных сообщений и докладов под руководством педагога формирует аналитическое мышление, отражает интенсивность самостоятельной работы, развивает навыки публичных выступл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искуссия -  всесторонне публичное обсуждение, рассмотрение спорного вопроса, сложной проблемы; расширяет знания путем обмена информацией, развивает навыки критического суждения и отстаивания своей точки зр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нференция - собрание, совещание представителей различных организаций для обсуждения и решения каких-либо вопросов; прививает навыки открытого обсуждения результатов свое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Экскурсия - коллективный поход или поездка с целью осмотра, знакомства с какой-либо достопримечательностью; обогащает чувственное восприятие и наглядные предст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Экспедиция -</w:t>
        <w:tab/>
        <w:t>поездка группы со специальным заданием: решает комплекс разноплановых задач по организации эффективной практики в процессе получения профильного результата вне аудиторных услов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уристический поход - передвижение группы людей с определенной целью; реализует цели познания, воспитания, оздоровления, физического и спортивного разви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чебная игра - занятие, которое имеет определенные правила и служит для познания нового, отдыха и удовольствия; характеризуется моделированием жизненных процессов в условиях развивающейся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Нетрадиционные формы </w:t>
      </w:r>
      <w:r>
        <w:rPr>
          <w:sz w:val="28"/>
          <w:szCs w:val="28"/>
        </w:rPr>
        <w:t>организации деятельности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езентация предмета, явления, события, факта - описание , раскрытие роли предмета, социального предназначения в жизни человека, участие в социальных отношен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циодрама - сюжетно-ролевая игра, предопределенная позицией главных героев; ситуация выбора, от которой зависят ход жизни и социально-психологические отношения, осознание себя в структуре общественных отнош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щита проекта - способность проецировать изменения действительности во имя улучшения жизни, соотнесение личных интересов с общественными, предложение новых идей для решения жизненных пробл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руглый стол - коллективная работа по отысканию социального значения и личностного смысла явления жизни -“Свобода и долг”, “Человек и природа” и т.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аепитие - обладает большой силой, создает особую психологическую атмосферу, смягчает взаимные отношения, раскрепоща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“Крепкий орешек” -   решение трудных вопросов в жизни совместно с группой, доверительный разговор на основе добрых взаимоотнош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ень добрых сюрпризов -</w:t>
        <w:tab/>
        <w:t>упражнение в умении оказывать знаки внимания, доставлять людям рад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онверт вопросов - </w:t>
        <w:tab/>
        <w:t>свободный обмен мнениями на разные темы в дружеской обстанов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пускной ринг - отчет выпускников творческих коллективов, анализ прошлого, планы на будущее; создание атмосферы дружбы, взаимопонимания; формирование умения взаимодействовать с людь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ется многообразный арсенал  </w:t>
      </w:r>
      <w:r>
        <w:rPr>
          <w:sz w:val="28"/>
          <w:szCs w:val="28"/>
          <w:u w:val="single"/>
        </w:rPr>
        <w:t>методов обучения</w:t>
      </w:r>
      <w:r>
        <w:rPr>
          <w:sz w:val="28"/>
          <w:szCs w:val="28"/>
        </w:rPr>
        <w:t>, методов мотивации и стимулирования познавательного интереса, контроля и коррек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им две классификации методов обу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Ю.К. Бабан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 (источником знания является устное или печатное слово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сн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кни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(источником знания являются наблюдаемые предметы, явления, наглядные пособ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 иллюстраций (показ иллюстративных пособий, плакатов, таблиц, картин, карт, зарисовок на доске, моделей и т.д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 демонстраций (демонстрация приборов, технических установок, видеофильмов, презентаци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(получают знания и вырабатывают умения, выполняя практическое действи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ение задач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делирование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М.Н. Скаткину и И.Я. Лернеру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метод (педагог сообщает готовую информацию разными средствами, а учащиеся ее воспринимают, осознают и фиксируют в памят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метод (суть его состоит в повторении (многократном) способа деятельности по заданию педагог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й метод (педагог ставит перед учащимися проблему и сам показывает путь его решения, вскрывая возникающие противоречия, назначение этого метода – показать образцы решения проблемы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метод (педагог расчленяет проблемную задачу на подпроблемы, а учащиеся осуществляют отдельные шаги поиска ее решения, каждый шаг предполагает творческую деятельность, но целостное решение проблемы пока отсутствуе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(обеспечение организаций поисковой творческой деятельности обучаемых по решению новых для них проблем, творческое применение зн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дидактическими задачами рассматриваются основные этапы современного заняти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я начала занятия, постановка образовательных, воспитательных, развивающих задач, сообщение темы и плана заняти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верка имеющихся у детей знаний, умений, их готовность к изучению новой темы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знакомление с новыми знаниями и умениям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пражнения на освоение и закрепление знаний, умений, навыков по образцу, а также их применение в сходных ситуациях, использование упражнений творческого характер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дведение итогов занятия, формулирование выв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3:00Z</dcterms:created>
  <dc:creator>Admin</dc:creator>
  <dc:description/>
  <dc:language>en-US</dc:language>
  <cp:lastModifiedBy>Владимир</cp:lastModifiedBy>
  <cp:lastPrinted>2012-02-06T13:42:00Z</cp:lastPrinted>
  <dcterms:modified xsi:type="dcterms:W3CDTF">2012-02-09T09:53:00Z</dcterms:modified>
  <cp:revision>2</cp:revision>
  <dc:subject/>
  <dc:title/>
</cp:coreProperties>
</file>