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ы к проведению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Аптека на грядке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знакомить учащихся с целебными свойствами овощей, способствовать развитию у детей любви к раст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десные лекарства приготовила природа. Она щедро дарит нам лекарственные травы, цветы, корни и плода. Лекарственными свойствами обладают и овощи, которые возделывает человек. Заглянем на огород. Каких мы только полезных растений ни увиди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Я, друзья, кочан капуст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ыкновенно вкус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 макушки побел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уже вполне посп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варите, хоть сол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айте, как хот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хрустящ и свеж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зай ножом и ешь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лезней сока мо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его на свете н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то мой сок будет п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ивет до ста ле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ревние времена это растение использовали как целебное средство при многих заболеваниях. 2000 лет тому назад давали совет: “Очень полезно есть немного капусты перед обедом и после обеда”. В соке квашеной капусты содержится витамина С не меньше, чем в соке лимона. В течение всей зимы в квашеной капусте сохраняются нужные человеку витамины. Сок квашеной капусты способствует  выделению желудочного сока.Капуста - прекрасный источник каротина. Это вещество в нашем организме переходит в витамин “А”. Сок свежей капусты  исцеляет человека от язвенной болезни желу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Я превосходный огур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ый, круглый, сладки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 я - огурчик для сал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расту на гряд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шьте, люди, огур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т все в порядке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тельными вевеществами огурцы по сравнению с другими веществами не богаты. И все же огурцы у нас - излюбленный продукт питания. Они обладают рядом ценных свойств. Две-три ложки огуречного рассола возбуждают аппетит. Огурцы улучшают деятельность  нервной системы, пищеварительного тракта. В прежнее время свежий огуречный сок в чистом виде был распространенным средством  против легочных и грудных заболеваний. Огурцы - хороший источник 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 все любите сладкую сочную морковь. Сочный корень растения содержит до 10% крахмала и сахара, железо и витамины. Народная мудрость гласит:”От моркови больше крови”. В середине века ее считали лакомством гномов, сказочных маленьких лесных человечков. существовало поверье, если вечером отнесешь в лес миску пареной моркови, то утром в ней найдешь слиток золота, ночью гномы съедят морковь морковь и щедро заплатят за вкусное кушань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ы нарядны и строй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, конечно, всем нуж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рослым и ребят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кам и  зайчат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мы дороги и люб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острее были б зуб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е всяким едок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, морковки, по зубам!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Ятакая спел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олнышке созрела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минами бог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на пользуя, ребят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е морковь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, я злю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т вам отведать лу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зы потекут ре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 грядке самый злой!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Я и репчатый, и зеле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и сушеный, и соле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приправа к блю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полезен людям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ередине века приписывали луку чудесное свойство:считали, что луковица предохраняет от стрел и ударов мечей. В армиях Древней Греции и Рима в пищу солдатам  добавляли большое количество лука, считая, что он возбуждает энергию и храбрость.Древние славяне применяли его как лекарство при многих заболеваниях, что нашло отражение в поговорке “Лук от семи недуг”. Лук выделяет особые летучие вещества, обладающие сильными обеззараживающими действиями.Их называют фитонцид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авних пор чеснок являлся лечебным средством, в 16 веке его употребляли как предохраняющее средство от чумы. Чеснок в средние века употребляли, как противоядие при всех  отравлениях, как предупреждающее средство при туберкуле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растение приносит самые большие плоды? Это - тыква, вес которой достигает до 90 кг. Тыкву советуют при болезнях почек. А семена тыквы едят при изгнании г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чный пунцовый помидор - настоящая копилка витаминов и других полезных веществ. В помидорах много каротина. Интересен тот факт, что каротин может откладываться про запас, на срок 6-8 м-цев. Помидоры долгое время  были декоративными растениями, люди их не употребляли, считали ядовитыми. Родина помидоров - Южная Америка. РВ России впервые стали выращивать томаты в г. Одессе в 185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 я вас вмдеть очень ра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олон витамин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у здоровья я заря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хуже мандаринов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-й уча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торой хлеб” - так часто называют картофель. Из него можно приготовить до трехсот разнообразных блюд. В пищу вместо клубней в первое время пытались употреблять горькие и ядовитые картофельные ягоды. Родина его-берег Перу. В Россию первый мешок картофеля был прислан из Голландии Петром 1. Распространялся картофель  среди населения чрезвычайно  медленно. Принудительное разведение посадок этой  культуры вызвало среди крестян “картофельные бунты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Я посажена вес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ом я окуче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 то, что я полез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ота мне вручен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Круглая я , словно шари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 за вкус все уважа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бавляют в винегр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езней меня в мире нет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. Я и репчатый,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и сушеный, и со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иправа к блю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. Круглая я , словно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за вкус все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авляют в винегр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зней меня в мире</w:t>
      </w:r>
      <w:r>
        <w:rPr>
          <w:sz w:val="36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. Я такая сп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олнышке созре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ами бо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на пользу 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.Я посажена 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ом я оку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 то, что я поле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мота мне вр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. Я готов быть в с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с лу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шьт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Т. А я вас видеть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лон витам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у здоровья я з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хуже мандар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. Полезней сока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чего на свет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то мой сок будет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живет до ст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НОК.    Без меня все прес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. А я -огурчик для са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люди, огурц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удет все в порядке.</w:t>
      </w:r>
    </w:p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Витамины.</w:t>
      </w:r>
    </w:p>
    <w:p>
      <w:pPr>
        <w:pStyle w:val="Normal"/>
        <w:rPr>
          <w:sz w:val="28"/>
        </w:rPr>
      </w:pPr>
      <w:r>
        <w:rPr>
          <w:sz w:val="28"/>
        </w:rPr>
        <w:t>А(ренитол) -недостаток снижает зрение. Находится в молочных, кисломолочных продуктах, моркови, салате, шпинате, икре.</w:t>
      </w:r>
    </w:p>
    <w:p>
      <w:pPr>
        <w:pStyle w:val="Normal"/>
        <w:rPr/>
      </w:pPr>
      <w:r>
        <w:rPr>
          <w:sz w:val="28"/>
        </w:rPr>
        <w:t>В</w:t>
      </w:r>
      <w:r>
        <w:rPr>
          <w:b/>
          <w:sz w:val="28"/>
        </w:rPr>
        <w:t>1 (</w:t>
      </w:r>
      <w:r>
        <w:rPr>
          <w:sz w:val="28"/>
        </w:rPr>
        <w:t>тиамин) находится в хлебе, молоке, сыре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2 </w:t>
      </w:r>
      <w:r>
        <w:rPr>
          <w:sz w:val="28"/>
        </w:rPr>
        <w:t xml:space="preserve"> (рибофлавин)  при недостатке язвы в углах рта, шелушение кожи. Находится в кашах, твороге, яйц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(аскорбиновая кислота). Недостаток вызывает снижение сопротивляемости организма. Находится в свежих овощах, лимоне, шиповнике, капусте, картофеле, луке, черной смородине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(кальциферолы). Недостаток замедляет рост. Находится в жирном сыре, яичном желтке, сливочном масле, говяжьей печ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32"/>
        </w:rPr>
        <w:t>Напишите ответы: “да” или “нет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Согласны ли Вы,что зарядка - источник бодрости и здоровь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Верно ли, что жвачка сохраняет зуб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Верно ли, что кактусы поглощают излучение от компьютер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Правда ли , что  бананы поднимают настроени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Верно ли, что морковь замедляет старение организм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Отказаться от курения легк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. Правда ли, что недостаток солнца вызывает депрессию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8. Правда ли, что летом можно запастись витаминами на целый год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9. Правда ли, что каждый день нужно выпивать по 2 стакана молок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 Правда ли, что детям до 15 лет нельзя заниматься тяжелой атлетико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 Правда ли, что ребенку достаточно спать 8 часов в сутки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400" w:after="60"/>
      <w:ind w:left="2160" w:hanging="0"/>
      <w:contextualSpacing/>
      <w:textAlignment w:val="auto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60"/>
      <w:ind w:left="2160" w:hanging="0"/>
      <w:contextualSpacing/>
      <w:textAlignment w:val="auto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120" w:after="60"/>
      <w:ind w:left="2160" w:hanging="0"/>
      <w:contextualSpacing/>
      <w:textAlignment w:val="auto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overflowPunct w:val="true"/>
      <w:autoSpaceDE w:val="true"/>
      <w:spacing w:before="200" w:after="100"/>
      <w:ind w:left="2160" w:hanging="0"/>
      <w:contextualSpacing/>
      <w:textAlignment w:val="auto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overflowPunct w:val="true"/>
      <w:autoSpaceDE w:val="true"/>
      <w:spacing w:before="200" w:after="100"/>
      <w:ind w:left="2160" w:hanging="0"/>
      <w:contextualSpacing/>
      <w:textAlignment w:val="auto"/>
      <w:outlineLvl w:val="4"/>
    </w:pPr>
    <w:rPr>
      <w:rFonts w:ascii="Cambria" w:hAnsi="Cambria" w:eastAsia="Times New Roman" w:cs="Times New Roman"/>
      <w:smallCaps/>
      <w:color w:val="3071C3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overflowPunct w:val="true"/>
      <w:autoSpaceDE w:val="true"/>
      <w:spacing w:lineRule="auto" w:line="288" w:before="200" w:after="100"/>
      <w:ind w:left="2160" w:hanging="0"/>
      <w:contextualSpacing/>
      <w:textAlignment w:val="auto"/>
      <w:outlineLvl w:val="5"/>
    </w:pPr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overflowPunct w:val="true"/>
      <w:autoSpaceDE w:val="true"/>
      <w:spacing w:before="200" w:after="100"/>
      <w:ind w:left="2160" w:hanging="0"/>
      <w:contextualSpacing/>
      <w:textAlignment w:val="auto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00" w:after="60"/>
      <w:ind w:left="2160" w:hanging="0"/>
      <w:contextualSpacing/>
      <w:textAlignment w:val="auto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00" w:after="60"/>
      <w:ind w:left="2160" w:hanging="0"/>
      <w:contextualSpacing/>
      <w:textAlignment w:val="auto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overflowPunct w:val="true"/>
      <w:autoSpaceDE w:val="true"/>
      <w:ind w:left="2160" w:hanging="0"/>
      <w:textAlignment w:val="auto"/>
    </w:pPr>
    <w:rPr>
      <w:rFonts w:ascii="Calibri" w:hAnsi="Calibri" w:eastAsia="Calibri" w:cs="Times New Roman"/>
      <w:color w:val="5A5A5A"/>
      <w:lang w:val="en-US" w:bidi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88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5A5A5A"/>
      <w:lang w:val="en-US" w:bidi="en-US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rFonts w:ascii="Calibri" w:hAnsi="Calibri" w:eastAsia="Calibri" w:cs="Times New Roman"/>
      <w:i/>
      <w:iCs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overflowPunct w:val="true"/>
      <w:autoSpaceDE w:val="true"/>
      <w:spacing w:lineRule="auto" w:line="300" w:before="0" w:after="160"/>
      <w:ind w:left="2506" w:right="432" w:hanging="0"/>
      <w:textAlignment w:val="auto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4:00Z</dcterms:created>
  <dc:creator>Admin</dc:creator>
  <dc:description/>
  <dc:language>en-US</dc:language>
  <cp:lastModifiedBy>Владимир</cp:lastModifiedBy>
  <dcterms:modified xsi:type="dcterms:W3CDTF">2012-02-10T06:34:00Z</dcterms:modified>
  <cp:revision>2</cp:revision>
  <dc:subject/>
  <dc:title/>
</cp:coreProperties>
</file>