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/>
        <w:t xml:space="preserve"> </w:t>
      </w:r>
      <w:r>
        <w:rPr>
          <w:sz w:val="28"/>
          <w:szCs w:val="28"/>
        </w:rPr>
        <w:t>«Мы волшеб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/>
        <w:t xml:space="preserve"> </w:t>
      </w:r>
      <w:r>
        <w:rPr>
          <w:sz w:val="28"/>
          <w:szCs w:val="28"/>
        </w:rPr>
        <w:t>раскрепостить, установить доброжелательные отношения с другими членами группы, одновременно совершенствовать память, воображение, внимание, восприятие, логическое и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образовательная:</w:t>
      </w:r>
      <w:r>
        <w:rPr>
          <w:sz w:val="28"/>
          <w:szCs w:val="28"/>
        </w:rPr>
        <w:t xml:space="preserve"> раскрыть творческий потенциа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развивающая:</w:t>
      </w:r>
      <w:r>
        <w:rPr>
          <w:sz w:val="28"/>
          <w:szCs w:val="28"/>
        </w:rPr>
        <w:t xml:space="preserve"> развивать коммуникативные навыки обучающихс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воспитательная:</w:t>
      </w:r>
      <w:r>
        <w:rPr>
          <w:sz w:val="28"/>
          <w:szCs w:val="28"/>
        </w:rPr>
        <w:t xml:space="preserve"> воспитывать стремление к самовыражени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го применения знаний,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педагога:  </w:t>
      </w:r>
      <w:r>
        <w:rPr>
          <w:sz w:val="28"/>
          <w:szCs w:val="28"/>
        </w:rPr>
        <w:t>бумажные  геометрические фигуры (круг, квадрат, треугольник), доска, м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обучающихся: </w:t>
      </w:r>
      <w:r>
        <w:rPr>
          <w:sz w:val="28"/>
          <w:szCs w:val="28"/>
        </w:rPr>
        <w:t>бумажные  геометр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гурки (круг, квадрат, треугольник), альбом, простой карандаш, ластик, цветные карандаши или восковые м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рганизационная часть. Проверка готовности детей к занят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актическая работа обучаю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Итог занятия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Здравствуйте ребята. Сегодня я вам предлагаю вместе со мной отправиться в волшебную страну и самим стать волш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ать, нам делать волшебство, будут вот эти маленькие помощники.</w:t>
      </w:r>
    </w:p>
    <w:p>
      <w:pPr>
        <w:pStyle w:val="Normal"/>
        <w:rPr/>
      </w:pPr>
      <w:r>
        <w:rPr>
          <w:sz w:val="28"/>
          <w:szCs w:val="28"/>
        </w:rPr>
        <w:t>Педагог  показывает геометрические фигурки (круг, квадрат, треугольник). Аналогичные бумажные геометрические фигурки лежат на парта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руки круг, приложите его к альбомному листу, и плотно придерживая пальцами, обведите карандашом, то же самое сделайте, пожалуйста, с квадратом и треуг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время, когда дети обводят, педагог внимательно смотрит, все ли правильно определили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А теперь превратите круг в какое-нибудь изображение и раскрасьте его. </w:t>
      </w:r>
      <w:r>
        <w:rPr>
          <w:b/>
          <w:i/>
          <w:sz w:val="28"/>
          <w:szCs w:val="28"/>
        </w:rPr>
        <w:t>(Игра «Волшебники»)</w:t>
      </w:r>
      <w:r>
        <w:rPr>
          <w:sz w:val="28"/>
          <w:szCs w:val="28"/>
        </w:rPr>
        <w:t xml:space="preserve"> Обучающиеся должны сами придумать изображение, какое им нравится, это развивает воображение,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вратите квадрат, в какое-нибудь изображение и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му-либо из обучающихся сложно справиться с заданием, педагог может подтолкнуть на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найдите у нас в классе или друг у друга, самые простые предметы, которые имеют форму круга и нарисуйте их у себя в альбоме. </w:t>
      </w:r>
      <w:r>
        <w:rPr>
          <w:b/>
          <w:i/>
          <w:sz w:val="28"/>
          <w:szCs w:val="28"/>
        </w:rPr>
        <w:t xml:space="preserve">(Игра «Найди предмет») </w:t>
      </w:r>
      <w:r>
        <w:rPr>
          <w:sz w:val="28"/>
          <w:szCs w:val="28"/>
        </w:rPr>
        <w:t>Молодцы ребята, а теперь давайте представим, что мы на речке. Встаньте вс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имитирует движения, а обучающиеся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умы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лавно осве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rPr/>
      </w:pPr>
      <w:r>
        <w:rPr>
          <w:sz w:val="28"/>
          <w:szCs w:val="28"/>
        </w:rPr>
        <w:t>Вместе - раз, это брасс,</w:t>
      </w:r>
    </w:p>
    <w:p>
      <w:pPr>
        <w:pStyle w:val="Normal"/>
        <w:rPr/>
      </w:pPr>
      <w:r>
        <w:rPr>
          <w:sz w:val="28"/>
          <w:szCs w:val="28"/>
        </w:rPr>
        <w:t>Одной, другой - к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плывем, как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садитесь. Ребята, а теперь, используя геометрические фигуры, нарисуйте портрет соседа. </w:t>
      </w:r>
      <w:r>
        <w:rPr>
          <w:b/>
          <w:i/>
          <w:sz w:val="28"/>
          <w:szCs w:val="28"/>
        </w:rPr>
        <w:t>Игра («Нарисуй соседа» )</w:t>
      </w:r>
      <w:r>
        <w:rPr>
          <w:sz w:val="28"/>
          <w:szCs w:val="28"/>
        </w:rPr>
        <w:t>Посмотрите внимательно друг на друга, выделите для себя, что вам больше всего запомнилось и попытайтесь это передать, используя в изображении форму круга, квадрата 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пытаются нарисовать портрет друг друга, это позволяет установить коммуникативные отношения. В конце занятия, готовые портреты, обучающиеся дарят друг другу, что тоже способствует сближению, раскрепо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ли вам сегодня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испыт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рассказать про свой порт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ребята, за работу на занятии, можете быть свобод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3:00Z</dcterms:created>
  <dc:creator>User</dc:creator>
  <dc:description/>
  <cp:keywords/>
  <dc:language>en-US</dc:language>
  <cp:lastModifiedBy>User</cp:lastModifiedBy>
  <dcterms:modified xsi:type="dcterms:W3CDTF">2014-10-01T22:47:00Z</dcterms:modified>
  <cp:revision>11</cp:revision>
  <dc:subject/>
  <dc:title>Тема занятия: «Кто я такой</dc:title>
</cp:coreProperties>
</file>