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программы  МАОУ ДОД ДЭЦ «Коса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827"/>
        <w:gridCol w:w="382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категория 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енко М.И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сева О.В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пл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 Э.С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м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енко М.И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 Э.С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а Н.А.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маст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шкова Е.В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юк О.В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Вселен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Т.В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ми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стор В.Е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ый астро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ко Н.И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 Э.С.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яч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уткина С.И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ья в ладон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уткина С.И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ченко Т.В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ич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 А.А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ко Н.И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 И.А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стю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бунина О.Е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 Э.С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нжировка сухими цве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иломедова И.А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ые турис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а Н.А.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и человеческой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елева И.П.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лид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иков П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35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4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12-02-13T05:03:00Z</dcterms:modified>
  <cp:revision>3</cp:revision>
  <dc:subject/>
  <dc:title/>
</cp:coreProperties>
</file>