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неклассное занятие  по предмету «Окружающий ми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Путешествие по родному краю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викторин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неклассное занятие по предмету «Окружающий мир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«Путешествие по родному краю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(викторин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: познакомить учащихся с краеведческой информацией, приобщить к культурным ценностям родного края, развивать умение видеть в окружающей природе прекрас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: ознакомление с природой Хабаровского края, формирование навыков работы с атласом, картой, формирование умений работать в групп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рудование: атласы «Люби и знай свой край», маркер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икторину  можно проводить во 2-х, 3-х  классах. Она проводится   в два этапа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-й этап: подготовительный,   викторина «Знаешь ли ты свой край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лассном уголке за 1 - 2 недели до праздника  вывешиваются название викторины и вопросы.  Ребята записывают ответы на вопросы и кладут в специальный почтовый ящик или сообщают   на уроках окружающего мира, дополняют ответы друг друга, оформляют ответы на вопросы как для портфолио или как  для рубрики в классном уголке «Это интересно». Много ребят указывают источники информации: узнал от взрослых, из энциклопедии, атласов, кни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этой викторины подводятся итоги: дети награждаются грамотами за наибольшее количество правильных ответов,  дополнительную информацию, за активность при составлении вопросов к новой викторине, за творчество при оформлении рабо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-й этап. Викторина «Путешествие по родному краю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 принимают активное участие в подготовке этого этапа: готовят небольшую выставку фотографий семейного отдыха или путешествия в нашу дальневосточную природу, выставку иллюстраций из  журналов и рисунков с изображением животных и растений Хабаровского края, несут шишки, гербарии; обсуждают названия команд, выбирают капитанов, распределяют обязанности в групп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опросы к  викторине «Знаешь ли ты свой край?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дерево можно назвать «хлебным» деревом уссурийской тайг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единственное пробконосное дерево произрастает на Дальнем  Восто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еревья нашего края являются медоноса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лекарственные растения  нашего края известны в мире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астения предсказывают изменения пог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лианы произрастают в Уссурийской тай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ядовитые змеи обитают в нашем кра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неядовитые зме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едкие хищные птицы обитают в нашем кра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уток гнездятся в дуплах деревь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рыб нашего края самые жизнестойкие и вынослив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рыб в нашем крае являются «альпинистами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каких животных имеются на карте Хабаровского кра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оренные народы проживают в Хабаровском Кра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олезные ископаемые добывают в Хабаровском кра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оря омывают берега Хабаровского кра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удивителен наш кра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тветы к  викторине «Знаешь ли ты  свой край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др корейский - за маслянистые, вкусные и питательные орех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хат амурск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а амурская, бархат, боярышники, груша, маакия амурская, рябина, сирень, черёмуха, осина, крушина.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ьшень, элеутерококк, аралия, лимонни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рень и жасмин перед дождём сильно пахнут, у чистотела венчик поникает, кувшинка закрывает цвет, в дождливую погоду они всплываю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град амурский, актинидия (4 вида), лимонник китайский, виноградовник уссурийский, (кирказон маньчжурский, княжик охотский, ломонос, луносемянник, горец пронзеннолист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вида: гадюка, восточный щитомордник, каменистый щитомор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ыре вида: амурский полоз, узорчатый полоз, красноспинный полоз, японский у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лан - белохвост, белоплечий орлан, скопа, рыбный фи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даринка, крохали, гого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тан – головёшка, вьюн, гольян озер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ок, хариус, голец сибирский, мальма, си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атласу «Люби и знай свой кра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венки, эвены, негидальцы, ульчи, нанайцы, орочи, удэгейцы, нивх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ный уголь, бурый уголь, строительный камень, золото, платина, фосфориты, алюминиевая руда, известняк, железная  руда, оловянная р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отское  море, Японское мо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а Амур, амурский мост, рыба амур чёрный, черепаха дальневосточная, журавль японский, горал амурский, тигр амурский, усач реликтовый, лотос Комарова, петроглифы Сикачи-Алян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Викторина «Путешествие по родному кр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поздравляет ребят с Днём рождения  Хабаровского края и объявляет начало иг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ление  названия, капитанов, картографов, секретарей, хранителей времен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тур.  Разминка  (по вопросам  викторины «Знаешь ли ты свой край?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о очереди задаёт вопросы командам, секретари в своих листках проставляют по 1 баллу за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дерево можно назвать «хлебным» деревом уссурийской тайги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еревья нашего края являются медоносам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лекарственные растения нашего края известны в мир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астения нашего края умеют предсказывать погод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лианы произрастают в уссурийской тайг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едкие хищные птицы обитают в нашем кра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утка гнездится в дуплах деревьев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 виды рыб нашего края самые жизнестойкие и выносливы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иды рыб в нашем крае являются  «альпинистами»?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 тур. Животные Хабаровского кра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получает по 2 карточки с заданиями и по таблице «Алфавит»,  на которой написаны буквы русского алфавита и соответствующие  им цифр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. Какой  ряд   правильно и быстро назовёт ядовитых и неядовитых змей Хабаров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и  команд в случае победы проставляют баллы.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довитые змеи.  1) .4,1,5,32,12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)27,10,20,16,14,16,18,5,15,10,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ядовитые змеи.1) 1,14,21,18,19,12,10,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7, 16,13,16,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) 21,8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522220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3 тур. Коренные молочисленные народы Севера, живущие в нашем кра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давна селились на берегах Амура и его притоков племена охотников и рыболовов, а на севере края – оленеводов. Они находили здесь привольную охоту и рыбную ловлю, обильные пастбища для оленей. Живущие в нашем крае коренные малочисленные народы Севера – непревзойдённые следопыты, охотники и рыболовы, прекрасно знают повадки зверя и птицы, нрав рек и речушек. Славятся они и искусными руками мастериц, которые изготавливают из шкур дивную одежду, расшитую древними национальными уз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командам.</w:t>
      </w:r>
    </w:p>
    <w:p>
      <w:pPr>
        <w:pStyle w:val="Normal"/>
        <w:rPr/>
      </w:pPr>
      <w:r>
        <w:rPr>
          <w:sz w:val="28"/>
          <w:szCs w:val="28"/>
        </w:rPr>
        <w:t xml:space="preserve">На карточках написаны названия малочисленных народов севера, живущих в нашем крае. Отгадайте названия народов  по атласам «Люби и знай свой край» и запишите на этих же карточ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399760"/>
                          <a:chOff x="0" y="0"/>
                          <a:chExt cx="617220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14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. . . . . .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 . . . .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. . .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736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. . .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82736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. . .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25676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. . . . . 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850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 . . . 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376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. . . . . . . . 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88.95pt" coordorigin="0,0" coordsize="9720,3779">
                <v:rect id="shape_0" stroked="f" o:allowincell="f" style="position:absolute;left:1;top:0;width:971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. . . . . .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 . . . . 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9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. . . 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8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. . . 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878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. . . 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979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. . . . . 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07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 . . . 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79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. . . . . . . . 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тур. Подземные сокровища Хабаровского кра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рай является частью великого рудного пояса, окаймляющего Тихий океан. По разнообразию и запасам различного минерального сырья наш регион относится к числу богатейших районов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сконечно разнообразны сокровища наших гор и долин. Как в драгоценной шкатулке лежат в недрах Земли уголь и оловянная руда, золото и редкие мет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ыбы гранита и базальта – прекрасный строительный материал. Во многих районах в неограниченном количестве – песок и гра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анды получают карточки с названиями полезных ископ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лезная 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елезная 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вестня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звестня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ол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13804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рый уг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урый уг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133985</wp:posOffset>
                </wp:positionV>
                <wp:extent cx="13804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0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133985</wp:posOffset>
                </wp:positionV>
                <wp:extent cx="19519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ный кам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0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роительный ка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коман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тласам «Люби и знай свой кра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накам обозначения полезных ископаемых на карте Хабаров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 полезное ископаемое и назовите его местор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по очереди для каждой команды показывает условные обозначения.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799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799560"/>
                          <a:chOff x="0" y="0"/>
                          <a:chExt cx="66286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5702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78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788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5702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5702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570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34308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227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227880"/>
                            <a:ext cx="2293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278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342360"/>
                            <a:ext cx="2293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456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78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00880" y="58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236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114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7880"/>
                            <a:ext cx="3430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2278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7880"/>
                            <a:ext cx="343080" cy="342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62.95pt" coordorigin="0,0" coordsize="10439,1259">
                <v:rect id="shape_0" stroked="t" o:allowincell="f" style="position:absolute;left:0;top:0;width:10438;height:125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rect id="shape_0" fillcolor="white" stroked="t" o:allowincell="f" style="position:absolute;left:6479;top:179;width:897;height:900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black" stroked="t" o:allowincell="f" style="position:absolute;left:6659;top:359;width:539;height:538;mso-wrap-style:none;v-text-anchor:middle;mso-position-horizontal-relative:char">
                  <v:fill o:detectmouseclick="t" type="solid" color2="white"/>
                  <v:stroke color="black" weight="28440" joinstyle="miter" endcap="flat"/>
                  <w10:wrap type="none"/>
                </v:oval>
                <v:rect id="shape_0" fillcolor="white" stroked="t" o:allowincell="f" style="position:absolute;left:5219;top:179;width:899;height:89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399;top:359;width:539;height:53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59;top:179;width:897;height:900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439;top:179;width:897;height:900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699;top:179;width:897;height:89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79;top:179;width:899;height:89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359;top:359;width:539;height:538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19;top:359;width:539;height:53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618,359" to="1796,5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359" to="1978,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59" to="2158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539" to="2158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719" to="2157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79;top:359;width:539;height:53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51;top:9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4139;top:539;width:178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319;top:539;width:178;height:17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99;top:539;width:180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399,359" to="5938,8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9,359" to="5938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6659;top:359;width:539;height:53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тур. Чем удивителен наш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тласам «Люби и знай свой кр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коман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ерите одно из чудес Хабаровского края  и подготовьте его устную презен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одведение итогов. Награждение команд грамот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особие «Знаешь ли ты свой родной край». Краеведческая викторина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Государственное образовательное учреждение дополнительного образования «Хабаровский краевой центр детско-юношеского туризма и экскурсий». Пособие рассчитано на учителей, методистов Центров детского творчества, педагогов дополнительного образования, учащихся, интересующихся краеведением. 1999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</w:t>
      </w:r>
      <w:r>
        <w:rPr>
          <w:i/>
        </w:rPr>
        <w:t>Атлас «Люби и знай свой край». Учебное пособие  для учащихся 1-6 классов общеобразовательных школ. Второе издание. 2002г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0:33:00Z</dcterms:created>
  <dc:creator>Admin</dc:creator>
  <dc:description/>
  <cp:keywords/>
  <dc:language>en-US</dc:language>
  <cp:lastModifiedBy>Монакова Ольга</cp:lastModifiedBy>
  <dcterms:modified xsi:type="dcterms:W3CDTF">2015-10-19T03:23:00Z</dcterms:modified>
  <cp:revision>12</cp:revision>
  <dc:subject/>
  <dc:title>Вопросы к заочной викторине «Люби и знай свой край»</dc:title>
</cp:coreProperties>
</file>