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10.12.2013 N 1324</w:t>
              <w:br/>
              <w:t>"Об утверждении показателей деятельности образовательной организации, подлежащей самообследованию"</w:t>
              <w:br/>
              <w:t>(Зарегистрировано в Минюсте России 28.01.2014 N 311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8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8 января 2014 г. N 31135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 декабря 2013 г. N 132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КАЗАТЕЛ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 подпунктом 5.2.15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дошкольной образовательной организации, подлежащей самообследованию </w:t>
      </w:r>
      <w:hyperlink w:anchor="Par36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общеобразовательной организации, подлежащей самообследованию </w:t>
      </w:r>
      <w:hyperlink w:anchor="Par193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профессиональной образовательной организации, подлежащей самообследованию </w:t>
      </w:r>
      <w:hyperlink w:anchor="Par374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образовательной организации высшего образования, подлежащей самообследованию </w:t>
      </w:r>
      <w:hyperlink w:anchor="Par492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организации дополнительного образования, подлежащей самообследованию </w:t>
      </w:r>
      <w:hyperlink w:anchor="Par739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организации дополнительного профессионального образования, подлежащей самообследованию </w:t>
      </w:r>
      <w:hyperlink w:anchor="Par1001">
        <w:r>
          <w:rPr>
            <w:rStyle w:val="InternetLink"/>
            <w:color w:val="0000FF"/>
          </w:rPr>
          <w:t>(приложение N 6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9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6"/>
      <w:bookmarkEnd w:id="2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43"/>
            <w:bookmarkEnd w:id="3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163"/>
            <w:bookmarkEnd w:id="4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" w:name="Par186"/>
      <w:bookmarkEnd w:id="5"/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6" w:name="Par193"/>
      <w:bookmarkEnd w:id="6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БЩЕ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" w:name="Par200"/>
            <w:bookmarkEnd w:id="7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" w:name="Par326"/>
            <w:bookmarkEnd w:id="8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9" w:name="Par367"/>
      <w:bookmarkEnd w:id="9"/>
      <w:r>
        <w:rPr/>
        <w:t>Приложение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0" w:name="Par374"/>
      <w:bookmarkEnd w:id="10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РОФЕССИОНАЛЬНОЙ 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23"/>
        <w:gridCol w:w="159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" w:name="Par381"/>
            <w:bookmarkEnd w:id="11"/>
            <w:r>
              <w:rPr/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 </w:t>
            </w:r>
            <w:hyperlink w:anchor="Par47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" w:name="Par450"/>
            <w:bookmarkEnd w:id="12"/>
            <w:r>
              <w:rPr/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" w:name="Par465"/>
            <w:bookmarkEnd w:id="13"/>
            <w:r>
              <w:rPr/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ar479"/>
      <w:bookmarkEnd w:id="14"/>
      <w:r>
        <w:rPr/>
        <w:t>&lt;*&gt; Заполняется для каждого филиала отдельно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5" w:name="Par485"/>
      <w:bookmarkEnd w:id="15"/>
      <w:r>
        <w:rPr/>
        <w:t>Приложение N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6" w:name="Par492"/>
      <w:bookmarkEnd w:id="16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БРАЗОВАТЕЛЬНОЙ ОРГАНИЗАЦИИ ВЫСШ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, 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7" w:name="Par499"/>
            <w:bookmarkEnd w:id="17"/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численность студентов образовательной организации, обучающихся в филиале образовательной организации (далее - филиал) </w:t>
            </w:r>
            <w:hyperlink w:anchor="Par7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8" w:name="Par565"/>
            <w:bookmarkEnd w:id="18"/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ицензионных соглаш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 </w:t>
            </w:r>
            <w:hyperlink w:anchor="Par7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9" w:name="Par625"/>
            <w:bookmarkEnd w:id="19"/>
            <w:r>
              <w:rPr/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иностранных студентов (курсантов) (кроме стран Содружества Независимых Государств (далее - СНГ)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0" w:name="Par679"/>
            <w:bookmarkEnd w:id="20"/>
            <w:r>
              <w:rPr/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1" w:name="Par694"/>
            <w:bookmarkEnd w:id="21"/>
            <w:r>
              <w:rPr/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мпьютеров в расчете на одного студента (курсан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2" w:name="Par726"/>
      <w:bookmarkEnd w:id="22"/>
      <w:r>
        <w:rPr/>
        <w:t>&lt;*&gt; Заполняется для каждого филиала отдельно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3" w:name="Par732"/>
      <w:bookmarkEnd w:id="23"/>
      <w:r>
        <w:rPr/>
        <w:t>Приложение N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4" w:name="Par739"/>
      <w:bookmarkEnd w:id="24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РГАНИЗАЦИИ ДОПОЛНИТЕЛЬНОГО ОБРАЗОВА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5" w:name="Par746"/>
            <w:bookmarkEnd w:id="25"/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6" w:name="Par923"/>
            <w:bookmarkEnd w:id="26"/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7" w:name="Par994"/>
      <w:bookmarkEnd w:id="27"/>
      <w:r>
        <w:rPr/>
        <w:t>Приложение N 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8" w:name="Par1001"/>
      <w:bookmarkEnd w:id="28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РГАНИЗАЦИИ ДОПОЛНИТЕЛЬНОГО ПРОФЕССИОН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, 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9" w:name="Par1008"/>
            <w:bookmarkEnd w:id="29"/>
            <w:r>
              <w:rPr/>
              <w:t>1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0" w:name="Par1064"/>
            <w:bookmarkEnd w:id="30"/>
            <w:r>
              <w:rPr/>
              <w:t>2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1" w:name="Par1111"/>
            <w:bookmarkEnd w:id="31"/>
            <w:r>
              <w:rPr/>
              <w:t>3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2" w:name="Par1122"/>
            <w:bookmarkEnd w:id="32"/>
            <w:r>
              <w:rPr/>
              <w:t>4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0.12.2013 N 1324</w:t>
            <w:br/>
            <w:t>"Об утверждении показателей деятельности образовательной организации, подлежащей самообследованию"</w:t>
            <w:br/>
            <w:t>(Зарегистрировано в Минюсте России 28.01.2014 N 31135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3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8:00Z</dcterms:created>
  <dc:creator>ConsultantPlus</dc:creator>
  <dc:description/>
  <dc:language>en-US</dc:language>
  <cp:lastModifiedBy>Татьяна</cp:lastModifiedBy>
  <dcterms:modified xsi:type="dcterms:W3CDTF">2015-11-19T10:38:00Z</dcterms:modified>
  <cp:revision>2</cp:revision>
  <dc:subject/>
  <dc:title>Приказ Минобрнауки России от 10.12.2013 N 1324"Об утверждении показателей деятельности образовательной организации, подлежащей самообследованию"(Зарегистрировано в Минюсте России 28.01.2014 N 31135)</dc:title>
</cp:coreProperties>
</file>