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клад педагога организатора</w:t>
      </w:r>
    </w:p>
    <w:p>
      <w:pPr>
        <w:pStyle w:val="Normal"/>
        <w:spacing w:before="0" w:after="0"/>
        <w:jc w:val="right"/>
        <w:rPr/>
      </w:pPr>
      <w:r>
        <w:rPr>
          <w:rFonts w:cs="Times New Roman" w:ascii="Times New Roman" w:hAnsi="Times New Roman"/>
          <w:sz w:val="28"/>
          <w:szCs w:val="28"/>
        </w:rPr>
        <w:t>МАОУ ДОД ДЭЦ «Косат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авликова П.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организации массовых мероприят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учётом особенностей системы Д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од </w:t>
      </w:r>
      <w:r>
        <w:rPr>
          <w:rFonts w:cs="Times New Roman" w:ascii="Times New Roman" w:hAnsi="Times New Roman"/>
          <w:b/>
          <w:i/>
          <w:sz w:val="28"/>
          <w:szCs w:val="28"/>
        </w:rPr>
        <w:t xml:space="preserve">методами культурно-просветительской работы </w:t>
      </w:r>
      <w:r>
        <w:rPr>
          <w:rFonts w:cs="Times New Roman" w:ascii="Times New Roman" w:hAnsi="Times New Roman"/>
          <w:sz w:val="28"/>
          <w:szCs w:val="28"/>
        </w:rPr>
        <w:t>понимают способы передачи и усвоение знаний, которые действуют на сознание, чувство и поведение людей, привлечение их в сферу общественно-полезной деятельности в интересах решения просветительских, дидактических и воспитатель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ультурно-просветительской работе широко применяются педагогические методы, методы пропаганды и агитации, методы идейно-рационального влияния, методы коллективного творчества.</w:t>
      </w:r>
    </w:p>
    <w:p>
      <w:pPr>
        <w:pStyle w:val="Normal"/>
        <w:spacing w:before="0" w:after="0"/>
        <w:ind w:firstLine="708"/>
        <w:jc w:val="both"/>
        <w:rPr/>
      </w:pPr>
      <w:r>
        <w:rPr>
          <w:rFonts w:cs="Times New Roman" w:ascii="Times New Roman" w:hAnsi="Times New Roman"/>
          <w:sz w:val="28"/>
          <w:szCs w:val="28"/>
        </w:rPr>
        <w:t>Под формой культурно-просветительской работы необходимо понимать определенные способы организации людей и совокупность разных средств и методов влияния, т.е. способы отбора и изложение материала, который составляет основу содержания, идейно-тематический замысел мероприятия.</w:t>
      </w:r>
    </w:p>
    <w:p>
      <w:pPr>
        <w:pStyle w:val="Normal"/>
        <w:spacing w:before="0" w:after="0"/>
        <w:ind w:firstLine="708"/>
        <w:jc w:val="both"/>
        <w:rPr/>
      </w:pPr>
      <w:r>
        <w:rPr>
          <w:rFonts w:cs="Times New Roman" w:ascii="Times New Roman" w:hAnsi="Times New Roman"/>
          <w:sz w:val="28"/>
          <w:szCs w:val="28"/>
        </w:rPr>
        <w:t>Формы культурно-просветительской работы делятся на индивидуальные, групповые и массовые, а также комплексные и простые (не комплекс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ые формы характеризуются сложностью структуры, разнообразием применения средств и методов. К ним относятся: тематические вечера, устные журналы, народные университеты, школы культуры, вечера отдыха и т.п.</w:t>
      </w:r>
    </w:p>
    <w:p>
      <w:pPr>
        <w:pStyle w:val="Normal"/>
        <w:spacing w:before="0" w:after="0"/>
        <w:ind w:firstLine="708"/>
        <w:jc w:val="both"/>
        <w:rPr/>
      </w:pPr>
      <w:r>
        <w:rPr>
          <w:rFonts w:cs="Times New Roman" w:ascii="Times New Roman" w:hAnsi="Times New Roman"/>
          <w:sz w:val="28"/>
          <w:szCs w:val="28"/>
        </w:rPr>
        <w:t>Не комплексные формы  работы - такие, в которых содержание раскрывается преимущественно с помощью одного средства и одного метода. Например: выступления, доклада, беседы, лекции, встречи, диспу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массовым формам культурно-просветительской работы относятся: митинги, публичные лекции, тематические вечера, устные журналы, манифестации, фестивале, спортивные праздника, ритуальные парады и т.п.</w:t>
      </w:r>
    </w:p>
    <w:p>
      <w:pPr>
        <w:pStyle w:val="Normal"/>
        <w:spacing w:before="0" w:after="0"/>
        <w:ind w:firstLine="708"/>
        <w:jc w:val="both"/>
        <w:rPr/>
      </w:pPr>
      <w:r>
        <w:rPr>
          <w:rFonts w:cs="Times New Roman" w:ascii="Times New Roman" w:hAnsi="Times New Roman"/>
          <w:sz w:val="28"/>
          <w:szCs w:val="28"/>
        </w:rPr>
        <w:t>Значительное место в воспитательной работе занимают тематические вечера. Они дают возможность живо, доступно и своевременно отозваться на требования жизни, помогают тесно связывать свою деятельность с практическими задачами культурно-массово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тематического вечера - творческое и ответственное дело. Порой думают, что достаточно выбрать актуальную тему, осветить ее в докладе, потом устроить концерт или показать фильм - вот и тематический вечер. Это упрощенное представление.</w:t>
      </w:r>
    </w:p>
    <w:p>
      <w:pPr>
        <w:pStyle w:val="Normal"/>
        <w:spacing w:before="0" w:after="0"/>
        <w:ind w:firstLine="708"/>
        <w:jc w:val="both"/>
        <w:rPr/>
      </w:pPr>
      <w:r>
        <w:rPr>
          <w:rFonts w:cs="Times New Roman" w:ascii="Times New Roman" w:hAnsi="Times New Roman"/>
          <w:sz w:val="28"/>
          <w:szCs w:val="28"/>
        </w:rPr>
        <w:t>Организовывая тематический вечер, необходимо проявить максимум изобретательности и выдумки, побеспокоиться, чтобы этот вечер был проведен в яркой, эмоциональной форме и чтобы никто не ушел с вечера равнодуш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Формы представлений и досуговых программ</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Театрализованный тематический концерт. Эстрадное шоу и концертно-развлекательные программы. Рекламно-концертное шоу. Эстрадное шоу и концертно-развлекательные программы. Рекламно-концертное шоу. Театрализованный тематические вечера, вечера-юбилеи, вечера социально-гражданской тематики, вечера отдыха детские утренники. Театрализованное тематическое обрядовое действо. Театрализованный тематический праздник как высшая форма зрелищно-массового мероприятия. Специфика организации стадионно-спортивных праздников.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 организации мероприятия следует учитывать:</w:t>
      </w:r>
    </w:p>
    <w:p>
      <w:pPr>
        <w:pStyle w:val="Normal"/>
        <w:spacing w:before="0" w:after="0"/>
        <w:jc w:val="both"/>
        <w:rPr/>
      </w:pPr>
      <w:r>
        <w:rPr>
          <w:rFonts w:cs="Times New Roman" w:ascii="Times New Roman" w:hAnsi="Times New Roman"/>
          <w:sz w:val="28"/>
          <w:szCs w:val="28"/>
        </w:rPr>
        <w:t>Режиссуру зрел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 зрел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ое обеспечение зрелищ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а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тем как приступить к подготовке мероприятия педагог должен чётко определ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ему и возраст ауд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цели мероприятия.</w:t>
      </w:r>
    </w:p>
    <w:p>
      <w:pPr>
        <w:pStyle w:val="Normal"/>
        <w:spacing w:before="0" w:after="0"/>
        <w:ind w:firstLine="708"/>
        <w:jc w:val="both"/>
        <w:rPr/>
      </w:pPr>
      <w:r>
        <w:rPr>
          <w:rFonts w:cs="Times New Roman" w:ascii="Times New Roman" w:hAnsi="Times New Roman"/>
          <w:sz w:val="28"/>
          <w:szCs w:val="28"/>
        </w:rPr>
        <w:t xml:space="preserve">Очень важно учесть соответствие тематики и формы предстоящего мероприятия. Выбор формы очень важен. Что вы хотите вложить в данное дело, как вы его назовёте? Иногда именно здесь случаются казусы (Литературный </w:t>
      </w:r>
      <w:r>
        <w:rPr>
          <w:rFonts w:cs="Times New Roman" w:ascii="Times New Roman" w:hAnsi="Times New Roman"/>
          <w:b/>
          <w:i/>
          <w:sz w:val="28"/>
          <w:szCs w:val="28"/>
        </w:rPr>
        <w:t>праздник</w:t>
      </w:r>
      <w:r>
        <w:rPr>
          <w:rFonts w:cs="Times New Roman" w:ascii="Times New Roman" w:hAnsi="Times New Roman"/>
          <w:sz w:val="28"/>
          <w:szCs w:val="28"/>
        </w:rPr>
        <w:t xml:space="preserve"> «Детство, опалённое войной», поэтический </w:t>
      </w:r>
      <w:r>
        <w:rPr>
          <w:rFonts w:cs="Times New Roman" w:ascii="Times New Roman" w:hAnsi="Times New Roman"/>
          <w:b/>
          <w:i/>
          <w:sz w:val="28"/>
          <w:szCs w:val="28"/>
        </w:rPr>
        <w:t>аукцион</w:t>
      </w:r>
      <w:r>
        <w:rPr>
          <w:rFonts w:cs="Times New Roman" w:ascii="Times New Roman" w:hAnsi="Times New Roman"/>
          <w:sz w:val="28"/>
          <w:szCs w:val="28"/>
        </w:rPr>
        <w:t xml:space="preserve"> «Читая пушкинские строки.).</w:t>
      </w:r>
    </w:p>
    <w:p>
      <w:pPr>
        <w:pStyle w:val="Normal"/>
        <w:spacing w:before="0" w:after="0"/>
        <w:ind w:firstLine="708"/>
        <w:jc w:val="both"/>
        <w:rPr/>
      </w:pPr>
      <w:r>
        <w:rPr>
          <w:rFonts w:cs="Times New Roman" w:ascii="Times New Roman" w:hAnsi="Times New Roman"/>
          <w:sz w:val="28"/>
          <w:szCs w:val="28"/>
        </w:rPr>
        <w:t>Следующий этап  - написание сценария мероприятия и подбор конкурсов и заданий для него. При подготовке и проведении мероприятий, нужно помнить, что существуют определенные педагогические требования, которые необходимо соблюдать, чтобы достичь поставленных ц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Мероприятие не самоцель, а средство воспитания, т.е. должно создавать цельность настроения, вызывать переживания, направленные на формирование определенных   установ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ледует стремиться к вовлечению в действие широкого круга участников, чтобы каждый мог быть активен, проявить свои знания, способности и дарования. Идеальный вариант, когда все присутствующие могут принять    участ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Мероприятие не должно быть перегружено и затянуто. Принцип: «игра должна закончиться чуть раньше, чем она надое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 проведении мероприятий нельзя ориентироваться на уже достигнутый уровень развития детей. Необходимо предусматривать и перспективу развития. Вместе с тем, нельзя ориентироваться и на завышенный уровень развития. Мы знаем, что когда что-то слишком просто – это неинтересно, когда очень сложно – тоже неинтересно. Излишняя простота и излишняя сложность ведут к отсутствию внимания и интереса, а значит, проведенная работа будет бесцельн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Мероприятие должно быть захватывающим, что зависит от форм подачи материала, активности участников. Школьники младшего школьного возраста и подростки нуждаются в том, чтобы преподносимое им было интересно и занимательно. Чем красочнее и ярче подаваемый материал, тем сильнее будет его влияние. Не последнюю роль играет и принцип наглядности. Еще Ушинский рекомендовал применять наглядное обучение, «которое строится не на отвлеченных представлениях и словах, а на конкретных образах, непосредственно воспринятых ребенком».  Поэтому очень важно использовать не только живой язык, эмоциональный рассказ, метафоры, эпитеты, но и иллюстративный материал, музыку, видеоматериал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Мероприятие не должно быть “мероприятием“. Активное применение игровых и занимательных форм работы  должно отличать их от школьного урока. Новые формы способствуют развитию творческой активности, интеллектуальных способносте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7. При подготовке массовых мероприятий необходимо учитывать возрастные и психологические особенности пользователей. Например, для младших школьников характерными особенностями являются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Это должно определять и формы работы. Здесь же можно отметить, что работа с этой возрастной категорией является, пожалуй, наиболее важной и актуальной сегодня. Именно в дошкольном и младшем школьном возрасте закладываются основы представлений о мире, жизни, формируются привычки. </w:t>
      </w:r>
      <w:r>
        <w:rPr>
          <w:rFonts w:cs="Times New Roman" w:ascii="Times New Roman" w:hAnsi="Times New Roman"/>
          <w:b/>
          <w:i/>
          <w:sz w:val="28"/>
          <w:szCs w:val="28"/>
        </w:rPr>
        <w:t xml:space="preserve">То, что ребенок недополучил в этом возрасте, не восполнится уже никогда. </w:t>
      </w:r>
    </w:p>
    <w:p>
      <w:pPr>
        <w:pStyle w:val="Normal"/>
        <w:spacing w:before="0" w:after="0"/>
        <w:ind w:firstLine="708"/>
        <w:jc w:val="both"/>
        <w:rPr/>
      </w:pPr>
      <w:r>
        <w:rPr>
          <w:rFonts w:cs="Times New Roman" w:ascii="Times New Roman" w:hAnsi="Times New Roman"/>
          <w:sz w:val="28"/>
          <w:szCs w:val="28"/>
        </w:rPr>
        <w:t>Интересные вопросы и интеллектуальные задания имеют большое значение для развития интереса к теме (проблеме). Правильно подобранные вопросы помогают сконцентрировать внимание на главном, важном, развивают мыслительные способности, повышают активность. В некоторых источниках (Андреева М. Литературная игра в школе // Библиотека в школе. – 2001. - № 3. – С. 16-17) рекомендуется сначала подобрать конкурсы и задания, а затем уже приступать к сценарному плану. Практика показывает,  что этот этап очень индивидуален. В некоторых случаях действительно необходимо сначала разработать задания и конкурсы, а потом уже выстраивать на их основе сценарий (при подготовке таких форм, как викторины, турниры и т.п.). В других случаях сюжет сценария сам продиктует форму и содержание заданий (сюжетные литературные и познавательные игры.  Вопросы и задания мероприятий критико-аналитического направления также определятся сценарием). В любом случае, нужно помнить, и умело пользоваться тем, что ребята любят конкурсы, турниры, викторины, соревнования. К выбору типа вопросов надо отнестись серьёзно и подойти творчес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по классификации по программе развивающего обучения системы Д. Б. Эльконина и В. В. Давыдова различаются:</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о соста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с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ложные;</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о логической струк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точняющие (закры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осполняющие (открытые);</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о ожидаемой форме от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иторичес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блем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стропроблемные;</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о организации процесса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буди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правля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тормозя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общ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водя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тправ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одготовительные…</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Кроме того, исходя из цели каждого этапа мероприятия, можно использовать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вызывающие интер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ривлекающие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ереключающие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омогающие оценить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возвращающие к основной т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омогающие вести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омогающие углубиться в т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апеллирующие к эмоциям, открывающие (закрывающие) об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озволяющие сделать вывод, опреде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влияющие на ход об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одводящие итог обсуждения</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Методические принципы задавания вопро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ы должны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ими и точ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ся в логической последовательности с возрастающей слож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ить мысль, развивать мыш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вторя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ти от общего к частному (или наоборот, но не нарушая одного из этих принцип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аться паузой, чтобы все могли собраться с мыс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распространённых отв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При подборе и подготовке заданий педагогу необходимо учитывать то, что их выполнение должно дополнять имеющиеся у ребят знания, развивать умения и навыки, приобретённые заранее, способствовать активизации творческих способностей. Поэтому задача состоит в том, чтобы подобрать задание, соответствующее выбранной форме мероприятия и времени его проведения; учитывать возрастные и индивидуальные особенности участников, уровень их подготовленности по теме. В любом случае задания не должны быть трудновыполнимыми (по сложности и времени), неккоректными и непонятными.</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могут быть познавательными, творческими, интеллектуальными, проектировочными, исследовательскими и иметь различные 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Испытать сообразительность (загадки, зада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Выбрать требуемую информацию из предложен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родолжить фразу, тек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Исправить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Систематизировать/ объедин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Сравн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Доказать или опроверг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Составить план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Смоделир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Спроектир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Установить при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Определить послед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Выявить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Найти решение проблем, устранить противоре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Определить новые фун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Сделать различные виды переска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рокомментир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Инсценир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Проанализировать тек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Создать портр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Ø  Узнать что-либ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Уместен вопрос: где взять задания и конкурсы? Лучше всего искать не готовые задания и конкурсы, а идеи для них. Источниками для оригинальных  идей могут стать, во-первых, те книги (периодика, аудиовидеоматериалы), на основе которых строится сценарий ; во-вторых, сборники с играми и головоломками, не относящиеся на первый взгляд к разрабатываемой теме; детские периодические издания и т. д. Идеи для заданий поможет найти внимательное и вдумчивое чтение.  Закладки с заметками и указаниями страниц помогут не упустить интересные идеи для сюжета, и зада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и конкурсы должны реализовывать  поставленные конкретным мероприятием цели. Поэтому оцените подобранные и подготовленные  задания и конкурсы с точки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я  целям, поставленным мероприят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я заявленному в мероприятии возрасту детей. Не рекомендуется ставить слишком сложные вопросы, такие, на которые трудно найти ответ или никто не смог ответить. Игра  должна приносить детям радость найденного ответа и узнавания но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х разнообразия. Необходимо избегать однотипности заданий. Разнообразные по форме подачи и содержанию задания помогут заинтересовать детей и значительно эффективнее достичь желаемых результатов.</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одном мероприятии могут сочетаться задания и конкурсы, рассчитанные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сех участников мероприятия сразу (кто быстрее ответит, найдёт и т. д – попадёт в одну команду, чем-то будет оценен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у в коман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дельных представителей от команд (в то время пока команда занята другим заданием или также обсуждает данное её представителю задание) и т. д. </w:t>
      </w:r>
    </w:p>
    <w:p>
      <w:pPr>
        <w:pStyle w:val="Normal"/>
        <w:spacing w:before="0" w:after="0"/>
        <w:ind w:firstLine="708"/>
        <w:jc w:val="both"/>
        <w:rPr/>
      </w:pPr>
      <w:r>
        <w:rPr>
          <w:rFonts w:cs="Times New Roman" w:ascii="Times New Roman" w:hAnsi="Times New Roman"/>
          <w:sz w:val="28"/>
          <w:szCs w:val="28"/>
        </w:rPr>
        <w:t>Рекомендуется иметь всегда в запасе какой-либо конкурс или несколько вопросов викторины, дополнительный вопрос для обсуждения. Всегда могут возникнуть непредвиденные ситуации. Если игра  проходит с присутствием пассивных зрителей(родителей), то не забывайте о них. Давайте возможность и им поиграть, подум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ите последовательность всех конкурсов, викторин, подвижных и музыкальных пауз. Необходимо внимательно отнестись к оптимальному чередованию заданий разных тип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 аудитории будет диктовать режиссёрские ходы и приёмы подачи материала, интонацию, лексику, которые в каждом конкретном мероприятии будут уместны. </w:t>
      </w:r>
    </w:p>
    <w:p>
      <w:pPr>
        <w:pStyle w:val="Normal"/>
        <w:spacing w:before="0" w:after="0"/>
        <w:ind w:firstLine="708"/>
        <w:jc w:val="both"/>
        <w:rPr/>
      </w:pPr>
      <w:r>
        <w:rPr>
          <w:rFonts w:cs="Times New Roman" w:ascii="Times New Roman" w:hAnsi="Times New Roman"/>
          <w:sz w:val="28"/>
          <w:szCs w:val="28"/>
        </w:rPr>
        <w:t xml:space="preserve">Сценарий массового мероприятия с сюжетом имеет фабулу. Фабула – в художественном произведении -  </w:t>
      </w:r>
      <w:r>
        <w:rPr>
          <w:rFonts w:cs="Times New Roman" w:ascii="Times New Roman" w:hAnsi="Times New Roman"/>
          <w:b/>
          <w:i/>
          <w:sz w:val="28"/>
          <w:szCs w:val="28"/>
        </w:rPr>
        <w:t>цепь событий, о которых повествуется в сюжете, в их логической причинно-временной последовательности</w:t>
      </w:r>
      <w:r>
        <w:rPr>
          <w:rFonts w:cs="Times New Roman" w:ascii="Times New Roman" w:hAnsi="Times New Roman"/>
          <w:sz w:val="28"/>
          <w:szCs w:val="28"/>
        </w:rPr>
        <w:t>. В составе фабулы различают экспозицию, завязку, развитие действия, кульминацию, развязку.</w:t>
      </w:r>
    </w:p>
    <w:p>
      <w:pPr>
        <w:pStyle w:val="Normal"/>
        <w:spacing w:before="0" w:after="0"/>
        <w:ind w:firstLine="708"/>
        <w:jc w:val="both"/>
        <w:rPr/>
      </w:pPr>
      <w:r>
        <w:rPr>
          <w:rFonts w:cs="Times New Roman" w:ascii="Times New Roman" w:hAnsi="Times New Roman"/>
          <w:sz w:val="28"/>
          <w:szCs w:val="28"/>
        </w:rPr>
        <w:t>1.Экспозиция. В экспозиции даётся представление о теме, проблеме, которой посвящено данное мероприятие. Она подготавливает к восприятию, создаёт специальную установку, представляет собой обращение, где раскрывается цель дан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сценарий состоит из последовательных эпизодов. Каждый эпизод имеет относительную самостоятельность. Он должен быть логически выстроен, и иметь чётко продуманную композицию: начало и конец.</w:t>
      </w:r>
    </w:p>
    <w:p>
      <w:pPr>
        <w:pStyle w:val="Normal"/>
        <w:spacing w:before="0" w:after="0"/>
        <w:ind w:firstLine="708"/>
        <w:jc w:val="both"/>
        <w:rPr/>
      </w:pPr>
      <w:r>
        <w:rPr>
          <w:rFonts w:cs="Times New Roman" w:ascii="Times New Roman" w:hAnsi="Times New Roman"/>
          <w:sz w:val="28"/>
          <w:szCs w:val="28"/>
        </w:rPr>
        <w:t>2.Завязка. Эта часть сценария знакомит с основными действующими лицами. Намечаются их характеры, обрисовываются основные черты героев, происходит знакомство с временем и местом действия. Мы погружаем участников  в ту атмосферу, в которой разворачиваются основные события.</w:t>
      </w:r>
    </w:p>
    <w:p>
      <w:pPr>
        <w:pStyle w:val="Normal"/>
        <w:spacing w:before="0" w:after="0"/>
        <w:ind w:firstLine="708"/>
        <w:jc w:val="both"/>
        <w:rPr/>
      </w:pPr>
      <w:r>
        <w:rPr>
          <w:rFonts w:cs="Times New Roman" w:ascii="Times New Roman" w:hAnsi="Times New Roman"/>
          <w:sz w:val="28"/>
          <w:szCs w:val="28"/>
        </w:rPr>
        <w:t xml:space="preserve">3.Развитие действия. </w:t>
      </w:r>
    </w:p>
    <w:p>
      <w:pPr>
        <w:pStyle w:val="Normal"/>
        <w:spacing w:before="0" w:after="0"/>
        <w:ind w:firstLine="708"/>
        <w:jc w:val="both"/>
        <w:rPr/>
      </w:pPr>
      <w:r>
        <w:rPr>
          <w:rFonts w:cs="Times New Roman" w:ascii="Times New Roman" w:hAnsi="Times New Roman"/>
          <w:sz w:val="28"/>
          <w:szCs w:val="28"/>
        </w:rPr>
        <w:t>4.Кульминация. Это центральная часть сценария, апогей, когда напряжение доходит до своего максимума, достигается наибольший накал страстей. Это очень важный элемент сценария, от которого зависит результат, эффективность всего мероприятия.</w:t>
      </w:r>
    </w:p>
    <w:p>
      <w:pPr>
        <w:pStyle w:val="Normal"/>
        <w:spacing w:before="0" w:after="0"/>
        <w:ind w:firstLine="708"/>
        <w:jc w:val="both"/>
        <w:rPr/>
      </w:pPr>
      <w:r>
        <w:rPr>
          <w:rFonts w:cs="Times New Roman" w:ascii="Times New Roman" w:hAnsi="Times New Roman"/>
          <w:sz w:val="28"/>
          <w:szCs w:val="28"/>
        </w:rPr>
        <w:t>5.Развязка. После апогея неизбежно идёт развязка – очень важный элемент сценария. Невозможно долго держать участников в сильном эмоциональном напряжении. Требуется логическое завершение события. Очень важен в сценарии эпил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сихологической точки зрения в сценарии важны начало и конец: именно они сильнее всего запоминаются. Эмоции эпилога остаются в памя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элементом сценария является конфликт (столкновение сторон, мнений, сил). Для сценария как литературного произведения важно наличие конфликта художественного, который определяется как «противоборство, противоречие между изображёнными в произведении действующими силами, характерами и обстоятельствами, различными сторонами характера. Непосредственно раскрывается в сюжете, также в композиции. Обычно составляет ядро темы и проблематики, а характер его разрешения – один из определяющих факторов художественной идеи. Будучи основой (и «энергией») развивающего действия, конфликт художественный по его ходу трансформируется в направлении кульминации и развязки и, как правило, находит в них своё сюжетное разрешение».</w:t>
      </w:r>
    </w:p>
    <w:p>
      <w:pPr>
        <w:pStyle w:val="Normal"/>
        <w:spacing w:before="0" w:after="0"/>
        <w:ind w:firstLine="708"/>
        <w:jc w:val="both"/>
        <w:rPr/>
      </w:pPr>
      <w:r>
        <w:rPr>
          <w:rFonts w:cs="Times New Roman" w:ascii="Times New Roman" w:hAnsi="Times New Roman"/>
          <w:sz w:val="28"/>
          <w:szCs w:val="28"/>
        </w:rPr>
        <w:t xml:space="preserve">Наиболее ярко проявляется конфликт между добром и злом. В нём зачастую заключается основная тема, идея сценария. </w:t>
      </w:r>
    </w:p>
    <w:p>
      <w:pPr>
        <w:pStyle w:val="Normal"/>
        <w:spacing w:before="0" w:after="0"/>
        <w:ind w:firstLine="708"/>
        <w:jc w:val="both"/>
        <w:rPr/>
      </w:pPr>
      <w:r>
        <w:rPr>
          <w:rFonts w:cs="Times New Roman" w:ascii="Times New Roman" w:hAnsi="Times New Roman"/>
          <w:sz w:val="28"/>
          <w:szCs w:val="28"/>
        </w:rPr>
        <w:t>Важной частью подготовки сценария является подбор иллюстративного материала, отбор художественно-изобразительных средств. Это могут быть аудио- и видеозаписи, репродукции, другие выразительные средства, которые служат более полному раскрытию темы, усилению эмоционального эффекта. Использование мультимедийной технологии значительно обогатит сценарий. Большое внимание следует уделять музыкальному оформлению. Музыка помогает создать настроение, вводит в атмосферу творческой деятельности, способствует возникновению творческого состояния во время выполнения заданий. С музыкой легче перевоплощаться, двигаться. Хорошо включить музыку перед началом мероприятия и после него, пока дети встают с мест, ухо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у, готовя массовое мероприятие, также надлежит подумать об объявлении к началу, рекламе (если неорганизованные дети), продумать, какие нужны плакаты, инвентарь, атрибуты, награды или другую систему оценивания, подготовить выставки. Выставка должна быть не только интересной по содержанию, но и иметь привлекательный вид. Одно из обязательных требований: объекты необходимо расставлять на выставке с учётом их цветового оформления, по принципу контрастных цветовых пятен. </w:t>
      </w:r>
    </w:p>
    <w:p>
      <w:pPr>
        <w:pStyle w:val="Normal"/>
        <w:spacing w:before="0" w:after="0"/>
        <w:ind w:firstLine="708"/>
        <w:jc w:val="both"/>
        <w:rPr/>
      </w:pPr>
      <w:r>
        <w:rPr>
          <w:rFonts w:cs="Times New Roman" w:ascii="Times New Roman" w:hAnsi="Times New Roman"/>
          <w:sz w:val="28"/>
          <w:szCs w:val="28"/>
        </w:rPr>
        <w:t>Всё оформление массовых (групповых) мероприятий должно нести смысловую нагрузку. Ничего лишнего. Объём наглядного материала будет зависеть от формы мероприятия, его целей, возраста детей. Большинство массовых (групповых) мероприятий имеет наглядные  дидактические материалы. Они могут быть и раздаточными и представленными на выставке, стенде. В последнем случае они должны быть ярко и крупно оформлены (так, чтобы хорошо было видно издалека (крупный шрифт и иллюстрации)). Если в процессе своего мероприятия вы ни разу не обратились к какому-либо элементу наглядного оформления на стенде, значит оно не должно там присутствовать, значит вы зря загрузили оформителя задачей его соз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ую роль в сценарии играет ракурс. Ракурс – это точка зрения, позиция автора, рассмотрение проблемы в определённом аспекте. В ракурсе отражается авторская позиция, трактовка, авторский под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ому, кто работает с детьми, известно, что готовый сценарий – это лишь материал, в который необходимо вдохнуть свою любовь и внести своё видение. Поэтому любой сценарий может быть изменён в соответствии с конкретными условиями, применительно к конкретным детям, может быть сокращён или разделён на два занятия, если насыщенность материала позволяет это сдел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здании мероприятия надо помнить о том, что вы автор этого сценария. Значит, эта вещь авторская и должна отличаться своей оригина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аенко В. Как подготовить праздник для детей // воспитание школьников. – 2004.- № 8. – С. 24-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узьменкова Е. Воспитание будущего читателя: литературно-художественное развитие детей 3-5 лет / Елена Кузьменкова, Галина Рысина. – М. : Чистые пруды, 2005. – 32 с. – (Библиотечка «первое сентября», серия «Дошко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елентьева Ю. Библиотечное обслуживание в школьной библиотеке: специфика форм и методов. Лекция 7 : технология библиотечного обслуживания массовых информационных интересов и запросов // Библиотека в школе. – 2004. - № 23. – С. 54-5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лзоева Г. К. Массовая работа библиотек : учебно-методическое пособие. – М. : ЛИБЕРЕЯ-БИБИНФОРМ, 2006. – 120 С.</w:t>
      </w:r>
    </w:p>
    <w:p>
      <w:pPr>
        <w:pStyle w:val="Normal"/>
        <w:spacing w:before="0" w:after="0"/>
        <w:jc w:val="both"/>
        <w:rPr/>
      </w:pPr>
      <w:r>
        <w:rPr>
          <w:rFonts w:cs="Times New Roman" w:ascii="Times New Roman" w:hAnsi="Times New Roman"/>
          <w:sz w:val="28"/>
          <w:szCs w:val="28"/>
        </w:rPr>
        <w:t>5.       Седых Т. Технология массового мероприятия / Татьяна Седых, Галина Максимова // Библиотека в школе. – 2007. - № 6. – С. 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тие информационной грамотности учащихся в школьной и детской библиотеке. Лекция 1: общие понятия и содержание обучения информационной грамотности // Библиотека в школе. – 2006. - № 17. – С. 40-4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31:00Z</dcterms:created>
  <dc:creator>Admin</dc:creator>
  <dc:description/>
  <dc:language>en-US</dc:language>
  <cp:lastModifiedBy>Владимир</cp:lastModifiedBy>
  <dcterms:modified xsi:type="dcterms:W3CDTF">2012-02-15T04:31:00Z</dcterms:modified>
  <cp:revision>2</cp:revision>
  <dc:subject/>
  <dc:title/>
</cp:coreProperties>
</file>