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396875</wp:posOffset>
            </wp:positionV>
            <wp:extent cx="6311900" cy="909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В последнее время особое внимание в педагогической теории и практике обращено на переосмысление концептуальных подходов к подготовке детей к школьному обучению и совершенствования содержания этой подготовки  в новых социально-экономических условиях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ереход от дошкольного детства к школьному, как указывала Л.И. Божович (1968), характеризуется решительным изменением места ребенка в системе доступных ему отношений и всего образа его жизни. При этом следует подчеркнуть, что положение школьника создает особую моральную направленность личности ребенка. Для него учение не просто деятельность по усвоению знаний и не только способ подготовки себя к будущему, оно осознается и переживается ребенком как его собственная трудовая обязанность, как его участие в повседневной жизни окружающих людей. Поэтому то, как будет справляться маленький школьник со своими школьными обязанностями, успех или неуспех в учебных делах, имеет для него острую аффективную окраску. Следовательно, вопросы школьного обучения — это не только вопросы образования, интеллектуального развития ребенка, но и формирования его личности, вопросы воспитания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В связи с этим остро стоит проблема готовности ребенка к школьному обучению. 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Л.С. Выготского, быть готовым к школьному обучению — значит прежде всего обобщать и дифференцировать в соответствующих категориях предметы и явления окружающего мира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Концепции готовности к школьному обучению как комплексу качеств, образующих умение учиться, придерживались А.В. Запорожец, А.Н. Леонтьев, В.С. Мухина, АА. Люблинская. Они включают в понятие готовности к обучению,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основу данной программы положена концепция психологического возраста как этапа детского развития, характеризующегося своей структурой и динамикой. Каждый психологический возраст включает в себя качественно отличающиеся специфические отношения между ребенком и социумом, определенную иерархию видов деятельности, основные достижения ребенка, свидетельствующие о его развити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Современные изменения в системе дополнительного образования детей отразилось и в содержании работы по развитию и подготовке детей к школе. Это проявляется в стремлении специалистов к поиску вариативных программ, в использовании новых методов обучения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условиях учреждения дополнительно образования детей и подростков наиболее перспективным представляется выделение в качестве основных направлений деятельности формирование психологической, социальной, личностной готовности ребенка дошкольного возраста к ситуации обучения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В содержание интеллектуальной готовности включают не только словарный запас, кругозор, специальные умения, но и уровень развития познавательных процессов; их ориентированность на зону ближайшего развития, высшие формы наглядно-образного мышления; умение выделять учебную задачу, превращать ее в самостоятельную цель деятельности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од личностной и социально-психологической готовностью понимают сформированность новой социальной позиции («внутренняя позиция школьника»); формирование группы нравственных качеств, необходимых для учения; формирование произвольности поведения, качеств общения со сверстниками и взрослыми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Эмоционально-волевую готовность считают сформированной, если ребенок умеет ставить цель, принимать решение, намечать план действия, прилагать усилия к его реализации, преодолевать препятствия. У него формируется произвольность психических процессов.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В качестве критериев и целевых ориентиров подготовленности ребенка к школе нами выбраны следующие показатели: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1) нормальное физическое развитие и координация движений - точность движений, готовность руки к выполнению мелких, точных и разнообразных движений, согласованность движения руки и глаза, умение владеть ручкой, карандашом, кисточкой. 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2) желание учиться - наличие мотивов учения, отношение к нему как к очень важному, значимому делу, стремление к приобретению знаний, интерес к определенным учебным занятиям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3) управление своим поведением -  произвольность внешнего двигательного поведения, обеспечивающую возможность выдерживать режим, организовывать себя на занятии; произвольное управление внутренними психическими действиями для целенаправленного наблюдения явлений, сосредоточенности внимания для запоминания информаци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4) владение приемами умственной деятельности - дифференциация восприятия, позволяющего наблюдать предметы и явления, выделять в них те или иные свойства и стороны, владение логическими операциями, способами осмысленного запоминания материала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5) проявление самостоятельности - стремление искать способы решения и объяснения всего нового и удивительного, побуждение применять разные пути, давать различные варианты решений, обходиться в практической деятельности без посторонней помощ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6) отношение к товарищам и взрослым  -  умение работать в коллективе, считаться с интересами и желаниями товарищей, владеть навыками общения со сверстниками и взрослым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7) отношение к труду - сформированность у детей желания и привычки трудиться, осознания ответственности и важности выполняемого задания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8) умение ориентироваться в пространстве и тетради -  ориентировка в пространстве и времени, знание единиц измерения, наличие чувственного опыта, глазомера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drawing>
          <wp:inline distT="0" distB="0" distL="0" distR="0">
            <wp:extent cx="4839970" cy="2919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/>
      </w:pPr>
      <w:r>
        <w:rPr/>
        <w:t>Отбор программного материала осуществляется с опорой на известные принципы Я.А. Коменског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нциклопедичность формируемых у ребенка представлений и знаний обо всем, что его окружае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родосообразност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тельная ценность знаний.</w:t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Условия, необходимые для осуществления програм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Благоприятный психологический климат в группе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здание ситуации успеха для каждого ребенка с учетом индивидуальных способностей, возможность продвижения каждого ребенка своим темпом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зиция сотрудничества взрослого с ребенком, как равным партнером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овое  знание и умение вводится не в готовом виде, а через самостоятельное «открытие» его детьми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скрытие взаимосвязи деятельности ребенка с предметами и явлениями окружающего ми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За основу при составлении данной программы подготовки детей к школе взята «Программа воспитания и обучения ребенка в детском саду» под общей редакцией д.пед. наук Т.С. Комаровой  - М. «Синтез», 2005</w:t>
      </w:r>
      <w:r>
        <w:rPr>
          <w:highlight w:val="yellow"/>
        </w:rPr>
        <w:t>._____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С учетом особенностей и уникальности каждого периода развития ребенка, предлагаемая программа подготовки детей к школе рассчитана на 4 возраста. Содержание программы, формы и методы работы, виды деятельности варьируются для каждой возрастной группы. При этом целостность программы обеспечивается наличием сквозных тематических линий и направлений деятельности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Данная программа рассчитана на 4 года обучения детей 4 возрастных групп  - 3, 4, 5 и 6 лет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месте с тем, ребенок может быть включен в программу в любом возрасте, поскольку содержание деятельности соответствует возрастным особенностям и нормативам развития ребенка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Особенностью данного курса является то, что дети не работают по учебникам и тетрадям. На каждом занятии их ждет что-то новое, чего они не ожидают и не могут предугадать. Для работы с дошкольниками используются индивидуальные «рабочие листы», которые состоят из различных заданий и упражнений, направленных не только на изучение буквы или цифры, но и на развитие высших психических функций. Данные «рабочие листы» накапливаются у детей в папках и в дальнейшем образуют «альбом подготовки к школе»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редлагаемый курс занятий направлен на развитие познавательных процессов у детей дошкольного возраста специалистами Центра. Занятия проводятся в игровой форме, т.к. преобладающие мотивы поведения связаны с интересом к процессу игры, одновременно играя с дошкольником, мы, в процессе выполнения упражнений, развиваем его способности к восприятию, запоминанию, удержанию внимания и мыслительные процессы.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В программе определены главные условия, обеспечивающие эффективность работы по социальной адаптации и развитию эмоционально-нравственной сферы ребен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собая роль взрослого как организатора жизни детей в групп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важительное общение педагога с ребенко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довлетворение потребности каждого ребенка в общении с взрослым и сверстника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я совместной содержательной деятельности детей, направленной на достижение общего результа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здание в группе обстановки эмоционального комфорта для каждого ребенка, обеспечение благоприятного, равного положения каждого ребенка в группе сверстников.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На основе вышеуказанных положений и с учетом образовательных потребностей детей дошкольного возраста в программе выделено ____ разделов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каждом разделе обоснованы концептуальные подходы к обучению детей дошкольного возраста и даны итоговые показатели развития ребенка в разные возрастные этапы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 «Заниматики», «Риторики»  и т.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2828925" cy="1666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грамма учебных занятий по подготовке к школьному обучению представлена системой интегрированных и комплексных занятий для детей дошкольного возрас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атериалом занятий служат игры и игровые упражнения, объединенные единым увлекательным сюжетом, имеющие проблемно – практический характер. Особенности структуры игр и упражнений позволяют по-разному варьировать возможность их использ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Занятия проходят 3 раза в неделю в группах до 15 человек. Длительность занятия – 1академический  час (определяется возрастной группой в соответствие с требованиями СанПиНа), не более 3 занятий в день. Такая нагрузка соответствует возрастным, психологическим и физическим возможностям дошкольного возраста. Сложность от занятия к занятию возрастает, в то же время в пределах одного занятия игры подобраны так, чтобы сложные чередовались с легкими. В зависимости от состояния детей, и конкретных условий проведения занятия, порядок упражнений можно менят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аг 1</w:t>
      </w:r>
    </w:p>
    <w:p>
      <w:pPr>
        <w:pStyle w:val="Normal"/>
        <w:spacing w:lineRule="auto" w:line="360"/>
        <w:jc w:val="center"/>
        <w:rPr/>
      </w:pPr>
      <w:r>
        <w:rPr/>
        <w:t>(группа детей в возрасте 3 ле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сихолого-педагогическая характеристика возрас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этого возраста характерен непроизвольный характер основных психических процессов — внимания, памяти, мышления (т.е. малыш еще не может ими управлять). Взрослый в это время привлекает ребенка в первую очередь как партнер по интересной совместной деятельности. Сверстник пока мало пригоден для исполнения этой роли, поскольку еще не вполне владеет речью, с ним трудно согласовать намерения и построить план совместной игры. Взаимодействие с трех детьми осложнено тем, что они проходят через возрастной кризис трех лет - кризис становления воли, кризис «Я сам!». Сфера его познавательной де</w:t>
        <w:softHyphen/>
        <w:t>ятельности сосредоточена на реальном, предметном, непо</w:t>
        <w:softHyphen/>
        <w:t>средственно окружающем его в данный момент мире. Он познает то, что видит перед собой сию минуту. Важно помнить, что речь у ребенка находится в стадии становления, поэтому еще нельзя полноценно использовать ее как средство проверки и выявления знаний. Повышается работоспособность нервной системы, увеличивается выносливость, удлиняется активное бодрствование до 6-7 часов в сутки. Ребенок может уже сдерживать свои эмоции и не плакать, даже если ему больно. Он становится более терпеливым и может дольше заниматься одним делом без отвлечения.</w:t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835660</wp:posOffset>
            </wp:positionV>
            <wp:extent cx="1219200" cy="1838325"/>
            <wp:effectExtent l="0" t="0" r="0" b="0"/>
            <wp:wrapTight wrapText="bothSides">
              <wp:wrapPolygon edited="0">
                <wp:start x="-166" y="0"/>
                <wp:lineTo x="-166" y="21485"/>
                <wp:lineTo x="21600" y="21485"/>
                <wp:lineTo x="21600" y="0"/>
                <wp:lineTo x="-1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третьем году жизни совершенствуется тонкая моторика, что позволяет ребенку самостоятельно одеться, раздеться, умыться; рисовать карандашом, застегивать пуговиц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аг 2</w:t>
      </w:r>
    </w:p>
    <w:p>
      <w:pPr>
        <w:pStyle w:val="Normal"/>
        <w:spacing w:lineRule="auto" w:line="360"/>
        <w:jc w:val="center"/>
        <w:rPr/>
      </w:pPr>
      <w:r>
        <w:rPr/>
        <w:t>(группа детей в возрасте 4 лет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лого-педагогическая характеристика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произвольность психических процессов сохраняется у детей и на четвертом году жизни. Однако важнейшими новообразованиями являются два: завершение в основном процесса формирования активной речи и выход сознания за пределы непосредственно воспринимаемой действительности (теперь ребенок может мыслить о предметах и явлениях, которые он не видел, не слышал, но представляет их по рассказам). Взрослый теперь представляет интерес в первую очередь как источник увлекательной информации. Кризис 3 лет остался позади, дети стали более эмоционально устойчивыми, менее капризными. Они начинают проявлять интерес к своим сверстникам как к партнерам по игре.</w:t>
        <w:br/>
        <w:t>Мнение сверстника приобретает особую значимость. На этой стадии ребенок проходит первый этап социализации, так или иначе он сталкивается с общественными нормами, еще не умея им соответствова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этом возрасте, как ни в каком другом, дети с удовольствием слушают волшебные сказк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248920</wp:posOffset>
            </wp:positionV>
            <wp:extent cx="2543175" cy="2657475"/>
            <wp:effectExtent l="0" t="0" r="0" b="0"/>
            <wp:wrapTight wrapText="bothSides">
              <wp:wrapPolygon edited="0">
                <wp:start x="-54" y="0"/>
                <wp:lineTo x="-54" y="21494"/>
                <wp:lineTo x="21600" y="21494"/>
                <wp:lineTo x="21600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аг 3</w:t>
      </w:r>
    </w:p>
    <w:p>
      <w:pPr>
        <w:pStyle w:val="Normal"/>
        <w:spacing w:lineRule="auto" w:line="360"/>
        <w:jc w:val="center"/>
        <w:rPr/>
      </w:pPr>
      <w:r>
        <w:rPr/>
        <w:t>(группа детей в возрасте 5 лет)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Психолого-педагогическая характеристика возраста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возрасте около 5 лет в развитии ребенка происходит большой скачок. К пяти годам он должен иметь представление об обратимых и необратимых процессах, отличать ситуации, в которых произошло изменение какого-либо признака или количества, от ситуаций, в которых количество (или признак) остались неизменными. Например, при переливании воды из широкого низкого сосуда в узкий и высокий количество ее не изменяется, хотя внешне может показаться, что в высоком сосуде воды больше. Аналогично, если ряд камешков сгрести в компактную кучку, камешки станут занимать меньше места, и может показаться, что их стало меньше по количеству. Ребенок после 5,5 года должен понимать, что количество камней при изменении их расположения осталось неизменным. Содействует общему психическому развитию активизация воображен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этом возрасте воображение является основой для решения простейших арифметических задач, а также устного счета в пределах первого десятка. Благодаря ему, формируется геометрическая интуиция, появляется возможность решения простейших геометрических задач. Воображение - это важнейшая высшая психическая функция, которая лежит в основе успешности всех видов творческой дея</w:t>
        <w:softHyphen/>
        <w:t xml:space="preserve">тельности человека, в том числе и взрослого. Нельзя не согласиться с Альбертом Эйнштейном, считавшим, что воображение важнее, чем знание. Чувствительный период для развития воображения - это именно дошкольный возраст. Вместе с тем если обучение детей строить на основе действия ребенка по образцу, воспроизведения модели, предлагаемой взрослым, то творческая сила воображения уже к 8 годам угасает, и развитие творческого потенциала ребенка бывает очень затруднено. Поэтому взрослые должны научиться ценить в дошкольнике не способность делать по указанию или образцу то, что предлагает взрослый, а придумывать свои собственные планы, формировать замыслы и реализовать индивидуальное воображение во всех видах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атематика требует переводить абстрактные понятия в зрительные образы. Развитию этой способности содействует, в частности, знакомство с беспредметным, абстрактным искусством, объектом внимания которого становятся линия, форма, цвет сами по себе. Занятия музыкой, в том числе и слушание музыкальных произведений, активизируют абстрактное мышление и воображение. Необходимо привить детям вкус к размышлению и рассуждению, поиску решений, научить испытывать удовольствие от прилагаемых интеллектуальных усилий и получаемого в виде решения проблемы интеллектуального результ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0565</wp:posOffset>
            </wp:positionH>
            <wp:positionV relativeFrom="paragraph">
              <wp:posOffset>144145</wp:posOffset>
            </wp:positionV>
            <wp:extent cx="4264660" cy="3743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аг 4</w:t>
      </w:r>
    </w:p>
    <w:p>
      <w:pPr>
        <w:pStyle w:val="Normal"/>
        <w:spacing w:lineRule="auto" w:line="360"/>
        <w:jc w:val="center"/>
        <w:rPr/>
      </w:pPr>
      <w:r>
        <w:rPr/>
        <w:t>(группа детей в возрасте 6 лет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Психолого-педагогическая характеристика возрас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ебенок к 6 годам представляет собой достаточно  сформированную   социальную личность: он осознает свою половую принадлежность, отдает себе отчет в том, какое место среди людей занимает и какое может занять, умеет строить отношения со взрослыми и сверстникам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отив «Я должен» начинает все    более    проявлять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им из итогов психического развития дошкольника является его готовность к обучению в школ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ждый шестилетний ребенок уже имеет отчетливо вы</w:t>
        <w:softHyphen/>
        <w:t>раженные личностные, индивидуальные черты, мотивы пове</w:t>
        <w:softHyphen/>
        <w:t>дения и жизненную позиц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знавательные возможности шестилетних детей таковы, что они уже могут начать систематическое обучение в школе. Появляется интерес к математике и чтению. Ос</w:t>
        <w:softHyphen/>
        <w:t>новываясь на умении представлять что-либо, ребе</w:t>
        <w:softHyphen/>
        <w:t>нок может решать простые геометрические задачи, запомнить что-либо целенаправленн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 ребенка 6 лет достаточно развиты внимание, память, воображение. Он легко переключает внимание, запоминает лучше то, что производит на него впечатление; воображение его связано с впечатления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чь ребенка 6 лет тоже достаточно развита. Он может объяснить содержание игры, в которой участвовал, постро</w:t>
        <w:softHyphen/>
        <w:t>ить рассказ по картинке, выразительно прочитать небольшое стихотворение. Его мышление носит еще образный харак</w:t>
        <w:softHyphen/>
        <w:t>тер, но он уже может понять и отвлеченные сужд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се психические процессы детей 6 лет постепенно стано</w:t>
        <w:softHyphen/>
        <w:t>вятся все более управляемыми. Особенно эффективно это про</w:t>
        <w:softHyphen/>
        <w:t>исходит в специально организованных условиях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Список использованной литератур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цыферова Л.И. Социальное развитие личности как предмет психологического исследования: Методологические и теоретические аспекты // Психологические исследования социального развития личности. М., 1991. С. 5 – 3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лкина В.Н. Психология раннего и дошкольного детства. Ярославль, 199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рнс Р. Развитие Я-концепции и воспитание. М., 198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бнева М.И. Социальные нормы и регуляция поведения. М., 197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 А.Л. Психическое развитие ребенка в процессе совместной деятельности // Вопросы психологии. 2001. № 3. С. 17 – 2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готский Л.С. Мышление и речь. М.,  199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онно-развивающая работа с детьми раннего и младшего дошкольного возраста / Иванова А.Е., Кравец О.Ю., Рыбкина И.А. и др.; Под ред. Н.В. Серебряковой. СПб., 200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знецов П.С. Концепция социальной адаптации. Саратов, 200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дрик А.В. Социализация и воспитание. М., 199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хова Л.Ф., Шаграева О.А. Семья и ребенок: психологический аспект детского развития. М., 199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49550</wp:posOffset>
            </wp:positionH>
            <wp:positionV relativeFrom="margin">
              <wp:posOffset>6290945</wp:posOffset>
            </wp:positionV>
            <wp:extent cx="2533650" cy="2162175"/>
            <wp:effectExtent l="0" t="0" r="0" b="0"/>
            <wp:wrapSquare wrapText="bothSides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7:00Z</dcterms:created>
  <dc:creator>Метод.отделение</dc:creator>
  <dc:description/>
  <cp:keywords/>
  <dc:language>en-US</dc:language>
  <cp:lastModifiedBy>Владимир</cp:lastModifiedBy>
  <dcterms:modified xsi:type="dcterms:W3CDTF">2012-02-16T05:13:00Z</dcterms:modified>
  <cp:revision>13</cp:revision>
  <dc:subject/>
  <dc:title/>
</cp:coreProperties>
</file>