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107315</wp:posOffset>
            </wp:positionV>
            <wp:extent cx="6464300" cy="874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Детского экологическ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емья всегда была институтом первичной социализации. Происходящие с семьей и в семье процессы, безусловно отражаются на процессе становления личности. Возникающие в семье конфликты между родителями и детьми, младшими и старшими, конфликты между «старым» и «новым» усложняют процесс воспитания и социализации подрастающей молодежи. Конфликт поколений – проблема не новая. В прежние времена было проще, так как родители воспитывали детей так, как воспитывали их. Сейчас все меняется. Меняется семья как институт социализации, меняются ценности общества. У современной молодежи, к сожалению, другие моральные установки и ценности. Молодежь, как правило, отрицает опыт родителей. Необходимо это учитывать и в семейных отношениях, и в работе с детьми.</w:t>
      </w:r>
    </w:p>
    <w:p>
      <w:pPr>
        <w:pStyle w:val="Normal"/>
        <w:jc w:val="both"/>
        <w:rPr/>
      </w:pPr>
      <w:r>
        <w:rPr/>
        <w:tab/>
        <w:t>В современной социологии семья понимается как объединение людей, основанное на кровном родстве, браке или усыновлении, связанных общностью быта и взаимной ответственностью за воспитание детей. Жизнь семьи характеризуется материальными и духовными процессами. В семье сменяются поколения людей,  ней рождается человек, через нее продолжается род. Семья, ее формы и функции напрямую зависят от общественных отношений в целом, а также от культурного уровня развития общества.</w:t>
      </w:r>
    </w:p>
    <w:p>
      <w:pPr>
        <w:pStyle w:val="Normal"/>
        <w:jc w:val="both"/>
        <w:rPr/>
      </w:pPr>
      <w:r>
        <w:rPr/>
        <w:tab/>
        <w:t>Сущность семьи отражается в ее функциях, в структуре и ролевом поведении ее членов. Одной из важнейших функций семьи является воспитательная функция. Именно в семье ребенок приобретает первые трудовые навыки, умение ценить и уважать старших, первый опыт заботы о родителях и родственниках, учится разумному потреблению материальных благ. Таким образом, лучший пример для детей – пример родителей.</w:t>
      </w:r>
    </w:p>
    <w:p>
      <w:pPr>
        <w:pStyle w:val="Normal"/>
        <w:jc w:val="both"/>
        <w:rPr/>
      </w:pPr>
      <w:r>
        <w:rPr/>
        <w:tab/>
        <w:t xml:space="preserve">Планируя работу с семьей, нельзя не обратить внимание на тот факт, что возросло количество разводов в семьях. По мнению исследователей,  основной причиной разводов является неподготовленность супругов к семейной жизни. </w:t>
      </w:r>
    </w:p>
    <w:p>
      <w:pPr>
        <w:pStyle w:val="Normal"/>
        <w:jc w:val="both"/>
        <w:rPr/>
      </w:pPr>
      <w:r>
        <w:rPr/>
        <w:tab/>
        <w:t>Анализируя социальный паспорт Центра, мы установили, чт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го обучающихся несовершеннолетни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шк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фессиональных училищ, средне-специальных учебных за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-инвали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, находящиеся под опекой у родственни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, проживающие в приемных семь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из многодет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из неполных семей и одиноких матер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, воспитывающиеся в полных семь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, из семей, где родители-инвали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из асоциальных (неблагополучных) сем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неработающими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из малоимущих семей (состоящих на учете в управлении социальной защиты населени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совершеннолетние,  состоящие на учете КДНиЗ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из д/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Итак, семья, как полноценная составляющая общества, играет приоритетную роль в воспитании детей. Об этом говорится и в законе РФ «Об образовании», и в Концепции модернизации российского образования. Жизнь общества характеризуется теми же духовными и материальными процессами, что и жизнь семьи. Следовательно, чем выше культура семьи, тем выше культура всего общества.</w:t>
      </w:r>
    </w:p>
    <w:p>
      <w:pPr>
        <w:pStyle w:val="Normal"/>
        <w:jc w:val="both"/>
        <w:rPr/>
      </w:pPr>
      <w:r>
        <w:rPr/>
        <w:tab/>
        <w:t>Образовательное учреждение было, есть и остается одним из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дея подпрограммы: </w:t>
      </w:r>
      <w:r>
        <w:rPr/>
        <w:t>установление доверительных партнерских отношений с семь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одпрограммы: </w:t>
      </w:r>
      <w:r>
        <w:rPr/>
        <w:t>активное приобщение родителей к воспитанию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од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ать единые установки в подходе к воспитанию в Центре и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благоприятную воспитывающую среду детей и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и пропагандировать лучшие модели воспитания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методические рекомендации по воспитанию школьников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: 2010-2015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работы с семь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и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ство общественного и семейн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ость сочетания индивидуальных, групповых и коллективных форм повышения педагогической культуры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работы с семьей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осветительская </w:t>
      </w:r>
      <w:r>
        <w:rPr/>
        <w:t>– повышение педагогической культуры родител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нсультативная </w:t>
      </w:r>
      <w:r>
        <w:rPr/>
        <w:t>– совместный психолого-педагогический поиск методов эффективного влияния на ребен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ммуникативная </w:t>
      </w:r>
      <w:r>
        <w:rPr/>
        <w:t>– обогащение семей опытом по воспитанию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чащимися культурой семей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взаимосвязей в семь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сборника «Из опыта семей по проблемам воспитания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модели успешного семейного 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педагогической культуры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участие родителей в общешкольных мероприят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родительских собраний при явке до 90%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единства требований педагогов и родителей в воспитании подрастающего поко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ращение числа неблагополучных семей из числа родителей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цели и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иоритетных меропри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 2010-2011 уч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й поиск и знакомство с опытом включения родителей в повседневную жизнь Цен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ить ресурсные возможности Центра для создания сообщества детей и взрослы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ить мнение родителей и детей о жизни Центра и их посильной лепте в улучшение уклада (анкеты, сочинения и др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педагогов по данной проблеме и обеспечение методического сопрово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ресурсных условий для создания воспитательной систе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й этап 2011-2013 уч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вмес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и проведению познавательных лекций и бес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рганизация, подготовка и проведение коллективных творческих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и родителей к экспертизе качества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Папа, мама, Я – спортивна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экскурсий по месту деятельности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для родителей» (тематические беседы квалифицированных специалистов: медиков, представителей правоохранительных органов, психологов, пожарных, юрис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для профориентационной работы с учащими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родителей, учащихся,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изготовление наглядных пособий, создание интерактивной сред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е концерты кружков, студ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(проведение открытых занятий, консультации, презентация Цент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традиционных мероприятий</w:t>
            </w:r>
          </w:p>
          <w:p>
            <w:pPr>
              <w:pStyle w:val="Normal"/>
              <w:rPr/>
            </w:pPr>
            <w:r>
              <w:rPr/>
              <w:t>- Дни здоровья</w:t>
            </w:r>
          </w:p>
          <w:p>
            <w:pPr>
              <w:pStyle w:val="Normal"/>
              <w:rPr/>
            </w:pPr>
            <w:r>
              <w:rPr/>
              <w:t>- Новогодние праздники</w:t>
            </w:r>
          </w:p>
          <w:p>
            <w:pPr>
              <w:pStyle w:val="Normal"/>
              <w:rPr/>
            </w:pPr>
            <w:r>
              <w:rPr/>
              <w:t>- День защитников Отечества</w:t>
            </w:r>
          </w:p>
          <w:p>
            <w:pPr>
              <w:pStyle w:val="Normal"/>
              <w:rPr/>
            </w:pPr>
            <w:r>
              <w:rPr/>
              <w:t>- День мам и бабушек</w:t>
            </w:r>
          </w:p>
          <w:p>
            <w:pPr>
              <w:pStyle w:val="Normal"/>
              <w:rPr/>
            </w:pPr>
            <w:r>
              <w:rPr/>
              <w:t>- Встречи-концерты для ветеранов</w:t>
            </w:r>
          </w:p>
          <w:p>
            <w:pPr>
              <w:pStyle w:val="Normal"/>
              <w:rPr/>
            </w:pPr>
            <w:r>
              <w:rPr/>
              <w:t>- Здравствуй, лето</w:t>
            </w:r>
          </w:p>
          <w:p>
            <w:pPr>
              <w:pStyle w:val="Normal"/>
              <w:rPr/>
            </w:pPr>
            <w:r>
              <w:rPr/>
              <w:t>- Последний зв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этап 2014 уч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опыта семей по достойному воспитанию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зентация родителей, педагогов, учащихся, ведущих активный поиск и способствующих созданию воспитательной системы Цен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фонда идей, технологий, банка данных о положительном опы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новление и перестройка воспитательной системы с учетом социальных потребнос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02:00Z</dcterms:created>
  <dc:creator>Admin</dc:creator>
  <dc:description/>
  <cp:keywords/>
  <dc:language>en-US</dc:language>
  <cp:lastModifiedBy>Владимир</cp:lastModifiedBy>
  <cp:lastPrinted>2010-08-25T10:00:00Z</cp:lastPrinted>
  <dcterms:modified xsi:type="dcterms:W3CDTF">2012-02-16T11:48:00Z</dcterms:modified>
  <cp:revision>8</cp:revision>
  <dc:subject/>
  <dc:title/>
</cp:coreProperties>
</file>