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72175" cy="828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Одаренные де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Модернизация российской системы образования, требования к уровню подготовки выпускников школы в условиях компетентностного подхода, научно-технический прогресс и быстр меняющиеся условия общественной жизни, предъявляемые человеку новые требования, выполнить которые под силу только творческий, способной гибко реагировать на смену обстоятельств, личности, обусловило необходимость формирования и развития интеллектуального и духовного потенциала нации.</w:t>
      </w:r>
    </w:p>
    <w:p>
      <w:pPr>
        <w:pStyle w:val="Normal"/>
        <w:ind w:firstLine="360"/>
        <w:jc w:val="both"/>
        <w:rPr/>
      </w:pPr>
      <w:r>
        <w:rPr/>
        <w:t>Наличие способных учащихся в школе, появление инновационного учреждения в Ленинском административном округе города, реализация целевой программы «Качество» подчеркивает актуальность и необходимость данной программы развития одаренных детей.</w:t>
      </w:r>
    </w:p>
    <w:p>
      <w:pPr>
        <w:pStyle w:val="Normal"/>
        <w:ind w:firstLine="360"/>
        <w:jc w:val="both"/>
        <w:rPr/>
      </w:pPr>
      <w:r>
        <w:rPr/>
        <w:t>В нашем образовательном учреждении:</w:t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/>
        <w:t>Ведется определенная работа по обновлению содержания образования, форм, методов и приемов организации образовательного процесса с учетом современных требований;</w:t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/>
        <w:t>Решаются задачи развития творческих способностей и интеллекта учащихся;</w:t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/>
        <w:t>Осуществляется профильная подготовка по отдельным предметам;</w:t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/>
        <w:t>В течение ряда лет действуют классы с углубленным изучением английского языка, математики;</w:t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/>
        <w:t>Формируется нравственный и гражданский облик выпускника;</w:t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/>
        <w:t>Широко развернута научно-исследовательская деятельность учащихся и педагогов;</w:t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/>
        <w:t>Разработаны и реализуются авторские и адаптированные программы;</w:t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/>
        <w:t>Учащиеся имеют определенные успехи в городских, областных олимпиадах, конкурсах, спортивных соревнованиях.</w:t>
      </w:r>
    </w:p>
    <w:p>
      <w:pPr>
        <w:pStyle w:val="Normal"/>
        <w:ind w:firstLine="360"/>
        <w:jc w:val="both"/>
        <w:rPr/>
      </w:pPr>
      <w:r>
        <w:rPr/>
        <w:t xml:space="preserve">Такая деятельность дает положительный результат. Вместе с тем, в деятельности школы </w:t>
      </w:r>
      <w:r>
        <w:rPr>
          <w:b/>
        </w:rPr>
        <w:t>по выявлению, подготовке и развитию одаренных детей имеются проблемы, а именно отсутствует система: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/>
        <w:t>Психолого-педагогической диагностики одаренных детей;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/>
        <w:t>Адресной поддержки учащихся и педагогов для развития способностей и таланта;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/>
        <w:t>Работы с семьями одаренных детей;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/>
        <w:t>Адаптация в социуме одаренных детей.</w:t>
      </w:r>
    </w:p>
    <w:p>
      <w:pPr>
        <w:pStyle w:val="Normal"/>
        <w:ind w:firstLine="360"/>
        <w:jc w:val="both"/>
        <w:rPr/>
      </w:pPr>
      <w:r>
        <w:rPr/>
        <w:t xml:space="preserve">Организуя работу с одаренными детьми, мы выявили </w:t>
      </w:r>
      <w:r>
        <w:rPr>
          <w:b/>
        </w:rPr>
        <w:t>противоречия в системе образ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Традиционная педагогика не ориентирована на работу с одаренными деть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Условия массовой общеобразовательной школы значительно затрудняют работу со способными деть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аличие в классе детей с разными социальным и интеллектуальным уровнем. Это требует от учителя проявления профессиональной компетентности по выявлению, организации и развитию одаренных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еоднозначное трактование в психолого-педагогической литературе понятий «одаренность», «креативность», «способности», «творческие способности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оритетные направления образовательного процесса а работе с одаренными детьми:</w:t>
      </w:r>
    </w:p>
    <w:p>
      <w:pPr>
        <w:pStyle w:val="Normal"/>
        <w:numPr>
          <w:ilvl w:val="0"/>
          <w:numId w:val="7"/>
        </w:numPr>
        <w:ind w:left="1080" w:hanging="0"/>
        <w:jc w:val="both"/>
        <w:rPr/>
      </w:pPr>
      <w:r>
        <w:rPr/>
        <w:t>Развитие у одаренных детей качественно высокого уровня мировоззренческих убеждений, позволяющих им ориентироваться в сложном мире социальных отношений;</w:t>
      </w:r>
    </w:p>
    <w:p>
      <w:pPr>
        <w:pStyle w:val="Normal"/>
        <w:numPr>
          <w:ilvl w:val="0"/>
          <w:numId w:val="7"/>
        </w:numPr>
        <w:ind w:left="1080" w:hanging="0"/>
        <w:jc w:val="both"/>
        <w:rPr/>
      </w:pPr>
      <w:r>
        <w:rPr/>
        <w:t>Формирование духовного потенциала личности, её развития, направленного на творческое самовыражение, самоутверждение и самореализацию;</w:t>
      </w:r>
    </w:p>
    <w:p>
      <w:pPr>
        <w:pStyle w:val="Normal"/>
        <w:numPr>
          <w:ilvl w:val="0"/>
          <w:numId w:val="7"/>
        </w:numPr>
        <w:ind w:left="1080" w:hanging="0"/>
        <w:jc w:val="both"/>
        <w:rPr/>
      </w:pPr>
      <w:r>
        <w:rPr/>
        <w:t>Утверждение здорового образа жизни школьника;</w:t>
      </w:r>
    </w:p>
    <w:p>
      <w:pPr>
        <w:pStyle w:val="Normal"/>
        <w:numPr>
          <w:ilvl w:val="0"/>
          <w:numId w:val="7"/>
        </w:numPr>
        <w:ind w:left="1080" w:hanging="0"/>
        <w:jc w:val="both"/>
        <w:rPr/>
      </w:pPr>
      <w:r>
        <w:rPr/>
        <w:t>Развитие научно-исследовательских навыков и творческих способностей одаренных дет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рганизация воспитательной работы  в рамках программы: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Воспитание учащихся на принципах общечеловеческих ценностей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Формирование духовной культуры, общекультурной компетенции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Формирование высокой речевой культуры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Обеспечение условий для самореализации способностей и склонностей одаренных дет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ребования к педагогическим кадрам в реализации программы:</w:t>
      </w:r>
    </w:p>
    <w:p>
      <w:pPr>
        <w:pStyle w:val="Normal"/>
        <w:numPr>
          <w:ilvl w:val="0"/>
          <w:numId w:val="9"/>
        </w:numPr>
        <w:ind w:left="1080" w:hanging="0"/>
        <w:jc w:val="both"/>
        <w:rPr>
          <w:b/>
          <w:b/>
        </w:rPr>
      </w:pPr>
      <w:r>
        <w:rPr/>
        <w:t>Высокая профессиональная компетентность;</w:t>
      </w:r>
    </w:p>
    <w:p>
      <w:pPr>
        <w:pStyle w:val="Normal"/>
        <w:numPr>
          <w:ilvl w:val="0"/>
          <w:numId w:val="9"/>
        </w:numPr>
        <w:ind w:left="1080" w:hanging="0"/>
        <w:jc w:val="both"/>
        <w:rPr>
          <w:b/>
          <w:b/>
        </w:rPr>
      </w:pPr>
      <w:r>
        <w:rPr/>
        <w:t>Высокий уровень теоретической подготовки;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Активная научно-методическая деятельность;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Владение возрастной психологией;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Стремление к самообразованию и самосовершенствованию;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Требовательность и умение найти подход к нестандартным детям;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Общекультурная эрудированность;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Доброжелательность, высокий педагогический такт;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Наличие организаторских способностей;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Знание и применение здоровьесберегающих технолог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оциально-психологическое обеспечение реализации программы: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b/>
          <w:b/>
        </w:rPr>
      </w:pPr>
      <w:r>
        <w:rPr/>
        <w:t>Создание банка данных с содержательными характеристиками одаренных детей;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b/>
          <w:b/>
        </w:rPr>
      </w:pPr>
      <w:r>
        <w:rPr/>
        <w:t>Создание психолого-развивающего пространства, как наиболее благоприятствующего реализации программы;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b/>
          <w:b/>
        </w:rPr>
      </w:pPr>
      <w:r>
        <w:rPr/>
        <w:t>Обучение одаренных детей навыкам поддержания психологической стабильности и психорегуляции;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b/>
          <w:b/>
        </w:rPr>
      </w:pPr>
      <w:r>
        <w:rPr/>
        <w:t>Формирование умения адаптироваться в социально значимой среде (семье, среде сверстников, педагогов);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b/>
          <w:b/>
        </w:rPr>
      </w:pPr>
      <w:r>
        <w:rPr/>
        <w:t>Организация работы с педагогами, направленной на повышение уровня их  психолого-педагогической подготовк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атериально - техническое обеспечение:</w:t>
      </w:r>
    </w:p>
    <w:p>
      <w:pPr>
        <w:pStyle w:val="Normal"/>
        <w:numPr>
          <w:ilvl w:val="0"/>
          <w:numId w:val="8"/>
        </w:numPr>
        <w:ind w:left="1080" w:hanging="0"/>
        <w:jc w:val="both"/>
        <w:rPr/>
      </w:pPr>
      <w:r>
        <w:rPr/>
        <w:t>Пополнение библиотечного фонда Центра справочной, научно-популярной литературой, энциклопедиями, периодическими изданиями;</w:t>
      </w:r>
    </w:p>
    <w:p>
      <w:pPr>
        <w:pStyle w:val="Normal"/>
        <w:numPr>
          <w:ilvl w:val="0"/>
          <w:numId w:val="8"/>
        </w:numPr>
        <w:ind w:left="1080" w:hanging="0"/>
        <w:jc w:val="both"/>
        <w:rPr/>
      </w:pPr>
      <w:r>
        <w:rPr/>
        <w:t>Компьютеризация образовательного процесса;</w:t>
      </w:r>
    </w:p>
    <w:p>
      <w:pPr>
        <w:pStyle w:val="Normal"/>
        <w:numPr>
          <w:ilvl w:val="0"/>
          <w:numId w:val="8"/>
        </w:numPr>
        <w:ind w:left="1080" w:hanging="0"/>
        <w:jc w:val="both"/>
        <w:rPr/>
      </w:pPr>
      <w:r>
        <w:rPr/>
        <w:t>Обеспечение необходимым оборудованием и материалами для организации работы кружков, клубов, секций;</w:t>
      </w:r>
    </w:p>
    <w:p>
      <w:pPr>
        <w:pStyle w:val="Normal"/>
        <w:numPr>
          <w:ilvl w:val="0"/>
          <w:numId w:val="8"/>
        </w:numPr>
        <w:ind w:left="1080" w:hanging="0"/>
        <w:jc w:val="both"/>
        <w:rPr/>
      </w:pPr>
      <w:r>
        <w:rPr/>
        <w:t>Привлечение внебюджетных средств и спонсорского финансирования для материального поощрения одаренных дет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мейные аспекты развития одаренного ребен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оздание условий для освоения родителями способов формирования и развития одаренных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Учет личностных особенностей одаренных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казание помощи и поддержки в создании благоприятного семейного микроклим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Идея программы:</w:t>
      </w:r>
      <w:r>
        <w:rPr/>
        <w:t xml:space="preserve"> социальная и общественная поддержка способных и одаренных детей.</w:t>
      </w:r>
    </w:p>
    <w:p>
      <w:pPr>
        <w:pStyle w:val="Normal"/>
        <w:ind w:firstLine="360"/>
        <w:jc w:val="both"/>
        <w:rPr/>
      </w:pPr>
      <w:r>
        <w:rPr>
          <w:b/>
        </w:rPr>
        <w:t>Цель программы:</w:t>
      </w:r>
      <w:r>
        <w:rPr/>
        <w:t xml:space="preserve"> создание условий для выявления, поддержки и развития способных и одаренных дет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Разработать систему психолого-педагогической диагностики одаренных детей в Центре.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Создать максимально благоприятные условия для интеллектуального, морально-физического развития одаренных детей.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Продумать систему стимулирования творческой деятельности одаренных детей.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Обобщить опыт работы педагогов с одаренными детьм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роки реализации: </w:t>
      </w:r>
      <w:r>
        <w:rPr/>
        <w:t>2010-2013 г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Обеспечены условия для развития всех учащихся Центра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Изменены показатели социального статуса, социального интеллекта и  успеваемости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Повышение показателей успешности детей на городских, краевых, Всероссийских олимпиадах, конкурсах, соревнованиях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Повышение качества образования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Выработка стратегии и тактики функционального, педагогического, социально-психологического и научно-методического обеспечения для изучения и развития способных и одаренных детей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мероприятий по реализации цели и задач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е мероприятия. Психологическое сопровожд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диагностического комплекса технологий и методик по выявлению одаренн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здание методических рекомендаций, пособий для педагогов, родителей,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марта 2011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ебных кабин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образовательных технологий по работе со способными и одаре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способных и одаренных детей в Цент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февраля 2011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 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оспитанников в окружных, городских, региональных, краевых, российских и международных олимпиадах, конкурсах, НП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оказание помощи способным детям, попавшим в трудную жизненную ситу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муникативных тренингов, тренингов личностного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заданий повышенного уровня сложности для одаренн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етод. отдело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ая поддерж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«Презентация достижений школь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апрель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 «Слава победителям и призерам олимпи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январь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пополнение стенда «Ими гордится «Косатка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их чтений «Одаренные дети: особенности работы с н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блемных заседаний  методических объединений по выявлению системы работы со способ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октябрь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3:21:00Z</dcterms:created>
  <dc:creator>Admin</dc:creator>
  <dc:description/>
  <cp:keywords/>
  <dc:language>en-US</dc:language>
  <cp:lastModifiedBy>Владимир</cp:lastModifiedBy>
  <cp:lastPrinted>2010-08-30T15:44:00Z</cp:lastPrinted>
  <dcterms:modified xsi:type="dcterms:W3CDTF">2012-02-16T11:51:00Z</dcterms:modified>
  <cp:revision>15</cp:revision>
  <dc:subject/>
  <dc:title/>
</cp:coreProperties>
</file>