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образования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№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риродоохран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храним хозяина дальневосточной тайги»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Анна Анатольевна, директор МАУ «Центр развития образования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аурова Людмила Петровна, ведущий специалист МАУ «Центр развития образования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дова Ирина Леонидовна, начальник отдела дополнительного образования и воспитательной работы управления образов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еева Татьяна Юльевна, главный специалист отдела дополнительного образования и воспитательной работы управления образов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а Ирина Владиславовна, главный специалист отдела дополнительного образования и воспитательной работы управления образов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шенко Оксана Геннадьевна, директор МАУ ДО ДЭЦ «Косатка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зенкова Татьяна Геннадьевна, директор МАУ ДО «Детский эколого-биологический центр»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енко Ольга Григорьевна, директор МАУ ДО «Центр детского творчества «Народные ремесла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а Ольга Викторовна, директор МАУ ДО ЦДТ «Радуга талантов»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цева Нина Викторова, директор МАУ ДО ДЮЦ «Поиск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ценко Ирина Валерьевна - заведующий службы информации городской газеты «Хабаровские вести» (по согласованию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ченко Наталья Геннадьевна -  редактор городской молодежной газеты «Голос поколения» (по согласованию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нко Елена Викторовна- редактор журнала «Расти с Хабаровском», член Союза писателей России (по согласованию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exact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образования</w:t>
      </w:r>
    </w:p>
    <w:p>
      <w:pPr>
        <w:pStyle w:val="Normal"/>
        <w:spacing w:lineRule="exact" w:line="240" w:before="0" w:after="0"/>
        <w:ind w:left="4820" w:hanging="83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й природоохра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храним хозяина дальневосточной тайг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городской природоохранной акции «Сохраним хозяина дальневосточной тайги (далее Акция) возлагается на оргкомитет, утвержденный данным приказом управления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дения конкурсов приказом определены ответственные учреждения дополнительного образования, которые формируют жюри из независимых специалистов, представителей управления образования, МАУ «Центр развития образования», представляют протоколы конкурсных мероприятий в оргкомит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ую поддержку Акции осуществляют пресс-служба администрации г. Хабаровска, детская студия телевидения «Дети+» МАУ ДО ДЮЦ «Поиск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логического мировоззрения учащихся, воспитание бережного отношения к природе, привлечение внимания школьников и жителей города к проблеме сохранения амурского тигра в дальневосточной природ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акции могут принять участие обучающиеся и воспитанники образовательных организаций города, педагоги, родительская обще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акция проводится с 1 по 23 сентября 2017 года и включает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катов и рисунков «Хозяин дальневосточной тайги».</w:t>
      </w:r>
      <w:r>
        <w:rPr>
          <w:rFonts w:cs="Times New Roman" w:ascii="Times New Roman" w:hAnsi="Times New Roman"/>
          <w:sz w:val="28"/>
          <w:szCs w:val="28"/>
        </w:rPr>
        <w:t xml:space="preserve"> Сроки проведения конкурса с 1 по 23 сентября 2017 года. Организатор - МАУ ДО ЦДТ «Народные ремесла» (директор - Жученко Ольга Григорьевна). Конкурс проводится по адресу ул. Гамарника, 80, ответственный: Смолянская Людмила Юрьевна, заместитель директора по УВР, тел. 51-06-0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и воспитанники четырех возрастных категор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 7 лет - рисун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7 - 10 лет - рисунки; </w:t>
        <w:br/>
        <w:t xml:space="preserve">- 11 - 14 лет - плакаты или компьютерная графика;  </w:t>
        <w:br/>
        <w:t xml:space="preserve">- 15 - 17 лет - плакаты или компьютерная граф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изобразительного искусства, выполненные в технике: масло, акварель, гуашь, пастель, графика, компьютерная графика. Работы должны быть выполнены на листе формата А3, А4. В правом нижнем углу прикрепляется этикетка, на которой указывается название работы, техника исполнения, ФИ автора, возраст, образовательное учреждение, ФИО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компьютерной графики должны быть пригодны для просмотра на персональном компьютере с операционной системой Windows. Их необходимо представить в рабочем варианте сохраненными в формате *.jpg,*.png. Визуализация файлов должна осуществляться с помощью встроенных медиасредств и не должна требовать установку дополнительного программного обеспечен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айл должен иметь название, соответствующее названию работы. Работу предоставить на электронном носи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одного участника принимается 1 работа.</w:t>
      </w:r>
      <w:r>
        <w:rPr>
          <w:rFonts w:cs="Times New Roman" w:ascii="Times New Roman" w:hAnsi="Times New Roman"/>
          <w:sz w:val="28"/>
          <w:szCs w:val="28"/>
        </w:rPr>
        <w:t xml:space="preserve">  Работа должна быть индивидуальной, соответ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й 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итерии оценивания рабо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исполн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ьной системе. Максимальное количество - 3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 11 по 14 сентября 2017 года с 10.00-12.00 или с 16.00-18.00 направить работу и заявку в МАУ ДО ЦДТ «Народные ремесла» по адресу:  ул. Гамарника, 80. В заявке указать: Ф.И.О. участника, возраст, класс, образовательное учреждение, Ф.И.О. педагога, контактный телефон педагога, эл. адре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ентября 2017 года работы победителей, призеров и протоколы передаются в МАУ ДО ДЭЦ «Косат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работ декоративно-прикладного искусства «Ваш выход, тигр». </w:t>
      </w:r>
      <w:r>
        <w:rPr>
          <w:rFonts w:cs="Times New Roman" w:ascii="Times New Roman" w:hAnsi="Times New Roman"/>
          <w:sz w:val="28"/>
          <w:szCs w:val="28"/>
        </w:rPr>
        <w:t>Сроки проведения конкурса с 1 по 20 сентября 2017 года Организатор - МАУ ДО ЦДТ «Народные ремесла» (директор - Жученко Ольга Григорьев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адресу ул. Гамарника, 80, ответственный: Смолянская Людмила Юрьевна, заместитель директора по УВР, тел. 51-06-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и воспитанники четырех возрастных категорий:  до 7 лет;  7 - 10 лет;  11 - 14 лет;  15 - 1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курс принимаются работы декоративно-прикладного искусства в технике: мягкая игрушка, аппликация, выжигание, макраме, вязание на спицах и крючком, плетение на коклюшках и другие техники плетения нитей, изделия из кожи, камня, металла, стекла, глины, теста, машинная и ручная вышивки, плетение из лозы, резьба по дереву, бумагопластика и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работы должны быть устойчивы, на подставках, готовые к установке в выставочные витрины, все мелкие детали хорошо закреп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работ для выставочных витрин не должен превышать 80 см в высоту, ширина и длина работы не более 50 см. Вышитые и текстильные работы, батик оформляются в рамы без стекла не должны превышать  формат А2. Для вертикального размещения текстильных работ вдоль верхнего края должна быть пришита кулиска шириной не менее 5 см и предусмотрены петли для креп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ждая работа сопровождается этикеткой, на которой ук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милия, имя участника, возраст, название работы, Ф.И.О. должность педагога, полное наименование учреждения.</w:t>
      </w:r>
      <w:r>
        <w:rPr>
          <w:rFonts w:cs="Times New Roman" w:ascii="Times New Roman" w:hAnsi="Times New Roman"/>
          <w:sz w:val="28"/>
          <w:szCs w:val="28"/>
        </w:rPr>
        <w:t xml:space="preserve"> Работы должны соответствовать данной 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 одного участника принимается 1 (одна) работа</w:t>
      </w:r>
      <w:r>
        <w:rPr>
          <w:rFonts w:cs="Times New Roman" w:ascii="Times New Roman" w:hAnsi="Times New Roman"/>
          <w:sz w:val="28"/>
          <w:szCs w:val="28"/>
        </w:rPr>
        <w:t>. Работа должна быть индивидуальной, соответствовать заявленной 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:</w:t>
      </w:r>
      <w:r>
        <w:rPr/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работы теме конкурс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замысла и сюжет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ое решение, стилевое единство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выразительность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 целостность, качество исполнения работ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ая грамо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системе. Максимальное количество - 3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 11 по 14 сентября 2017 года с 10.00-12.00 или с 16.00-18.00 направить работу и заявку в МАУ ДО ЦДТ «Народные ремесла» по адресу: ул. Гамарника, 80, тел 51-06-05. В заявке указать: ФИО участника, возраст, класс, ОУ. ФИО педагога, контактный телефон педагога, эл. адре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ентября 2017 года все конкурсные работы и протоколы передаются в МАУ ДО ДЭЦ «Косатка». Работы не возвращаются и не рецензир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участников конкурса будут переданы на выставку в ФБГУ Хабаровского края «Заповедное Приамурье» и музейные  комнаты заповедников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 октября 2017 года лучшие рисунки и плакаты участников конкурса будут размещены на выставках-экспозициях в муниципальных образовательных учреждениях, кинотеатрах города, торговых цент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Флэшмоб «Полосатый рейс»</w:t>
      </w:r>
      <w:r>
        <w:rPr>
          <w:rFonts w:cs="Times New Roman" w:ascii="Times New Roman" w:hAnsi="Times New Roman"/>
          <w:sz w:val="28"/>
          <w:szCs w:val="28"/>
        </w:rPr>
        <w:t xml:space="preserve"> (заочный конкурс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1 по 18 сентября 2017 года. Организатор МАУ ДО ДЭЦ «Косатка» (директор Прокошенко Оксана Геннадьевна). Конкурс проводится по адресу ул. Кочнева,6; ответственный: методист -  Усовская Светлана Юрьевна, тел. 33-57-6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: флэшмоб (от англ.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b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 вспышка, миг, мгновение; </w:t>
      </w:r>
      <w:r>
        <w:rPr>
          <w:rFonts w:cs="Times New Roman" w:ascii="Times New Roman" w:hAnsi="Times New Roman"/>
          <w:sz w:val="28"/>
          <w:szCs w:val="28"/>
          <w:lang w:val="en-US"/>
        </w:rPr>
        <w:t>mob</w:t>
      </w:r>
      <w:r>
        <w:rPr>
          <w:rFonts w:cs="Times New Roman" w:ascii="Times New Roman" w:hAnsi="Times New Roman"/>
          <w:sz w:val="28"/>
          <w:szCs w:val="28"/>
        </w:rPr>
        <w:t xml:space="preserve"> –толпа; переводится как «мгновенная толпа») – это заранее спланированная массовая акция, в которой большая группа людей (мобберы) появляется в общественном месте, выполняет заранее оговоренные действия, сценарий и затем расход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флэшмоб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нтанность в широко смыс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каких-либо финансовых или рекламных целей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эшмоб «Полосатый рейс» направлен на агитацию и привлечение внимания детей и жителей города к проблеме сохранения амурского тигр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восточной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шмоб может быть проведен в образовательном учреждении, жилмассивах, парках, скверах города, в общественном транспорте, торговых центрах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оводят агитационную разъяснительную работу с обязательной фото- и видеозаписью. По итогам проведения флешмоба составляется творческий отчет в виде презентации, фотоотчета, видеоотчета, который направляется на конкур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(творческий отчет) необходимо записать на диск. Видеоролики выполняются в форматах (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-4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 xml:space="preserve">1. Фотографии представля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B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BEG</w:t>
      </w:r>
      <w:r>
        <w:rPr>
          <w:rFonts w:cs="Times New Roman" w:ascii="Times New Roman" w:hAnsi="Times New Roman"/>
          <w:sz w:val="28"/>
          <w:szCs w:val="28"/>
        </w:rPr>
        <w:t>), презентации выполняются в формате ррt, рр</w:t>
      </w:r>
      <w:r>
        <w:rPr>
          <w:rFonts w:cs="Times New Roman" w:ascii="Times New Roman" w:hAnsi="Times New Roman"/>
          <w:sz w:val="28"/>
          <w:szCs w:val="28"/>
          <w:lang w:val="en-US"/>
        </w:rPr>
        <w:t>tx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рабо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деи, соответствие теме конкур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ное воплощение замысла, эмоциональность, качество исполн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данного формата видеороли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детей и подростков разного возраста во флэшмоб-акц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участников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системе. Максимальное количество - 30 бал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ценивает работы и выявляет 3 лучших флэшмоба (согласно критерия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и видеоработы подаются срок с 11 до 18 сентября 2017 года в МАУ ДО ДЭЦ «Косатка» по адресу ул. Кочнева, 6, методист Усовская Светлана Юрьевна, тел 33-57-61. На электронном носителе или высылаются на эл.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ckosatk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конкурс флэшмо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ке указать: образовательное учреждение,  Ф.И.О. руководителя учреждения, телефон, количество и возраст участников, Ф.И.О. активного участника (капитана), Ф.И.О. педагога, контактный телефон педагога, эл. адрес.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Тигриный подиу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илизованных костюмов тиг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в срок до 18 сентября 2017 года напр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у и фотографии в костюме тигра на электронном носителе в МАУ ДО</w:t>
      </w:r>
      <w:r>
        <w:rPr>
          <w:rFonts w:cs="Times New Roman" w:ascii="Times New Roman" w:hAnsi="Times New Roman"/>
          <w:sz w:val="28"/>
          <w:szCs w:val="28"/>
        </w:rPr>
        <w:t xml:space="preserve"> ДЭЦ «Косатка» по адресу ул. Кочнева, 6, методист Усовская Светлана Юрьевна, тел 33-57-61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ке указать: образовательное учреждение, Ф.И.О. руководителя учреждения, телефон, количество, возраст участника, Ф.И.О. педагога, контактный телефон педагога, эл. адрес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тсматривает конкурсные материалы и направляет до 21 сентября 2017 приглашение для участия в подиумном проходе  «Парад тигрят» на городском празднике 23 сентября 2017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: целостность, соответствие теме, гармония отдельных деталей, общее впечатл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наход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игинальность, новизна иде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 предоставленных материалов, творческий подхо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исполнения, сложность работ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системе. Максимальное количество 30 балл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й конкурс «Пишем о тигре, пишем для тигра» (эссе, очерк, репортаж, зарисовка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учащиеся двух возрастных категорий: 11 - 14 лет;  15 - 1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ндартное решение 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изложения (материал должен занимать не более страницы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я и повествовате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остроения материал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стиль из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системе. Максимальное количество - 30 балл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до 18 сентября 2017 года направить конкурсные материалы и заявку в МАУ ДО ДЭЦ «Косатка» по адресу ул. Кочнева, 6, методист Усовская Светлана Юрьевна, тел 33-57-61, на электронном и бумажном носителе. В заявке указать: ОУ, телефон, ФИО участника, возраст участника, ФИО педагога, контактный телефон педагога, эл. адре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возвращаются и не рецензирую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графического дизайна -  логотип городского праздника «День дальневосточного тигр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быть ярким, современным, стильным, запомин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тражения специфики ак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ешений и дизайн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ьной системе. Максимальное количество –10 балл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до 18 сентября 2017 года направить конкурсные материалы и заявку в МАУ ДО ДЭЦ «Косатка» по адресу ул. Кочнева, 6, методист Усовская Светлана Юрьевна, тел. 33-57-61 на электронном носителе. В заявке указать: ОУ, телефон, ФИО участника, возраст участника, ФИО педагога, контактный телефон педагога, эл. адрес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бедителя конкурса логотипов будет оформлена на баннер и ежегодно будет использоваться при проведении городски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sz w:val="28"/>
          <w:szCs w:val="28"/>
        </w:rPr>
        <w:t>Городской праздник «День дальневосточного тиг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23 сентября 2017 года с 12.00.-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рада парковой зоны по ул. Шевченко, 15 на </w:t>
      </w:r>
      <w:r>
        <w:rPr>
          <w:rFonts w:cs="Times New Roman" w:ascii="Times New Roman" w:hAnsi="Times New Roman"/>
          <w:sz w:val="28"/>
          <w:szCs w:val="28"/>
        </w:rPr>
        <w:t>набережной р. Амур Краевого парка им.Н.Н.Муравьева-Амурского (сценическая площадка рядом с Утес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е состоится подведение итогов городской природоохранной акции «Сохраним хозяина дальневосточной тайги», церемония награждения победителей. Будут организованы игровые зоны, тематические мастер-классы, выступление творческих коллективов учреждений дополнительного образования детей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здник приглашаются все желающие в стилизованных костюмах тигра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>
      <w:rFonts w:eastAsia="Calibri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kosat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04:00Z</dcterms:created>
  <dc:creator>Владелец</dc:creator>
  <dc:description/>
  <cp:keywords/>
  <dc:language>en-US</dc:language>
  <cp:lastModifiedBy>Воронина Ирина Владиславовна</cp:lastModifiedBy>
  <cp:lastPrinted>2017-08-30T10:49:00Z</cp:lastPrinted>
  <dcterms:modified xsi:type="dcterms:W3CDTF">2017-08-30T02:38:00Z</dcterms:modified>
  <cp:revision>29</cp:revision>
  <dc:subject/>
  <dc:title/>
</cp:coreProperties>
</file>