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72"/>
      </w:tblGrid>
      <w:tr>
        <w:trPr>
          <w:trHeight w:val="450" w:hRule="atLeast"/>
        </w:trPr>
        <w:tc>
          <w:tcPr>
            <w:tcW w:w="10772" w:type="dxa"/>
            <w:tcBorders/>
            <w:shd w:fill="E9D9A8" w:val="clear"/>
          </w:tcPr>
          <w:p>
            <w:pPr>
              <w:pStyle w:val="Normal"/>
              <w:spacing w:lineRule="atLeast" w:line="450" w:before="0" w:after="75"/>
              <w:jc w:val="center"/>
              <w:rPr>
                <w:rFonts w:ascii="Arial" w:hAnsi="Arial" w:cs="Arial"/>
                <w:b/>
                <w:b/>
                <w:bCs/>
                <w:color w:val="47170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71704"/>
                <w:sz w:val="28"/>
                <w:szCs w:val="28"/>
              </w:rPr>
              <w:t>МОРСКИЕ СВИНКИ</w:t>
            </w:r>
          </w:p>
        </w:tc>
      </w:tr>
    </w:tbl>
    <w:p>
      <w:pPr>
        <w:pStyle w:val="Normal"/>
        <w:spacing w:lineRule="auto" w:line="324"/>
        <w:rPr>
          <w:rFonts w:ascii="Tahoma" w:hAnsi="Tahoma" w:cs="Tahoma"/>
          <w:vanish/>
          <w:color w:val="9D3A04"/>
        </w:rPr>
      </w:pPr>
      <w:r>
        <w:rPr>
          <w:rFonts w:cs="Tahoma" w:ascii="Tahoma" w:hAnsi="Tahoma"/>
          <w:vanish/>
          <w:color w:val="9D3A04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Tahoma" w:ascii="Tahoma" w:hAnsi="Tahoma"/>
                <w:b/>
                <w:color w:val="9D3A04"/>
                <w:lang w:val="en-US" w:eastAsia="en-US"/>
              </w:rPr>
              <w:drawing>
                <wp:inline distT="0" distB="0" distL="0" distR="0">
                  <wp:extent cx="1819275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9D3A04"/>
              </w:rPr>
              <w:t>Общая характеристика морских свинок</w:t>
            </w:r>
            <w:r>
              <w:rPr>
                <w:rFonts w:cs="Tahoma" w:ascii="Tahoma" w:hAnsi="Tahoma"/>
                <w:color w:val="9D3A04"/>
              </w:rPr>
              <w:t xml:space="preserve"> </w:t>
            </w:r>
          </w:p>
          <w:p>
            <w:pPr>
              <w:pStyle w:val="Normal"/>
              <w:spacing w:lineRule="auto" w:line="324" w:before="0" w:after="75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 xml:space="preserve">Морская свинка относится к семейству полукопытных грызунов. Красивый и ласковый зверек называется морской свинкой, так как издаваемые им звуки похожи на похрюкивание поросят. В Европу их завезли много десятилетий назад из Южной Америки. </w:t>
            </w:r>
          </w:p>
        </w:tc>
      </w:tr>
      <w:tr>
        <w:trPr>
          <w:trHeight w:val="450" w:hRule="atLeast"/>
        </w:trPr>
        <w:tc>
          <w:tcPr>
            <w:tcW w:w="10772" w:type="dxa"/>
            <w:tcBorders/>
            <w:shd w:fill="E9D9A8" w:val="clear"/>
          </w:tcPr>
          <w:p>
            <w:pPr>
              <w:pStyle w:val="Normal"/>
              <w:spacing w:lineRule="atLeast" w:line="450" w:before="0" w:after="75"/>
              <w:jc w:val="center"/>
              <w:rPr>
                <w:rFonts w:ascii="Arial" w:hAnsi="Arial" w:cs="Arial"/>
                <w:b/>
                <w:b/>
                <w:bCs/>
                <w:color w:val="47170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71704"/>
                <w:sz w:val="28"/>
                <w:szCs w:val="28"/>
              </w:rPr>
              <w:t>Породы и окрасы морских свинок</w:t>
            </w:r>
          </w:p>
        </w:tc>
      </w:tr>
    </w:tbl>
    <w:p>
      <w:pPr>
        <w:pStyle w:val="Normal"/>
        <w:spacing w:lineRule="auto" w:line="324"/>
        <w:rPr>
          <w:rFonts w:ascii="Tahoma" w:hAnsi="Tahoma" w:cs="Tahoma"/>
          <w:vanish/>
          <w:color w:val="9D3A04"/>
        </w:rPr>
      </w:pPr>
      <w:r>
        <w:rPr>
          <w:rFonts w:cs="Tahoma" w:ascii="Tahoma" w:hAnsi="Tahoma"/>
          <w:vanish/>
          <w:color w:val="9D3A04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6"/>
              <w:spacing w:lineRule="auto" w:line="324" w:before="240" w:after="240"/>
              <w:jc w:val="both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>Ф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b/>
                <w:b/>
                <w:bCs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Короткошерстные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Селф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81250" cy="1905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Селф – вся свинка окрашена в один цвет (без примеси какого-либо другого оттенка), цвет лап и ушей совпадает с основным цветом. Могут быть различных окрасов - черный, белый с темными глазами, белый с красными глазами, золотой с темными глазами, золотой с красными глазами, лиловый, бежевый, красный, шафрановый, буйволиный, коричневый, кремовый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Сатиновые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981200" cy="142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Сатиновые морские свинки отличаются выразительным блеском шерсти, который особенно ярко выражен у короткошерстных пород морских свинок. У длинношерстных морских свинок блеск более выражен на голове - то есть там, где шерсть короткая. На теле, где шерсть длинная, блеск не такой яркий. Шерсть сатиновых свинок более тонкая, чем у свинок с обычной шерстью, но более густая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Двухцветные и терехцветные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428875" cy="2143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Двухцветные – тело свинки окрашено только двумя цветами. Трехцветные – шерсть окрашена тремя разными цветами. Цвета не перемешанные между собой, и образующиеся в своеобразные зоны, имеющие четкие границы. Это бело-коричнево(рыже)-черные ярко и нарядно окрашенные свинки. Помимо основных цветов допустимы любые другие комбинации, включая цвета Агути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 xml:space="preserve">Далматины 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81250" cy="1066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Далматинская морская свинка (Dalmatian Guineapig) Происхождение: Англия. Продолжительность жизни: до 7,5 лет. Далматинская морская свинка известна за ее окрас, который очень похож на окрас собак породы далматин. Эти красивые свинки весьма популярны и не удивительно почему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Голландская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33625" cy="1219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Голландские свинки двухцветного окраса. Головы этих свинок темные, середина тела и лапки белые, задняя часть - темного цвета, соответствующего голове. Наиболее популярные цвета головы и задней части голландских свинок - коричневый и черный, но другие окрасы тоже приемлемы. Мех у этих свинок гладкий и короткий. Взрослые голландские свинки имеют размеры от 25 до 35 см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 xml:space="preserve">Рекс (королевская) 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047875" cy="12668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>Имеют особую структуру волоса, которая создает впечатление плюшевости. Могут быть всевозможных окрасов без каких-либо ограничений. При скрещивании Rex с гладкой морской свинкой получают 100% гладких животных. Е сли потомков скрещивают еще раз с Rex, то получают 50% Rex и 50% носителей гена, отвечающего за курчавость. Идеально скрещивание Rex x Rex и поэтому их потомство весьма дорогое.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Абиссинская, или розеточная морская свинка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81250" cy="1219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Эту породу легко узнать по ее шерстке, которая состоит из необычных розеток (горных хребтов), растущих в разные направления. Выставочные животные должны иметь восемь розеток на теле или больше. Абиссинские свинки бывают самых разнообразных окрасов, включая белый, красный, коричневый, золотой и шоколадный. Окрас шерсти может быть как однотонным, так и комбинированным из нескольких цветов. Взрослые свинки достигают размера 25-35 см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Агути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81250" cy="11620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Гималайские свинки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81250" cy="10953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>Окрашены в белый цвет, только нос, уши и лапы прокрашены либо в коричневый, либо в черный цвет.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Чалые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81250" cy="11811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Голова, лапы, уши окрашена в основной цвет без примеси другого оттенка, только на теле есть так называемая смесь соли с перцем, когда волоски одного цвета растут вперемешку с другим. </w:t>
            </w:r>
          </w:p>
          <w:p>
            <w:pPr>
              <w:pStyle w:val="Style16"/>
              <w:spacing w:lineRule="auto" w:line="324"/>
              <w:rPr/>
            </w:pPr>
            <w:r>
              <w:rPr>
                <w:rFonts w:cs="Tahoma" w:ascii="Tahoma" w:hAnsi="Tahoma"/>
                <w:b/>
                <w:bCs/>
                <w:color w:val="9D3A04"/>
              </w:rPr>
              <w:t>Аргенты</w:t>
            </w:r>
            <w:r>
              <w:rPr>
                <w:rFonts w:cs="Tahoma" w:ascii="Tahoma" w:hAnsi="Tahoma"/>
                <w:color w:val="9D3A04"/>
              </w:rPr>
              <w:t xml:space="preserve">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</w:rPr>
              <w:t>Свинки, генетически относящиеся к классу агути, с красными глазами, но не принятые официально в группу агути. Недавно они были зарегистрированы, как самостоятельная порода. Выделяют несколько разновидностей: золото-сиреневые (Gold/Lilac), сиренево-белые (Lilac/White), сиренево-лимонные (Lilac/Lemon), бежево-золотые (Beige/Gold), бежево-лимонные (Beige/Lemon) и бежево-белые (Beige/White).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 xml:space="preserve">Английские крестед 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81250" cy="14001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Такие же, как и Селф, но с розеткой на голове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Американские крестед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81250" cy="16002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>Такие же, как и свинки породы Селф, но с розеткой на голове, цвет которой контрастирует с основным цветом тела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Тедди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381250" cy="14287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Риджбэк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905000" cy="16383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Имеют на крестце розетку, а на спине шерсть собирается в своеобразную горку вдоль хребта. Возможны любые окрасы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Подпалые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905000" cy="11239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Вокруг глаз, образовывая своеобразные очки, и на животе шерсть окрашена в отличный от основного окраса цвет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b/>
                <w:b/>
                <w:bCs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Длинношерстные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Шелти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247900" cy="13811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Рост шерсти строго в направлении от мордочки вниз, на теле не имеется ни единой розетки. Бывают разных окрасов. (на фотографии свинка из питомника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Перуанские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295525" cy="13906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Шерсть растет вперед, в направлении к мордочке и спадает на глаза. В идеале у свинки должно быть только внизу 2 розетки, но чаще встречаются особи, у которых есть дополнительные розетки на теле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Коронет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2276475" cy="14287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Тексель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790700" cy="14287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>Такие же, как шелти (шерсть растет в направлении от морды), только с волнистой шерстью. Много возможных цветов.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Мерино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866900" cy="1304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Волнистая шерсть растет также как и у Текселя, только на голове есть одна розетка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Альпака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905000" cy="9048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Такие же как и перуанские (шерсть растет вперед по направлению к морде), только с волнистой шерстью (rex/fizzy/curly hair). Возникли в результате скрещивания Rex и Peruvian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b/>
                <w:b/>
                <w:bCs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Редкие породы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Скинни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847850" cy="93345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Голые морские свинки, имеют шерсть только на носу и лапках. </w:t>
            </w:r>
          </w:p>
          <w:p>
            <w:pPr>
              <w:pStyle w:val="Style16"/>
              <w:spacing w:lineRule="auto" w:line="324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b/>
                <w:bCs/>
                <w:color w:val="9D3A04"/>
              </w:rPr>
              <w:t>Болдуин</w:t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</w:rPr>
            </w:pPr>
            <w:r>
              <w:rPr>
                <w:rFonts w:cs="Tahoma" w:ascii="Tahoma" w:hAnsi="Tahoma"/>
                <w:color w:val="9D3A04"/>
                <w:lang w:val="en-US" w:eastAsia="en-US"/>
              </w:rPr>
              <w:drawing>
                <wp:inline distT="0" distB="0" distL="0" distR="0">
                  <wp:extent cx="1762125" cy="13335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jc w:val="center"/>
              <w:rPr>
                <w:rFonts w:ascii="Tahoma" w:hAnsi="Tahoma" w:cs="Tahoma"/>
                <w:color w:val="9D3A04"/>
                <w:sz w:val="20"/>
                <w:szCs w:val="20"/>
              </w:rPr>
            </w:pPr>
            <w:r>
              <w:rPr>
                <w:rFonts w:cs="Tahoma" w:ascii="Tahoma" w:hAnsi="Tahoma"/>
                <w:color w:val="9D3A04"/>
                <w:sz w:val="20"/>
                <w:szCs w:val="20"/>
              </w:rPr>
              <w:t xml:space="preserve">Полностью отсутствует шерсть на теле. Рождаются малыши в шерсти, но со временем она полностью выпадает. </w:t>
            </w:r>
          </w:p>
        </w:tc>
      </w:tr>
    </w:tbl>
    <w:p>
      <w:pPr>
        <w:pStyle w:val="Normal"/>
        <w:spacing w:lineRule="auto" w:line="324"/>
        <w:rPr/>
      </w:pPr>
      <w:r>
        <w:rPr>
          <w:rStyle w:val="Articleseperator"/>
          <w:rFonts w:cs="Tahoma" w:ascii="Tahoma" w:hAnsi="Tahoma"/>
          <w:color w:val="9D3A04"/>
        </w:rPr>
        <w:t> </w:t>
      </w:r>
      <w:r>
        <w:rPr>
          <w:rFonts w:eastAsia="Tahoma" w:cs="Tahoma" w:ascii="Tahoma" w:hAnsi="Tahoma"/>
          <w:color w:val="9D3A04"/>
        </w:rPr>
        <w:t xml:space="preserve"> </w:t>
      </w:r>
    </w:p>
    <w:p>
      <w:pPr>
        <w:pStyle w:val="Normal"/>
        <w:spacing w:lineRule="auto" w:line="324"/>
        <w:rPr>
          <w:rFonts w:ascii="Tahoma" w:hAnsi="Tahoma" w:cs="Tahoma"/>
          <w:color w:val="9D3A04"/>
        </w:rPr>
      </w:pPr>
      <w:r>
        <w:rPr>
          <w:rFonts w:cs="Tahoma" w:ascii="Tahoma" w:hAnsi="Tahoma"/>
          <w:color w:val="9D3A0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38:00Z</dcterms:created>
  <dc:creator>Владимир</dc:creator>
  <dc:description/>
  <dc:language>en-US</dc:language>
  <cp:lastModifiedBy>Владимир</cp:lastModifiedBy>
  <dcterms:modified xsi:type="dcterms:W3CDTF">2012-03-04T04:41:00Z</dcterms:modified>
  <cp:revision>2</cp:revision>
  <dc:subject/>
  <dc:title/>
</cp:coreProperties>
</file>