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МАУ ДО ДЭЦ «Косат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октябрь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25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вебинаре «Мультимедийные технологии на уроках. Создание идеальной презентации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(Мега-талан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олнение методической базы данных для педагог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сертификатов участникам городской акции «Сохраним амурского тигра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декады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-2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лены материалы для выступления на городском МО методистов «Круглый стол Панорама инновационного опыта. От замысла до результ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-18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езависимый мониторинг на ИКТ грамотность пользователем (сайт Завуч.ин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лены материалы для участия в заочном этапе городской конференции «Слагаемые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2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лены материалы для выступления на краевом семинаре КОЗ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ена работа по самообразованию: работа в сетевых сообществах, форумах, заказана новая 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3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лены материалы для публикации в сборнике по итогам краевого семинара КОЗЭ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материалы для участия в краевом конкурсе «Эколидер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-3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упление на ГМ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Круглый стол Панорама инновационного опыта. От замысла до результ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акета документов для участия в конкурсе «Эколидер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-3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е материала на тему «Особенности организации образовательного процесса в учреждении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роведению городской водоохранной акции «Вода и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.10-3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готовка к участию в к</w:t>
            </w:r>
            <w:r>
              <w:rPr>
                <w:bCs/>
                <w:sz w:val="28"/>
                <w:szCs w:val="28"/>
              </w:rPr>
              <w:t xml:space="preserve">раевом конкурсе детского изобразительного и декоративно-прикладного творчества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-это ты, стра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-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раевом конкурсе организаций дополнительного образования (организация летних канику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раевом конкурсе «Я творчество свое России посвящ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раевом конкурсе организаций дополнительного образования (организация летних канику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детей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олимпиаде «Зоопланета: Необычны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международной олимпиаде «Законы эк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2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о всероссийском конкурсе «География большо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международном конкурсе «Лучшая экопод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конкурсе «Экодрайв», издательство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конкурсе Всероссийский творческий конкурс к Году экологии в РФ «Пусть живут на свете удивительные зв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о всероссийском дистанционном конкурсе «Экопатр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лена информация для стенда «Эко-вест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дравствуй, Осень золотая», «По морям, по вол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и проведена на базе МАУДО ДЭЦ «Косатка» выставка рисунков и поздравительных открыток «Подарок Бабушке», посвящённая Дню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-1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выставка творческих работ, посвящённая Дню рождения края «Любимому к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а выставка творческих работ из природных материалов «Пусть будет мир на прекрасной планете», посвященная Международному Дню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-1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н план  работы по учебно-массовым мероприятиям, в дни школьных каникул, для педагог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 26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игровая программа «По морям, по волнам», посвящённая Всемирному дню моря для младш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праздники «Здравствуй, Осень золотая» для учащихся в детских объединениях МАУ ДО ДЭЦ «Косатка» (средний школьный возраст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, 18.10,2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праздники «Зайка в гостях у детей» 41, 51,52 группы (Филипп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праздники «Здравствуй, осень золотая» для 61,62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 открытое занятие «Птицы Дальнего востока и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ическое сопровождение, разработка и участие в проведении бесед «Наш любимый Хабаровский край» для обучающихся объединений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-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дение Всероссийских экоуроков «Вода России», «Как жить в Мегаполи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3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с педагогами Центра о ведении документации (заполнение, ведение журн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КТП педагог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образовательными  программами педагог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корректировка планов самообразовани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видуальные консультации по вопросу совершенствования дополнитель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художественного совета по планируемым мероприятиям с педагог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помощь педагогам по организации и проведению запланиров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педагогов в городском празднике «Тигро Ф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9-24.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й доски ко Дню народного единства  «Объединим мы силы наши – чтобы стал наш город краше» совместно с педагогами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-29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а помощь педагогам  в организации и проведении праздников «Здравствуй, Осень золотая», «Зайка в гостях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-3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ы родительские собрания в объединениях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участие жителей жилмассива в выставке детских рисунков «Подарок бабушке», посвящённой Дню пожилого человека, и выставке творческих работ из природных материалов «Пусть будет мир на прекрасной планете», посвященной Международному Дню Мира для жителей жил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2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веден опрос родителей и обработаны результат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и качеством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У ДО ДЭЦ «Коса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2.10-2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 материал по теме: «О вреде ку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сихолого-педагогическое сопровождение участников международного конкурса «Олимпиксик» (5 участников).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.10-23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дены консультации педагогов и родителей по интересующим их вопросам (4 консультаций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2.10-2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дготовка к занятиям. Изготовление дидактического материала к занятиям.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2.10-2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дготовлена и опубликована статья «О вреде курения» на сайте «Уроки начальной школы».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.10-12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ы консультации для педагогов Центра (4 участ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2.10-2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ы коррекционно-развивающие занятия по запросу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2.10-27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я учащихся</w:t>
      </w:r>
    </w:p>
    <w:tbl>
      <w:tblPr>
        <w:tblW w:w="107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0"/>
        <w:gridCol w:w="3006"/>
        <w:gridCol w:w="1304"/>
        <w:gridCol w:w="2250"/>
        <w:gridCol w:w="1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ики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 «Зоопланета: Необычные живо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левти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 «Зоопланета: Необычные живо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Дарь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 «Зоопланета: Необычные живо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левти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Законы эколог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Дарь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Законы эколог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ики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Законы эколог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 Анастасия  Кондрашова Полин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учно-исследовательских работ школьников ДВ федерального округа по биомедицинской темати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 медицинского молодежного форума с международным участ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с международным участ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а Анастасия  Гладышева Оле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учно-исследовательских работ школьников ДВ федерального округа по биомедицинской темати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 медицинского молодежного форума с международным участ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с международным участ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шева Анастасия  Авгусманова Витал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учно-исследовательских работ школьников ДВ федерального округа по биомедицинской темати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 медицинского молодежного форума с международным участ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с международным участ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рукова Маргарит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учно-исследовательских работ школьников ДВ федерального округа по биомедицинской темати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 медицинского молодежного форума с международным участ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с международным участ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ики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География большой стран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ев Кирил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География большой стран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икита, Плохотнюк Пав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«Экопатрул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ики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ий конкурс социальной рекламы «Год эколог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ергиенко Дании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курс «Олимпиксик» на проекте «Уроки начальной школ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Горовая Мария  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курс «Олимпиксик» на проекте «Уроки начальной школы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кошенко Михаи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курс «Олимпиксик» на проекте «Уроки начальной школ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ергиенко Никит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курс «Олимпиксик» на проекте «Уроки начальной школ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Дребница Мила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курс «Олимпиксик» на проекте «Уроки начальной школ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/>
        <w:t>Достижения педагогов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07"/>
        <w:gridCol w:w="1967"/>
        <w:gridCol w:w="1545"/>
        <w:gridCol w:w="16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формировании педагогического сооб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инар «Мультимедийные технологии на уроках. Создание идеальной презентации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тестирование «Мультимедийные технологии на уроках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«Экопатрул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за подготовку побед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 «Зоопланета: Необычные животны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активное участие и прове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тестирование педагогов 2017. Портал «Единый урок 2017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 «Зоопланета: Необычные животны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 подготовку побед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/>
        <w:t>Публикации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55"/>
        <w:gridCol w:w="1196"/>
        <w:gridCol w:w="1229"/>
        <w:gridCol w:w="1798"/>
        <w:gridCol w:w="236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публиков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ублик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-тал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bo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kursn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bo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hiv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divitelny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ve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тнюк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Тропа леопард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vk.com/album-10474189_246502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ломедова И.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поделка «Душевное чаепит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aidmgbai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D1%82%D1%8E%D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B5%D0%B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е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ая жемчужина Дальнего Восток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xn--j1aaidmgbaif.xn--p1ai/?s=%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%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%D1%89%D0%B5%D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%D0%BA%D0%B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щенко 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 и тигры-жители одного дом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ские ве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ценко 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сатый фес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Цент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аналитическая справ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Управления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9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дальневосточного тигр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-центр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ская С.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пелева И.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проведении праздни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деланной работе заместителя директора по АХ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ой А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КТЯБРЬ</w:t>
      </w:r>
      <w:r>
        <w:rPr/>
        <w:t xml:space="preserve"> месяц 2017г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126"/>
        <w:gridCol w:w="1701"/>
        <w:gridCol w:w="992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 выез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Работа с персон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работы сторо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еля работы тех.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хником по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среду 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ский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им по К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пятницу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ров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и физическая помощь в работе педагогическим сотрудникам и тех персон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роводимых Цент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  <w:tr>
        <w:trPr>
          <w:trHeight w:val="4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Управление и обслуживание 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и передача показаний приборов у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с обслуживающей организ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рганизациями по обслуживанию АПС, видеонаблюдение, тревожная кнопка, 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меся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44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Закупоч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, приобретение, доставка необходимых материалов для нужд Центра, деятельности тех. персонала и педагогических работ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7г – 16.10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дминистратив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Бухгалтер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говорами и счетами по закупо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7г – 16.10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четами от обслуживающи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ие материальных средств. Составление см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43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догово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7г – 30.10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/обуч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 передача отёчности. ГО и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  <w:tr>
        <w:trPr>
          <w:trHeight w:val="41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Работа с сайтом Госзак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по договорам за прошедш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говоров по закупо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7г – 16.10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иказов по основной деятельности Цен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 по ПБ и охран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ередача писем в организ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Цен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яров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. директора по АХР                         А.И. Новик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aidmgbaif.xn--p1ai/?s=&#1090;&#1077;" TargetMode="External"/><Relationship Id="rId3" Type="http://schemas.openxmlformats.org/officeDocument/2006/relationships/hyperlink" Target="http://xn--j1aaidmgbaif.xn--p1ai/?s=&#1051;%D1%2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31:00Z</dcterms:created>
  <dc:creator>Зам. директора УВР</dc:creator>
  <dc:description/>
  <cp:keywords/>
  <dc:language>en-US</dc:language>
  <cp:lastModifiedBy>1</cp:lastModifiedBy>
  <cp:lastPrinted>2017-09-08T04:40:00Z</cp:lastPrinted>
  <dcterms:modified xsi:type="dcterms:W3CDTF">2017-10-26T13:31:00Z</dcterms:modified>
  <cp:revision>2</cp:revision>
  <dc:subject/>
  <dc:title/>
</cp:coreProperties>
</file>