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МАУ ДО ДЭЦ «Косат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ентябрь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25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 график консультаций для педагогов на 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лнение методической базы данных «В помощь педагог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курирование работы по созданию мини – сайтов педагог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ы папки методистов на 2017 – 2018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етодических материалов на мини – сайте, сайте учреждения и педагогических сайтах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о положение об информационной инфраструктуре муниципальной образовательной системы г. 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ы материалы для участия в конкурсных мероприятиях по формированию информационной инфраструктуры города в образовате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о положение о краевом конкурсе организаци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ы материалы для участия в краевом конкурсе организаци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сетевыми партнерами по подготовке и проведению праздника «Тигро Фест»  ФГБУ «Заповедное Приамурье», пресс-центр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4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ресс-релиз городской акции «Сохраним амурского т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помощь педагогам в наборе групп, выборе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учебный план на 2017-2018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 социальный паспорт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.0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 проведен городской праздник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игро Фест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-23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тировка плана педагога –организатора на 2017-2018 уч. г. совместно с заместителем директора по УВР Голиковой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-3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ы и проведены беседы «Нам не нужна война» для  учащихся  в объединениях Центр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-1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 и проведен экологический диктант в объединениях «Экзотические животные», приуроченный к Международному Дню грамот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-17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а и проведена экскурсия в прошлое «Закоулки нашей памяти. Известные и малоизвестные факты из события войны» ко Дню памяти жертв фашизм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-1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а и проведена природоохранная акция «Наш выбор-чистая планета» ко Дню охраны озонового сло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-19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а и проведена в объединениях Центра выставка рисунков «Миру мир», посвященная Международному Дню Мир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-25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а и проведена эко-викторина для обучающихся Центра «По морям, по волнам», приуроченная ко Всемирному Дню моря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-25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эко-диспута «Услышь свою планету», посвященного Всемирному Дню переводчик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 материал для стенда «Эко-вестник» по итогам проведё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-3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 материал для сайта МАУ ДО ДЭЦ «Косатка» по итогам проведё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-3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 материал о проводимых и планируемых мероприятиях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-3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с педагогами Центра о ведении документации (заполнение, ведение журн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КТП педагог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бразовательными  программами педагог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корректировка планов самообразован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е консультации по вопросу совершенствования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художественного совета по планируемым мероприятиям с педагогами Басенко О.В, Ермаковой Е.Ю., Голико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ам по организации и проведению запланир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в городском празднике «Тигро 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-24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родителей учащихся в детском объединении «Люби и знай свой край» и студии «Филип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06 – 30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журнала отзывов и предложений о работе педагога-организатора по итога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месяц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аздника «Осенние посиделки» для жителей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9-2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и учащихся в праздничных мероприятиях, посвященных Дню пожилых людей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остижения учащихся</w:t>
      </w:r>
    </w:p>
    <w:tbl>
      <w:tblPr>
        <w:tblW w:w="10376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2"/>
        <w:gridCol w:w="2849"/>
        <w:gridCol w:w="1579"/>
        <w:gridCol w:w="1723"/>
        <w:gridCol w:w="1605"/>
      </w:tblGrid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 Д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участие в конкурсе по весенним уборк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оторенко 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дальневосточного тиг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t>Публикации</w:t>
      </w:r>
    </w:p>
    <w:tbl>
      <w:tblPr>
        <w:tblW w:w="1039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7"/>
        <w:gridCol w:w="1587"/>
        <w:gridCol w:w="1390"/>
        <w:gridCol w:w="2126"/>
        <w:gridCol w:w="21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де опубликован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публикации 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сс –центр гор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-релиз об акции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сс –центр гор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-релиз о празднике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Цен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тогах акции 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Цен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тогах праздника 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Хабаров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акции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Железнодорожного района Хабаров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тогах праздника 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ские ве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ценко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атый день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еть Инстаг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ценко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 с праздника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ета «Презент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азднике и фо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заместителя директора по АХР Новиковой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ЕНТЯБРЬ</w:t>
      </w:r>
      <w:r>
        <w:rPr/>
        <w:t xml:space="preserve"> месяц 2017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985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выез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-нии</w:t>
            </w:r>
          </w:p>
        </w:tc>
      </w:tr>
      <w:tr>
        <w:trPr>
          <w:trHeight w:val="41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Работа с 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хником п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 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ский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им по К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пятницу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 по треб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водимых Цент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7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правление и обслуживание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с обслуживающей организ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4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Закупоч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, приобретение, доставка необходимых материалов для нужд Центра, деятельности тех. персонала и педагогических рабо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 25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дминистра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Бухгалтер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 25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е материальных средств. Составление см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говоров. Т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 25.09.17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передача отёчности. ГО 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Работа с сайтом Госзак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 25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1:00Z</dcterms:created>
  <dc:creator>Зам. директора УВР</dc:creator>
  <dc:description/>
  <cp:keywords/>
  <dc:language>en-US</dc:language>
  <cp:lastModifiedBy>1</cp:lastModifiedBy>
  <cp:lastPrinted>2017-09-08T04:40:00Z</cp:lastPrinted>
  <dcterms:modified xsi:type="dcterms:W3CDTF">2017-10-26T13:31:00Z</dcterms:modified>
  <cp:revision>2</cp:revision>
  <dc:subject/>
  <dc:title/>
</cp:coreProperties>
</file>