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right="-1050" w:hanging="0"/>
        <w:jc w:val="right"/>
        <w:rPr/>
      </w:pPr>
      <w:r>
        <w:rPr>
          <w:sz w:val="24"/>
        </w:rPr>
        <w:t>Директор МАОУ ДОД</w:t>
      </w:r>
    </w:p>
    <w:p>
      <w:pPr>
        <w:pStyle w:val="Normal"/>
        <w:ind w:right="-1050" w:hanging="0"/>
        <w:jc w:val="right"/>
        <w:rPr>
          <w:sz w:val="24"/>
        </w:rPr>
      </w:pPr>
      <w:r>
        <w:rPr>
          <w:sz w:val="24"/>
        </w:rPr>
        <w:t>ДЭЦ «Косатка»</w:t>
      </w:r>
    </w:p>
    <w:p>
      <w:pPr>
        <w:pStyle w:val="Normal"/>
        <w:ind w:right="-1050" w:hanging="0"/>
        <w:jc w:val="right"/>
        <w:rPr>
          <w:sz w:val="24"/>
        </w:rPr>
      </w:pPr>
      <w:r>
        <w:rPr>
          <w:sz w:val="24"/>
        </w:rPr>
        <w:t>_________ О. Г. Прокошенко</w:t>
      </w:r>
    </w:p>
    <w:p>
      <w:pPr>
        <w:pStyle w:val="Normal"/>
        <w:ind w:right="-1050" w:hanging="0"/>
        <w:jc w:val="right"/>
        <w:rPr/>
      </w:pPr>
      <w:r>
        <w:rPr>
          <w:sz w:val="24"/>
        </w:rPr>
        <w:t>_____  __________2012 г.</w:t>
      </w:r>
    </w:p>
    <w:p>
      <w:pPr>
        <w:pStyle w:val="Normal"/>
        <w:ind w:right="-105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-1050" w:hanging="0"/>
        <w:rPr/>
      </w:pPr>
      <w:r>
        <w:rPr>
          <w:b/>
        </w:rPr>
        <w:t>План  работы МАОУ ДОД ДЭЦ «Косатка»</w:t>
      </w:r>
    </w:p>
    <w:p>
      <w:pPr>
        <w:pStyle w:val="Normal"/>
        <w:ind w:right="-1050" w:hanging="0"/>
        <w:jc w:val="center"/>
        <w:rPr/>
      </w:pPr>
      <w:r>
        <w:rPr>
          <w:b/>
          <w:sz w:val="24"/>
        </w:rPr>
        <w:t>на ноябрь 2012 г.</w:t>
      </w:r>
    </w:p>
    <w:p>
      <w:pPr>
        <w:pStyle w:val="Normal"/>
        <w:numPr>
          <w:ilvl w:val="0"/>
          <w:numId w:val="2"/>
        </w:numPr>
        <w:ind w:left="360" w:right="-1050" w:hanging="360"/>
        <w:jc w:val="center"/>
        <w:rPr/>
      </w:pPr>
      <w:r>
        <w:rPr/>
        <w:t>Информационно-методическая раб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оставить план проведения акции «Помоги зимующим птиц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Павликов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информационного стенда, посвященного празднованию Дня народного един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Сергаева Я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нять участие в краевом этапе Всероссийского конкурса им. Вернад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Павликов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тенда посвященного  Дню матери «Мама жизнь подарила мне и те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Сергаева Я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ое оформление стенда, посвященного Дню всемирного примирения и согласия «Чтобы быть для всех примером – знай хорошие ман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Сергаева Я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ставить план проведения Всероссийского урока Чист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2-2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Шепеле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формировать папку методических материалов к Всероссийскому уроку Чист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Шепеле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готовить информацию об организации каникулярного отдых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01-15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Голик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ь сценарий к празднованию Дня матери «Мама жизнь подарила мне и те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Сергаева Я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ь положение конкурса рисунков к празднованию Дня матери среди объединений ДЭЦ «Коса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Сергаева Я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ь план тематических встреч с воспитанниками центра ко Дню примирения и согласия «Чтобы быть для всех примером – знай хорошие ман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Сергаева Я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участие сборной команды Центра в Межрегиональной дистанционной олимпиаде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Павликов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положение по проведению городской олимпиады школьников «Люби и знай св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Павликов П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городском конкурсе на лучший сайт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Прокошенко О.Г.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Федот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боте краевого методического объединения «Формирование профессиональной компетентности пед. работников УДОД эколого-биологической направленности по вопросам пед.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Мосейкина О.С.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Павликов П.В.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1050" w:hanging="360"/>
        <w:jc w:val="center"/>
        <w:rPr/>
      </w:pPr>
      <w:r>
        <w:rPr/>
        <w:t>Организационно-массовая раб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конкурс рисунков к празднику День мате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Сергае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День матери «Мама жизнь подарила мне и тебе» для воспитанников Центра 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Сергае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участие воспитанников объединений Центра в конкурсе фотографий и рисунков «Домашние любим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овести тематические беседы в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ъединениях, посвященные «Дню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гласия и прими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- 05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 Цен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участие воспитанников Центра в Межрегиональной дистанционной олимпиаде 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конкурс фотографий и рисунков «Домашние любимцы» среди воспитанников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 конкурс информационных плакатов и листовок  «Клещевой энцефали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 П.В.</w:t>
            </w:r>
          </w:p>
        </w:tc>
      </w:tr>
    </w:tbl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-1050" w:hanging="360"/>
        <w:jc w:val="center"/>
        <w:rPr/>
      </w:pPr>
      <w:r>
        <w:rPr/>
        <w:t>Работа с педагог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етить занятия педагогов  с цел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я мето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метод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учителей и педагогов по организации и проведению  конкурса фотографий и рисунков «Домашние любим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учителей и педагогов по организации и проведению  конкурса информационных плакатов и листовок  «Клещевой энцефали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 П.В.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1050" w:hanging="360"/>
        <w:jc w:val="center"/>
        <w:rPr/>
      </w:pPr>
      <w:r>
        <w:rPr/>
        <w:t>Работа с родител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 тематические беседы и родительские собрания в объеди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ители объединений</w:t>
            </w:r>
          </w:p>
        </w:tc>
      </w:tr>
    </w:tbl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-1050" w:hanging="360"/>
        <w:jc w:val="center"/>
        <w:rPr/>
      </w:pPr>
      <w:r>
        <w:rPr/>
        <w:t>Контроль учебно-воспитательного проце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качеством календар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ого планирования, правильностью заполнения рабочей документ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rPr/>
            </w:pPr>
            <w:r>
              <w:rPr/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Гол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Контроль за качеством поурочного 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Гол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Контроль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rPr/>
            </w:pPr>
            <w:r>
              <w:rPr/>
              <w:t xml:space="preserve">В течение </w:t>
            </w:r>
          </w:p>
          <w:p>
            <w:pPr>
              <w:pStyle w:val="Heading2"/>
              <w:ind w:right="-1050" w:hanging="0"/>
              <w:rPr/>
            </w:pP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Гол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Контроль за соблюдением расписания,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наполняемостью групп и сохранностью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контин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rPr/>
            </w:pPr>
            <w:r>
              <w:rPr/>
              <w:t xml:space="preserve">В течение </w:t>
            </w:r>
          </w:p>
          <w:p>
            <w:pPr>
              <w:pStyle w:val="Heading2"/>
              <w:ind w:right="-1050" w:hanging="0"/>
              <w:rPr/>
            </w:pP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Павлова О.Н.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1050" w:hanging="360"/>
        <w:jc w:val="center"/>
        <w:rPr>
          <w:b/>
          <w:b/>
          <w:sz w:val="24"/>
        </w:rPr>
      </w:pPr>
      <w:r>
        <w:rPr>
          <w:b/>
          <w:sz w:val="24"/>
        </w:rPr>
        <w:t>Работа психолога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268"/>
      </w:tblGrid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методику «Два дома» для детей 4-7 лет. Напис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йкина О.С.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Изучить психолого-педагогическую литературу по теме:  «Консультирование родителей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йкина О.С.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дивидуальные консультации родителей по проблемам взаимодействия в семье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йкина О.С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тематический стенд «Уголок психолога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йкина О.С.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дивидуальные консультации педагогов по вопросам оптимизации учебного и воспитательного процесса.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йкина О.С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sz w:val="24"/>
        </w:rPr>
        <w:t>Зам. директора по УВР                                       Голикова Е.В.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5:19:00Z</dcterms:created>
  <dc:creator>Елена</dc:creator>
  <dc:description/>
  <cp:keywords/>
  <dc:language>en-US</dc:language>
  <cp:lastModifiedBy>1</cp:lastModifiedBy>
  <cp:lastPrinted>2011-11-15T07:41:00Z</cp:lastPrinted>
  <dcterms:modified xsi:type="dcterms:W3CDTF">2012-10-24T03:20:00Z</dcterms:modified>
  <cp:revision>28</cp:revision>
  <dc:subject/>
  <dc:title>«Утверждаю»</dc:title>
</cp:coreProperties>
</file>