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-конспект занят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ужок «Земляне» (1 год) МОУ ДОД ДЭЦ «Косат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 «Волшебница-во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та проведения: 27. 09. 12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должительность занятия: 2 ча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 обучающихся: 6-7 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едагог: Карасева Оксана Васильев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Хабаров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г.</w:t>
      </w:r>
    </w:p>
    <w:p>
      <w:pPr>
        <w:pStyle w:val="Normal"/>
        <w:rPr>
          <w:b/>
          <w:b/>
        </w:rPr>
      </w:pPr>
      <w:r>
        <w:rPr>
          <w:b/>
        </w:rPr>
        <w:t>Дата проведения: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Волшебница-в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ширять и углублять представления детей о воде и её св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вязную речь и активизировать словарный запас детей; развивать ассоциативное и логическое мыш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эстетическое значение воды, роль воды в природе; вспомнить виды животных, чья жизнь непосредственно связана с водой; для чего люди используют воду; показать круговорот воды в природе, познакомить с некоторыми свойствами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бережное отношение к воде как к источник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географическая карта мира или глобус; фотография Земли, сделанная из космоса; фотография озёр, рек, водопадов, морей, гор, покрытых снегом, росы на траве, ледяных глыб, ручейков, родников; схема круговорота воды в природе; карточки с изображениями животных, чья жизнь непосредственно связана с водой (бобр, выдра, рыбы, ручейники и др.); зеркальце; книжка-раскладушка «Кто в озере живёт»; игрушечное ведерко с загадками, которые написаны на капельках, вырезанных из картона; рисунки с отгадками на маленьких карточках (сосулька, снежинка, снег, лёд, тучи, облака, роса на растениях, дождь, туман, озеро, болото, пруд, море, речка); кусочек льда, приготовленный заранее в морозилке;  тучки из бумаги, схема «Использование воды человеком» или рисунки по этой теме; фильтр «Аквафор»; магнитофон; аквариумы с различными обитателями. Прилож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886"/>
        <w:gridCol w:w="231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</w:tc>
      </w:tr>
      <w:tr>
        <w:trPr>
          <w:trHeight w:val="328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тгадывание темы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бота над новой т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Игра «Дожд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Практическ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Домашнее зада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нём занятие с отгадывания загад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по очереди достают из ведёрка капельки с загадками, загадки читаем вслух, тот кто отгадал, прикрепляет на доску карточку с рисунком-ответом на загадк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ёт вниз головой. Не летом растёт, а зимой. Чуть солнце её припечёт, заплачет она и умрё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нас под крышей белый гвоздь висит, солнце взойдёт – гвоздь упадё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ежало одеяло мягкое, белое. Солнце припекло, одеяло потекло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ыбам зиму жить тепло, крыша – чистое стекл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ст как синее стекло: скользко, весело, светл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небесам оравою бредут мешки дырявые, и бывает иногда: из мешков течёт в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ом бусы засверкали, всю траву собой заткали. А пошли искать их днём – ищем, ищем – не найдё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всю ночь по крыше бьёт да постукивает, и бормочет, и поёт, убаюкивает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юди ждут меня, зовут, а приду к ним – прочь бегу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локо над речкой плыло, ничего не видно было: растворилось молоко, стало видно далек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том бежит, зимою спит, весна настала – опять побеж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чёт, течёт – не вытечет, бежит, бежит – не выбежи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реди поля бежит зеркало: стекло голубое, рама зелёна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 обходят это место – здесь земля как будто тесто; здесь осока, кочки, мхи… Нет опоры для но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гом вода, а с питьём бе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шистая вата плывёт куда-то. Чем вата ниже, тем дождик ближ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что объединяет все наши отгадки? О чём мы с вами сегодня будем говорит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к вы думаете, для чего людям вод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авильно. Без воды человек жить не может: он её пьёт, готовит пищу, умывается, стирает и убирает своё жилище. Мытьё городских улиц и машин тоже требует воды. Огромное количество воды используют фабрики и заводы. Например, для того чтобы получить одну тонну бумаги, нужно 250 тонн воды. Людям требуется очень много воды. Подумайте и скажите, кто ещё не может жить без воды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м нужна чистая вода. Но чистой воды остаётся всё меньше и меньше. И виноваты в этом сами люди. В реки  и озёра сливаются сточные воды фабрик и заводов, а также вода используемая в быту. От загрязнения воды страдает всё живое. В реках и озёрах растениям и животным живётся не так хорошо, как раньше. Загрязнённая вода вредна и для здоровья человека. Но грязную воду можно очистить с помощью фильтров </w:t>
            </w:r>
            <w:r>
              <w:rPr>
                <w:i/>
              </w:rPr>
              <w:t xml:space="preserve">(показываю фильтр «Аквафор»). </w:t>
            </w:r>
            <w:r>
              <w:rPr/>
              <w:t>Но это не большие фильтры. Мы их используем в своих квартирах. А вот на заводах и фабриках стоят большие очистительные соору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А теперь послушайте стихотвор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одник иссяк, ручей ослаб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мы из крана кап, кап, ка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леют реки и мор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 тратьте воду зря, зря, зр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то пройдёт немного лет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 нет водицы – нет, нет, 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(С. Погорельски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этому воду надо беречь. Как мы с вами можем её сбереч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Игра </w:t>
            </w:r>
            <w:r>
              <w:rPr>
                <w:b/>
                <w:i/>
              </w:rPr>
              <w:t>«Капельки и тучка»</w:t>
            </w:r>
          </w:p>
          <w:p>
            <w:pPr>
              <w:pStyle w:val="Normal"/>
              <w:jc w:val="both"/>
              <w:rPr/>
            </w:pPr>
            <w:r>
              <w:rPr/>
              <w:t>На полу разложены бумажные тучки (меньше, чем детей). Все дети - это капельки. Пока звучит музыка, дети свободно перемещаются по классу. Как только музыка остановилась, каждая «капелька» должна занять любую «тучку». «Капельки», которым не хватило «тучки», испарились. Игра продолжается 2-3 р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вы знаете жидкую воду. А твёрдая вода быв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что такое лё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лёд жидк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казываю детям кусочек льда, даю его потрогать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бывает вода твёрда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бывает и газообразная. Это пар, или тучи, или туман. Туман оседает утром на траве, и образуется роса. В воздухе, который мы вдыхаем, тоже есть вода. Вот посмотрите </w:t>
            </w:r>
            <w:r>
              <w:rPr>
                <w:i/>
              </w:rPr>
              <w:t>(даю детям подышать на зеркальц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смотрим на карту Земли. Нашу планету правильнее было бы назвать не «планета Земля», а «планета Вода». А вот снимок Земли, сделанный из космоса. Вы видите, что наша планета голубая – это цвет воды. Только благодаря такому количеству воды </w:t>
            </w:r>
          </w:p>
          <w:p>
            <w:pPr>
              <w:pStyle w:val="Normal"/>
              <w:jc w:val="both"/>
              <w:rPr/>
            </w:pPr>
            <w:r>
              <w:rPr/>
              <w:t>На ней стала возможна жиз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ы любите воду? Кто любит купаться лето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смотрим, какие они, наши озёра, реки, моря </w:t>
            </w:r>
            <w:r>
              <w:rPr>
                <w:i/>
              </w:rPr>
              <w:t>(демонстрация фотографий, картин, рисунк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теперь скажите: какая она, в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м нравится, когда вода чистая и прозрачная. А хотели бы вы купаться в грязной воде? А пить её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представьте, что вы – капельки, только что появившиеся из подземного чистого родника </w:t>
            </w:r>
            <w:r>
              <w:rPr>
                <w:i/>
              </w:rPr>
              <w:t>(читаю стихотворение И.А. Бунина «Родник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луши лесной, в глуши зелёной, </w:t>
            </w:r>
          </w:p>
          <w:p>
            <w:pPr>
              <w:pStyle w:val="Normal"/>
              <w:jc w:val="both"/>
              <w:rPr/>
            </w:pPr>
            <w:r>
              <w:rPr/>
              <w:t>Всегда тенистой и сырой,</w:t>
            </w:r>
          </w:p>
          <w:p>
            <w:pPr>
              <w:pStyle w:val="Normal"/>
              <w:jc w:val="both"/>
              <w:rPr/>
            </w:pPr>
            <w:r>
              <w:rPr/>
              <w:t>В крутом овраге под горой</w:t>
            </w:r>
          </w:p>
          <w:p>
            <w:pPr>
              <w:pStyle w:val="Normal"/>
              <w:jc w:val="both"/>
              <w:rPr/>
            </w:pPr>
            <w:r>
              <w:rPr/>
              <w:t>Бьёт из камней родник студёный:</w:t>
            </w:r>
          </w:p>
          <w:p>
            <w:pPr>
              <w:pStyle w:val="Normal"/>
              <w:jc w:val="both"/>
              <w:rPr/>
            </w:pPr>
            <w:r>
              <w:rPr/>
              <w:t>Кипит, играет и спешит,</w:t>
            </w:r>
          </w:p>
          <w:p>
            <w:pPr>
              <w:pStyle w:val="Normal"/>
              <w:jc w:val="both"/>
              <w:rPr/>
            </w:pPr>
            <w:r>
              <w:rPr/>
              <w:t>Крутясь хрустальными клубами,</w:t>
            </w:r>
          </w:p>
          <w:p>
            <w:pPr>
              <w:pStyle w:val="Normal"/>
              <w:jc w:val="both"/>
              <w:rPr/>
            </w:pPr>
            <w:r>
              <w:rPr/>
              <w:t>И под ветвистыми дубами</w:t>
            </w:r>
          </w:p>
          <w:p>
            <w:pPr>
              <w:pStyle w:val="Normal"/>
              <w:jc w:val="both"/>
              <w:rPr/>
            </w:pPr>
            <w:r>
              <w:rPr/>
              <w:t>Стеклом расплавленным б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оказываю схему круговорота воды в природе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вы вливаетесь в озеро. Вам там очень хорошо и уютно, но вот вы попали в речку, и она унесла вас в море. Там вода солёная и непривычная для вас. А можете вы снова попасть в любимое озеро, в котором у вас много старых друзей (это и весёлые рыбки, и улитки, и растения, и уточки с утятами, и личинки насекомых, например стрекоз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ывается некоторые из вас могут ( объясняю круговорот воды в природе, чтение сказки. 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сейчас давайте поиграем в игру «Дождик». Игра на внимание. Кто самый внимательный?! Все встаём в круг. Я буду водящей. Вы по очереди повторяете заданное движение, но каждый участник игры делает движение только тогда, когда его выполнит предыдущий. Когда это движение снова доходит до меня, я меняю его,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начала дождь идёт отдельными каплями (</w:t>
            </w:r>
            <w:r>
              <w:rPr>
                <w:i/>
              </w:rPr>
              <w:t>щёлкаю пальца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ом дождь усиливается </w:t>
            </w:r>
            <w:r>
              <w:rPr>
                <w:i/>
              </w:rPr>
              <w:t>(тру ладонями по бёдр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ждь становится сильнее </w:t>
            </w:r>
            <w:r>
              <w:rPr>
                <w:i/>
              </w:rPr>
              <w:t>(хлопаю ладонями по бёдр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ждь перерастает в ливень </w:t>
            </w:r>
            <w:r>
              <w:rPr>
                <w:i/>
              </w:rPr>
              <w:t xml:space="preserve">(топаю ногами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хает дождь в обратном порядке. Следить, чтобы дети не опаздывали и не начинали изменять движение, прежде чем оно докатилось до н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к зачем же нужна в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схемы «Использование воды человеком» или отдельных рисун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кому ещё нужна в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знь каких животных проходит в воде или вблизи от во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казываю карточки с изображениями этих животных. Раскрываю книжку «Кто в озере живёт», объясняю, какие животные и растения нарисованы и как они зависят от во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ещение аквариумного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ыбками, пресноводными беспозвоночными,</w:t>
            </w:r>
          </w:p>
          <w:p>
            <w:pPr>
              <w:pStyle w:val="Normal"/>
              <w:jc w:val="both"/>
              <w:rPr/>
            </w:pPr>
            <w:r>
              <w:rPr/>
              <w:t>Земноводными и пресмыкающимися, чья жизнь связана с в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жна ли вода? </w:t>
            </w:r>
          </w:p>
          <w:p>
            <w:pPr>
              <w:pStyle w:val="Normal"/>
              <w:jc w:val="both"/>
              <w:rPr/>
            </w:pPr>
            <w:r>
              <w:rPr/>
              <w:t>Кому?</w:t>
            </w:r>
          </w:p>
          <w:p>
            <w:pPr>
              <w:pStyle w:val="Normal"/>
              <w:jc w:val="both"/>
              <w:rPr/>
            </w:pPr>
            <w:r>
              <w:rPr/>
              <w:t>Правильно. Всем нужна вода чистая: и нам, и животным, и раст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умайте к следующему занятию, как сохранить воду чистой. Может быть, кто-то нарисует рисунки об этом. Вы можете нарисовать любые рисунки о воде: красивые реки, озёра, как люди используют или загрязняют в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уль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уль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ч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жд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уд, озер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ла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, растения, животные, всё жив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ёрзшая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вё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прилагательные, характеризующие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зывают животных и рас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.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АЗ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 Солнце, накатавшись вдоволь по небу, устало, вытирая платком золотой лоб, пробормота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ф! Ну и жара! Пить хочетс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януло оно на землю, а там моря-океаны плещутся, реки играют, ручьи звенят. Попыталось солнце дотянуться до воды, но не тут-то бы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ить хочу! – рассердилось Солн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ить-пить! Пить-пить! – зашумели в лесах проснувшиеся птицы. – Скорее напьёмся, а то Солнце нам ничего не остав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Ш-ш-ш! – Зашептали деревья. – Надо спрятать в тень реки и ручьи, а то эта небесная печка не оставит на всей земле ни капли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ить хочу! – в третий раз крикнуло Солн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ожет, вам ещё чайку подать? – проворчал спросонья Ветер. Он был ужасно лохматый и невыспавшийся. Вылез из горного ущелья, в котором ночевал, потянулся, зевнул и сказал: - Так тебе, светилушко, пить хочется? Сейчас мы это устроим. Ты грей посильнее моря и океаны, вода в них вскоре и превратится в водяной пар, а лёгкий тёплый воздух, поднимаясь с земли, захватит его с собой в небо. Ну, и я, конечно, тебе помогу. Как наготовим мы с тобой из пара туч да облаков, я соберу их вместе, поднатужусь, дуну изо всех сил и пригоню их к т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ялось Солнце за дело, стало греть – сушить моря и океаны. Поплыли по небу невидимые капельки. Невидимые потому, что были они совсем крошечными: в обыкновенной капле их поместились бы миллионы. И поднималось этих капелек больше, чем песчинок в пусты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ё выше и выше поднимались они, всё холоднее им становилось. Ведь на большой высоте всегда очень холодно. Вспомните: когда в морозный день ребята бегут по двору, пар изо рта так клубами и валит! Это потому, что в тёплом воздухе, который мы вдыхаем, много влаги. На холоде мельчайшие, невидимые частички воды соединяются, сливаются друг с другом, растут и становятся видимым па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случилось и с капельками, которые в небо с земли уплыли. Высоко-высоко поднялись они и превратились в пар – туман. Над полями, над лесами заклубились огромные облака. Долго бились Ветер и Солнце, стараясь поднять белоснежные облака ещё выше. Солнце жарило и парило вовсю.  Ветер тоже так старался, что по всей земле пошла пыль стол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бесчисленным капелькам только того и надо. Встретится в небе пылинка, поднятая Ветром, они скок на неё – и поехали! Уцепится одна капля за пылинку, а другая крич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винься! Я тоже хочу прокатитьс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ились маленькие капли в одну большую, вырвалась она из облаков – и на землю. А рядом миллионы точно таких же. Хлынул дожд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ердилось Солнц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же так? – говорит оно Ветру. – Я работало-работало, а что получилось? Нет, видно, так у нас ничего не выйд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етру очень понравилось гонять облака по небу да лепить из туч всякую всячину. Почесал он в затылке и говор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Терпение, ваше солнечное сиятельство. В этот раз не вышло, в другой раз получится. Начнём сначала. Только грей теперь леса. Леса сырые, в зелёных листьях много влаги, да и находятся листья высоко над землёй, к тебе поближе. Высушишь листья – и напьёшь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ова взялось солнце за работу. Изо всех сил греет леса. Горячо листьям, засохли бы они, да, спасибо, корни выручают: высасывают воду из-под земли и шлют её листьям. А листья эту влагу щедро отдают Солнцу. Как Солнце ни греет лист, а нагреть не может: капельки, улетая, всё время охлаждают лист, забирая с собой немножечко тепла. Миллионы листьев в лесу, и каждый отдаёт немного влаги. Вот опять поплыли к небу невидимые потоки, выросли из них пушистые облака. А Ветер подхватил их, понастроил из них башни и дворцы, понаделал зверей и птиц и очень был доволен. Но опять пошёл дождь и всё испорт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сем рассердилось Солнце, стало звать ве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де ты, - кричит, - надувало?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 как услышал, шмыг и спрятался под пушистые белые перины. Искало его Солнце, искало, нигде нет. Наконец, опустилось к самому горизонту, заглянуло под облака. Ба! Вот он где, голубчик! Хотело Солнце Ветру сказать всё, что оно про него думает, да не успело, закатилос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ех пор так и повелось: поднимается Солнце, пить-то ему хочется, и ну землю греть, воду к небу поднимать: а вдруг, мол, получится, вдруг удастся напиться! Ветер тут как тут. «Грей, - кричит, - да пожарче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о к вечеру Ветер в страхе стихает и прячется. Солнце заглядывает под облака, ищет обманщика, сердится, краснеет, хочет крикнуть, да не может – горло совсем пересохло, и со злости зака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0:00Z</dcterms:created>
  <dc:creator>OEM</dc:creator>
  <dc:description/>
  <cp:keywords/>
  <dc:language>en-US</dc:language>
  <cp:lastModifiedBy>1</cp:lastModifiedBy>
  <dcterms:modified xsi:type="dcterms:W3CDTF">2012-10-30T05:00:00Z</dcterms:modified>
  <cp:revision>93</cp:revision>
  <dc:subject/>
  <dc:title>План-конспект</dc:title>
</cp:coreProperties>
</file>