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обобщить свой опыт работ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Передовой педагогический опыт как объект изучения и обобщения – это такой опыт, который отличается от массового положительного высокой результативностью (уровнем обученности и воспитанности школьников) и оптимальностью (т.е. достижением высоких результатов с минимальными усилиями педагога и детей). </w:t>
      </w:r>
      <w:r>
        <w:rPr>
          <w:rFonts w:eastAsia="Times New Roman" w:cs="Times New Roman" w:ascii="Times New Roman" w:hAnsi="Times New Roman"/>
          <w:sz w:val="28"/>
          <w:szCs w:val="28"/>
          <w:lang w:eastAsia="ru-RU"/>
        </w:rPr>
        <w:t>Как определял в своем словаре В. Даль, «опыт – это испытание, проба, искус, попытка, изведка; показание другим каких-либо явлений». Словарь С.И. Ожегова уточняет – «опыт – это совокупность практики усвоенных знаний, умений, навыков, а также воспроизведение каких-нибудь явлений, создание чего-нибудь нового в определенных условиях с целью исследования, испытания».</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Работа по обобщению опыта проходит несколько этап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1 этап – осмысление опыта </w:t>
      </w:r>
      <w:r>
        <w:rPr>
          <w:rFonts w:eastAsia="Times New Roman" w:cs="Times New Roman" w:ascii="Times New Roman" w:hAnsi="Times New Roman"/>
          <w:sz w:val="28"/>
          <w:szCs w:val="28"/>
          <w:lang w:eastAsia="ru-RU"/>
        </w:rPr>
        <w:t xml:space="preserve">(«осмыслить – открыть смысл, значение чего-нибудь, понять»). </w:t>
        <w:br/>
        <w:t xml:space="preserve">Попробуйте определить, что лежит в основе ваших удач (или неудач) в педагогической деятельности, в каком соотношении находится опыт вашей деятельности и традиционные формы, методы, приемы деятельности. </w:t>
        <w:br/>
      </w:r>
      <w:r>
        <w:rPr>
          <w:rFonts w:eastAsia="Times New Roman" w:cs="Times New Roman" w:ascii="Times New Roman" w:hAnsi="Times New Roman"/>
          <w:b/>
          <w:bCs/>
          <w:i/>
          <w:iCs/>
          <w:sz w:val="28"/>
          <w:szCs w:val="28"/>
          <w:lang w:eastAsia="ru-RU"/>
        </w:rPr>
        <w:t xml:space="preserve">II этап – изучение опыта </w:t>
      </w:r>
      <w:r>
        <w:rPr>
          <w:rFonts w:eastAsia="Times New Roman" w:cs="Times New Roman" w:ascii="Times New Roman" w:hAnsi="Times New Roman"/>
          <w:sz w:val="28"/>
          <w:szCs w:val="28"/>
          <w:lang w:eastAsia="ru-RU"/>
        </w:rPr>
        <w:t xml:space="preserve">(«изучить – научно исследовать, познать, внимательно наблюдая»). </w:t>
        <w:br/>
        <w:t xml:space="preserve">Начинайте этот этап с определения темы своего опыта, пытайтесь сделать ее как можно более конкретной. Изучите, насколько ваш опыт актуален, обратитесь к литературе (научным, методическим, дидактическим источникам и практике (опыту других) для вычленения научной идеи, лежащей в основе вашего опыта, и определения индивидуальных черт вашей деятельности по данной проблеме. Не огорчайтесь, если не найдете у себя новаторских идей, приемов и т.д., вы работаете на уровне педагогического мастерства, которое А.К. Маркова определяет как «выполнение учителем своего труда на уровне высоких образцов и эталонов, отработанных в практике и уже описанных в методических разработках и рекомендациях; это хорошее владение основами профессии, успешное применение известных в науке и практике приемов». </w:t>
        <w:br/>
        <w:t xml:space="preserve">Следующий ваш шаг – определение и выдвижение идей собственного опыта работы. Выделите составные части его, выстройте их в логической иерархической последовательности. </w:t>
        <w:br/>
        <w:t xml:space="preserve">Для уточнения своих выводов вам необходимо провести исследование по данной проблеме. Вы уже выдвинули гипотезу, определили объект и предмет исследования. Спланируйте и проведите эксперимент, его результаты послужат основой проверки гипотезы. Сформулируйте выводы и определите границы (условия) применения вашего опыта работы. </w:t>
        <w:br/>
      </w:r>
      <w:r>
        <w:rPr>
          <w:rFonts w:eastAsia="Times New Roman" w:cs="Times New Roman" w:ascii="Times New Roman" w:hAnsi="Times New Roman"/>
          <w:b/>
          <w:bCs/>
          <w:i/>
          <w:iCs/>
          <w:sz w:val="28"/>
          <w:szCs w:val="28"/>
          <w:lang w:eastAsia="ru-RU"/>
        </w:rPr>
        <w:t xml:space="preserve">III этап – обобщение собственного опыта </w:t>
      </w:r>
      <w:r>
        <w:rPr>
          <w:rFonts w:eastAsia="Times New Roman" w:cs="Times New Roman" w:ascii="Times New Roman" w:hAnsi="Times New Roman"/>
          <w:sz w:val="28"/>
          <w:szCs w:val="28"/>
          <w:lang w:eastAsia="ru-RU"/>
        </w:rPr>
        <w:t xml:space="preserve">(«обобщить – сделав вывод, выразить основные результаты в общем положении»). </w:t>
        <w:br/>
        <w:t xml:space="preserve">Существуют различные формы обобщения опыты, но наиболее распространенной является описание. </w:t>
      </w:r>
      <w:r>
        <w:rPr>
          <w:rFonts w:eastAsia="Times New Roman" w:cs="Times New Roman" w:ascii="Times New Roman" w:hAnsi="Times New Roman"/>
          <w:b/>
          <w:bCs/>
          <w:sz w:val="28"/>
          <w:szCs w:val="28"/>
          <w:lang w:eastAsia="ru-RU"/>
        </w:rPr>
        <w:t>Схема</w:t>
      </w:r>
      <w:r>
        <w:rPr>
          <w:rFonts w:eastAsia="Times New Roman" w:cs="Times New Roman" w:ascii="Times New Roman" w:hAnsi="Times New Roman"/>
          <w:sz w:val="28"/>
          <w:szCs w:val="28"/>
          <w:lang w:eastAsia="ru-RU"/>
        </w:rPr>
        <w:t xml:space="preserve"> данной работы следующая. </w:t>
        <w:br/>
      </w:r>
      <w:r>
        <w:rPr>
          <w:rFonts w:eastAsia="Times New Roman" w:cs="Times New Roman" w:ascii="Times New Roman" w:hAnsi="Times New Roman"/>
          <w:b/>
          <w:bCs/>
          <w:sz w:val="28"/>
          <w:szCs w:val="28"/>
          <w:lang w:eastAsia="ru-RU"/>
        </w:rPr>
        <w:t>Раздел 1.</w:t>
      </w:r>
      <w:r>
        <w:rPr>
          <w:rFonts w:eastAsia="Times New Roman" w:cs="Times New Roman" w:ascii="Times New Roman" w:hAnsi="Times New Roman"/>
          <w:sz w:val="28"/>
          <w:szCs w:val="28"/>
          <w:lang w:eastAsia="ru-RU"/>
        </w:rPr>
        <w:t xml:space="preserve"> Основывается актуальность данного опыта работы, формулируется основная идея опыта. </w:t>
        <w:br/>
      </w:r>
      <w:r>
        <w:rPr>
          <w:rFonts w:eastAsia="Times New Roman" w:cs="Times New Roman" w:ascii="Times New Roman" w:hAnsi="Times New Roman"/>
          <w:b/>
          <w:bCs/>
          <w:sz w:val="28"/>
          <w:szCs w:val="28"/>
          <w:lang w:eastAsia="ru-RU"/>
        </w:rPr>
        <w:t>Раздел 2.</w:t>
      </w:r>
      <w:r>
        <w:rPr>
          <w:rFonts w:eastAsia="Times New Roman" w:cs="Times New Roman" w:ascii="Times New Roman" w:hAnsi="Times New Roman"/>
          <w:sz w:val="28"/>
          <w:szCs w:val="28"/>
          <w:lang w:eastAsia="ru-RU"/>
        </w:rPr>
        <w:t xml:space="preserve"> Реферативный обзор научной и методической литературы, а также существующей практики по теме опыта. Суть данной работы – вычленение научной идеи, лежащей в основе вашего опыта. </w:t>
        <w:br/>
      </w:r>
      <w:r>
        <w:rPr>
          <w:rFonts w:eastAsia="Times New Roman" w:cs="Times New Roman" w:ascii="Times New Roman" w:hAnsi="Times New Roman"/>
          <w:b/>
          <w:bCs/>
          <w:sz w:val="28"/>
          <w:szCs w:val="28"/>
          <w:lang w:eastAsia="ru-RU"/>
        </w:rPr>
        <w:t>Раздел 3.</w:t>
      </w:r>
      <w:r>
        <w:rPr>
          <w:rFonts w:eastAsia="Times New Roman" w:cs="Times New Roman" w:ascii="Times New Roman" w:hAnsi="Times New Roman"/>
          <w:sz w:val="28"/>
          <w:szCs w:val="28"/>
          <w:lang w:eastAsia="ru-RU"/>
        </w:rPr>
        <w:t xml:space="preserve"> Описание собственного опыта работы, т.е. сущность опыта, его результативность, условия использования. Отразите факторы успешности представленного опыта работы в следующем порядке: </w:t>
        <w:br/>
        <w:t xml:space="preserve">- название фактора успешности (что?); </w:t>
        <w:br/>
        <w:t xml:space="preserve">- с какой целью вы его применяете и в какой последовательности (для чего?); </w:t>
        <w:br/>
        <w:t xml:space="preserve">- что дает применение этого фактора (результат); </w:t>
        <w:br/>
        <w:t xml:space="preserve">- за счет чего вы получаете высокие результаты? (условия эффективности). </w:t>
        <w:br/>
        <w:t xml:space="preserve">Описать условия обеспечения успешной деятельности учащихся, при которых «неизбежным» стано-вится формирование знаний, умений и навыков в заданных вами параметрах (быстрота, трудности, автоматизм, надежность и т.д.). Желательно описание опыта представить в форме информационно-педагогических модулей (ИПМ). </w:t>
        <w:br/>
      </w:r>
      <w:r>
        <w:rPr>
          <w:rFonts w:eastAsia="Times New Roman" w:cs="Times New Roman" w:ascii="Times New Roman" w:hAnsi="Times New Roman"/>
          <w:b/>
          <w:bCs/>
          <w:sz w:val="28"/>
          <w:szCs w:val="28"/>
          <w:lang w:eastAsia="ru-RU"/>
        </w:rPr>
        <w:t>ИПМ</w:t>
      </w:r>
      <w:r>
        <w:rPr>
          <w:rFonts w:eastAsia="Times New Roman" w:cs="Times New Roman" w:ascii="Times New Roman" w:hAnsi="Times New Roman"/>
          <w:sz w:val="28"/>
          <w:szCs w:val="28"/>
          <w:lang w:eastAsia="ru-RU"/>
        </w:rPr>
        <w:t xml:space="preserve"> – краткое конструктивное описание информации.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Основные характеристики ИПМ:</w:t>
      </w:r>
    </w:p>
    <w:p>
      <w:pPr>
        <w:pStyle w:val="Style15"/>
        <w:numPr>
          <w:ilvl w:val="0"/>
          <w:numId w:val="1"/>
        </w:numP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логическая завершенность; </w:t>
        <w:br/>
        <w:t xml:space="preserve">2. информативность; </w:t>
        <w:br/>
        <w:t xml:space="preserve">3. точность трактовки педагогических понятий, научность описываемых категорий. </w:t>
        <w:br/>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lang w:eastAsia="ru-RU"/>
        </w:rPr>
        <w:t>Раздел 4.</w:t>
      </w:r>
      <w:r>
        <w:rPr>
          <w:rFonts w:eastAsia="Times New Roman" w:cs="Times New Roman" w:ascii="Times New Roman" w:hAnsi="Times New Roman"/>
          <w:sz w:val="28"/>
          <w:szCs w:val="28"/>
          <w:lang w:eastAsia="ru-RU"/>
        </w:rPr>
        <w:t xml:space="preserve"> Приложение. Прилагается иллюстративный материал, подтверждающий аналитическое описание опыта. </w:t>
        <w:br/>
        <w:t>Особые требования предъявляются к формулировке темы опыт. Она должна отражать основную идею опыта, быть конкретной, четкой, лаконичной, доступной, достаточно информативной. Если анализируемый опыт имеет системных характер, то полученную последовательность можно назвать «Система работы…» Если же вы предполагаете описать только отдельное направление,</w:t>
      </w:r>
      <w:r>
        <w:rPr>
          <w:rFonts w:eastAsia="Times New Roman" w:cs="Times New Roman" w:ascii="Times New Roman" w:hAnsi="Times New Roman"/>
          <w:color w:val="606615"/>
          <w:sz w:val="28"/>
          <w:szCs w:val="28"/>
          <w:lang w:eastAsia="ru-RU"/>
        </w:rPr>
        <w:t xml:space="preserve"> </w:t>
      </w:r>
      <w:r>
        <w:rPr>
          <w:rFonts w:eastAsia="Times New Roman" w:cs="Times New Roman" w:ascii="Times New Roman" w:hAnsi="Times New Roman"/>
          <w:sz w:val="28"/>
          <w:szCs w:val="28"/>
          <w:lang w:eastAsia="ru-RU"/>
        </w:rPr>
        <w:t>то найдите для этого адекватное название, например, «Опыт использования структурно-логических схем на уроках…», «Опыт литературно-краеведческой работы…» и т.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01:00Z</dcterms:created>
  <dc:creator>Admin</dc:creator>
  <dc:description/>
  <dc:language>en-US</dc:language>
  <cp:lastModifiedBy>Владимир</cp:lastModifiedBy>
  <dcterms:modified xsi:type="dcterms:W3CDTF">2011-12-06T01:01:00Z</dcterms:modified>
  <cp:revision>2</cp:revision>
  <dc:subject/>
  <dc:title/>
</cp:coreProperties>
</file>