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1142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9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01161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79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Header"/>
        <w:jc w:val="center"/>
        <w:rPr/>
      </w:pPr>
      <w:r>
        <w:rPr>
          <w:sz w:val="32"/>
          <w:szCs w:val="32"/>
        </w:rPr>
        <w:t>детский экологический центр «Косатка»</w:t>
      </w:r>
    </w:p>
    <w:p>
      <w:pPr>
        <w:pStyle w:val="Header"/>
        <w:tabs>
          <w:tab w:val="left" w:pos="968" w:leader="none"/>
          <w:tab w:val="center" w:pos="4677" w:leader="none"/>
          <w:tab w:val="right" w:pos="9355" w:leader="none"/>
        </w:tabs>
        <w:rPr/>
      </w:pPr>
      <w:r>
        <w:rPr/>
        <w:tab/>
        <w:tab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ab/>
        <w:tab/>
      </w:r>
    </w:p>
    <w:p>
      <w:pPr>
        <w:pStyle w:val="Header"/>
        <w:jc w:val="center"/>
        <w:rPr/>
      </w:pPr>
      <w:r>
        <w:rPr/>
        <w:tab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ое занятие </w:t>
      </w:r>
    </w:p>
    <w:p>
      <w:pPr>
        <w:pStyle w:val="Header"/>
        <w:jc w:val="center"/>
        <w:rPr/>
      </w:pPr>
      <w:r>
        <w:rPr>
          <w:b/>
          <w:sz w:val="36"/>
          <w:szCs w:val="36"/>
        </w:rPr>
        <w:t>«Ёлочки, живите, воздух освежайте»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5-6 ле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жок «Филиппок»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26.12.2012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right" w:pos="6878" w:leader="none"/>
        </w:tabs>
        <w:ind w:right="352" w:hanging="0"/>
        <w:jc w:val="right"/>
        <w:rPr/>
      </w:pPr>
      <w:r>
        <w:rPr>
          <w:sz w:val="28"/>
          <w:szCs w:val="28"/>
        </w:rPr>
        <w:t xml:space="preserve">Составила: педагог доп. образования Михайленко М.И.   </w:t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jc w:val="center"/>
        <w:rPr/>
      </w:pPr>
      <w:r>
        <w:rPr/>
        <w:t xml:space="preserve">Хабаровск </w:t>
      </w:r>
    </w:p>
    <w:p>
      <w:pPr>
        <w:pStyle w:val="Footer"/>
        <w:tabs>
          <w:tab w:val="clear" w:pos="4677"/>
          <w:tab w:val="clear" w:pos="9355"/>
          <w:tab w:val="left" w:pos="2290" w:leader="none"/>
        </w:tabs>
        <w:jc w:val="center"/>
        <w:rPr/>
      </w:pPr>
      <w:r>
        <w:rPr/>
        <w:t>2012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Тема занятия</w:t>
      </w:r>
      <w:r>
        <w:rPr>
          <w:sz w:val="28"/>
          <w:szCs w:val="28"/>
        </w:rPr>
        <w:t>: «Ёлочки, живите, воздух освежайте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ние и пополнение системы знаний и умений дошкольников по данной тем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, инициативу, мышление;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- Воспитывать толерантность, чувство коллективизма, интерес к формам совместной рабо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Рассказ педагога о праздновании Нового год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Беседа на тему Новый год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опросы по теме: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- Почему стала традиция Новый год праздновать 1 января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- Что является главным атрибутом новогоднего праздника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- Кто такой Дед Мороз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На кануне ребята с педагогом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украшали класс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делали из бумаги ёлочные украшения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наряжали ёлку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рисовали новый год. Выставка рисунков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- разучивали новогодние песни и стихи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принимали участие в акции в защиту зелёной красавицы;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принимали участие в акции «Защити зелёную красавицу». Дошкольники вырезали листовки в форме ёлочек с напечатанными на них стихами и с родителями распространяли их (раздавали прохожим, знакомым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Ёлочки – живите,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 освежайте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корей давайте,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стайте!»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ыми лесами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мы богаты!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дети сами,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у живому рады! 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губите природу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олку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ую Ёлку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 «Новый год», украшенная искусственная ёлка, сладости, новогодние плакаты, снежинки, гирлянды, цветная бумага, ножницы, клей, заготовка для будущей ели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едагог спрашивает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Ребята, какой праздник мы скоро будем отмечать?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Дети: Новый год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Педагог: Мы его с вами очень долго ждали и поэтому стали за ранее к нему готовитьс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я вам загадаю загадки, а вы постарайтесь их отгадать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её одёжки колки: Всё иголки, да иголки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 шутят: «Дядя ёж на неё слегка похож»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ёлка)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чают Новый год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нькие волки, -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водят хоровод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У нарядной …       </w:t>
      </w:r>
      <w:r>
        <w:rPr>
          <w:sz w:val="28"/>
          <w:szCs w:val="28"/>
        </w:rPr>
        <w:t>(ёлки) – добавляют дети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Демонстрация искусственной ёлки, наряженной на кануне с детьми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ети исполняют песню «В лесу родилась ёлочка» (1 куплет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Да, ребята, главная на новогоднем празднике – это чудо дерево – ёлка. Самый любимый для взрослых и детей праздник – Новый год. Ведь в этот день сказка приходит в дом: в комнате вдруг появляется ёлка, да не просто зелёное деревце, а украшенная игрушками и мишурой чудо! В дом приходят волшебники: Дед Мороз и Снегурочка. Всё это создаёт сказочную атмосферу, делая праздник особо неповторимым. Обычай приносить в дом и украшать новогоднюю ёлку родился в германии. И только 1 января 1700 года по специальному указу царя        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от праздник стали отмечать у нас зимой. Тогда впервые все дома были украшены еловыми, сосновыми или можжевеловыми ветками. В день Нового года было велено пускать ракеты, зажигать огни, костры на площадях, палили из пушек, устраивали пышные фейерверки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культминутка  «Мы погреемся немножко». </w:t>
      </w:r>
    </w:p>
    <w:p>
      <w:pPr>
        <w:pStyle w:val="Normal"/>
        <w:spacing w:lineRule="auto" w:line="36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Ребята, а как вы думаете, чем украшали ёлку в старину?  Изначально, ёлки украшали традиционными зимними сладостями (марципаном, печеньем, имбирными человечками, сухофруктами, орехами, засахаренными ягодами), фруктами (яблоками, апельсинами, мандаринами) и шишками. Эти украшения символизировали земные дары, изобилие и процветание. В современной традиции фрукты и шишки заменены ёлочными шарами. На верхушку ёлки прикрепляется звезда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едагог предлагает детям рассказать стихи про ёлку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widowControl w:val="false"/>
        <w:autoSpaceDE w:val="false"/>
        <w:spacing w:lineRule="auto" w:line="360"/>
        <w:ind w:right="52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вым годом! </w:t>
      </w:r>
    </w:p>
    <w:p>
      <w:pPr>
        <w:pStyle w:val="Normal"/>
        <w:widowControl w:val="false"/>
        <w:autoSpaceDE w:val="false"/>
        <w:spacing w:lineRule="auto" w:line="360"/>
        <w:ind w:right="52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вым годом! </w:t>
      </w:r>
    </w:p>
    <w:p>
      <w:pPr>
        <w:pStyle w:val="Normal"/>
        <w:widowControl w:val="false"/>
        <w:autoSpaceDE w:val="false"/>
        <w:spacing w:lineRule="auto" w:line="360"/>
        <w:ind w:right="52" w:firstLine="539"/>
        <w:jc w:val="both"/>
        <w:rPr/>
      </w:pPr>
      <w:r>
        <w:rPr>
          <w:b/>
          <w:sz w:val="28"/>
          <w:szCs w:val="28"/>
        </w:rPr>
        <w:t xml:space="preserve">Здравствуй, Дедушка Мороз! </w:t>
      </w:r>
    </w:p>
    <w:p>
      <w:pPr>
        <w:pStyle w:val="Normal"/>
        <w:widowControl w:val="false"/>
        <w:autoSpaceDE w:val="false"/>
        <w:spacing w:lineRule="auto" w:line="360"/>
        <w:ind w:right="52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из леса мимоходом</w:t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ку нам уже принес.</w:t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ерхушке, выше веток, </w:t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орел ась, как всегда, </w:t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ым ярким, жарким светом </w:t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крылая звезда...</w:t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Новый год прошел по свету, </w:t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янул и к нам сюда.</w:t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гори же выше веток, </w:t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крылая звезда!</w:t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стала елка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 на горе.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ее иголки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й в серебре.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ее на шишках 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дышки стучат, 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ое пальтишко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spacing w:lineRule="auto" w:line="360"/>
        <w:ind w:right="6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ит на плечах.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 под елкой зайка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зайчихой своей. 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тала стайка 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ток с полей.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ходили к елке 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лки зимой... 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зли мы елку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ебе домой.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ядили елку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ый наряд</w:t>
        <w:softHyphen/>
        <w:t>-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устых иголках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естки горят.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сь веселье</w:t>
        <w:softHyphen/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и да пляс! 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шо ли, елка, </w:t>
      </w:r>
    </w:p>
    <w:p>
      <w:pPr>
        <w:pStyle w:val="Normal"/>
        <w:widowControl w:val="false"/>
        <w:autoSpaceDE w:val="false"/>
        <w:spacing w:lineRule="auto" w:line="360"/>
        <w:ind w:right="676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у нас?</w:t>
      </w:r>
    </w:p>
    <w:p>
      <w:pPr>
        <w:pStyle w:val="Normal"/>
        <w:widowControl w:val="false"/>
        <w:autoSpaceDE w:val="false"/>
        <w:spacing w:lineRule="auto" w:line="360"/>
        <w:ind w:right="1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Раньше в домах люди ставили живые ели.  Представьте себе, сколько надо было ёлочек срубить (очень много). А растут они долго, очень медленно, несколько десятков лет. А после празднования Нового года, эти ёлочки люди выкидывали на улицу. Они никому становились не нужны. Жалко. Сейчас ёлочки охраняют, предпринимают меры для защиты. И поэтому, чтобы не нанести урон природе люди стали изготавливать искусственные ёлочки. И сегодня мы с вами сделаем необычную ёлочку. И нарядим её. Она будет украшать наш класс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едагог ставит на стол заготовку – ствол ели и предлагает детям вырезать из зелёной бумаги ветки для дерева, показывает образец веток, вырезанных в форме руки. Дети обводят свои ладошки, вырезают и приклеивают к стволу дерева. А так же вырезают разноцветные шары и украшают ими ёлочку. На верху крепится красная пятиконечная звезд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момент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едагог задаёт детям вопросы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почему нельзя вырубать ёлочки?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с какой целью принимали участие в акции «Защити зелёную красавицу»?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редлагает детям сделать к следующему занятию аппликацию ёлочка «Ёлка наряжается – праздник приближается»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. Ребята, посмотрите, как хорошо мы потрудились и сделали необыкновенную ёлку. Молодцы, ребята!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рпризный момент.</w:t>
      </w:r>
    </w:p>
    <w:p>
      <w:pPr>
        <w:pStyle w:val="Normal"/>
        <w:spacing w:lineRule="auto" w:line="36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Ребята, а что под ёлочкой можно найти? (Подарки)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ети закрывают глаза, через мгновение открывают и видят под ёлкой сладости. (Угощаются)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ы очень хорошо работали на занятии. Если вам понравилось наше занятие, то поднимите руки. Если очень-очень понравилось занятие, то похлопайте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5:00Z</dcterms:created>
  <dc:creator>MAKARAMBUS</dc:creator>
  <dc:description/>
  <cp:keywords/>
  <dc:language>en-US</dc:language>
  <cp:lastModifiedBy>Владелец</cp:lastModifiedBy>
  <dcterms:modified xsi:type="dcterms:W3CDTF">2013-11-20T05:23:00Z</dcterms:modified>
  <cp:revision>38</cp:revision>
  <dc:subject/>
  <dc:title/>
</cp:coreProperties>
</file>